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Почётном гражданине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7"/>
          <w:szCs w:val="25"/>
          <w:lang w:val="en-US" w:eastAsia="en-US"/>
        </w:rPr>
      </w:pPr>
      <w:r>
        <w:rPr>
          <w:color w:val="000000"/>
          <w:spacing w:val="-7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7"/>
          <w:szCs w:val="25"/>
        </w:rPr>
        <w:t xml:space="preserve">В соответствии со статьей 4 Устава Сокольского муниципального округа Муниципальное Собрание </w:t>
      </w:r>
      <w:r>
        <w:rPr>
          <w:b/>
          <w:bCs/>
          <w:color w:val="000000"/>
          <w:spacing w:val="-9"/>
          <w:szCs w:val="25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firstLine="74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48"/>
        <w:jc w:val="both"/>
        <w:rPr/>
      </w:pPr>
      <w:r>
        <w:rPr/>
        <w:t>Учредить звание «Почётный гражданин Сокольского муниципального округа».</w:t>
      </w:r>
    </w:p>
    <w:p>
      <w:pPr>
        <w:pStyle w:val="Normal"/>
        <w:numPr>
          <w:ilvl w:val="0"/>
          <w:numId w:val="7"/>
        </w:numPr>
        <w:shd w:fill="FFFFFF" w:val="clear"/>
        <w:ind w:left="0" w:firstLine="748"/>
        <w:jc w:val="both"/>
        <w:rPr/>
      </w:pPr>
      <w:r>
        <w:rPr/>
        <w:t>Утвердить Положение о звании «Почётный гражданин Сокольского муниципального округа» согласно приложению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48"/>
        <w:jc w:val="both"/>
        <w:rPr>
          <w:szCs w:val="28"/>
        </w:rPr>
      </w:pPr>
      <w:r>
        <w:rPr>
          <w:szCs w:val="28"/>
        </w:rPr>
        <w:t>И</w:t>
      </w:r>
      <w:r>
        <w:rPr>
          <w:bCs/>
        </w:rPr>
        <w:t xml:space="preserve">нформация </w:t>
      </w:r>
      <w:r>
        <w:rPr>
          <w:szCs w:val="28"/>
        </w:rPr>
        <w:t>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ind w:firstLine="748"/>
        <w:jc w:val="both"/>
        <w:rPr>
          <w:szCs w:val="28"/>
        </w:rPr>
      </w:pPr>
      <w:r>
        <w:rPr>
          <w:szCs w:val="28"/>
        </w:rPr>
        <w:t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Муниципального Собрания Сокольского муниципального округа от 28 ноября 2019 года №335 «О Почётном гражданине Сокольского муниципального район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28 декабря 2006 года №150 «Об утверждении положения «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11 сентября 2008 года №230 «О внесении изменений в Положение 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29 июля 2010 года №127 «О внесении изменений в решение Совета города Сокола от 28.12.2006 №150 «Об утверждении положения «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ункт 1 решения Совета города Сокола от 29 мая 2014 года №54 «О внесении изменений и дополнений в некоторые решения Совета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Сокола от 3 марта 2016 года №129 «О внесении изменений в решение Совета города Сокола от 28.12.2006 №150 «Об утверждении положения «О присвоении звания «Почетный гражданин города Сокол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ункт 1.2 части 1 решения Совета города Сокола от 7 декабря 2017 года №32 «О внесении изменений в отдельные муниципальные правовые акты города Сокола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ешение Совета города Кадникова от 20 ноября 2014 года №67 «Положение о присвоении звания «Почетный гражданин города Кадников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Настоящее решение вступает в силу с момента его официального опубликования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  <w:t>решением Муниципального Собрания</w:t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  <w:t>от 23.11.2023  №216</w:t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center"/>
        <w:rPr>
          <w:b/>
          <w:b/>
        </w:rPr>
      </w:pPr>
      <w:r>
        <w:rPr>
          <w:b/>
        </w:rPr>
        <w:t>Положение о звании «Почётный гражданин Сокольского муниципального округа»</w:t>
      </w:r>
    </w:p>
    <w:p>
      <w:pPr>
        <w:pStyle w:val="Normal"/>
        <w:tabs>
          <w:tab w:val="clear" w:pos="709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Статья 1. Общие положения.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Настоящее Положение определяет основание, порядок присвоения звания «Почётный гражданин Сокольского муниципального округа» (далее – Почётный гражданин) и предоставление прав лицам, удостоенным звания Почётный граждан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вание Почётный гражданин учреждается в целях признания заслуг граждан перед Сокольским муниципальным округом, поощрения личной деятельности, направленной на пользу Сокольского муниципального округа, обеспечения его благополучия и процвет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вание Почётный гражданин присваивается решением Муниципального Собрания Сокольского муниципальн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Удостаиваются звания Почётный гражданин не более одного гражданина в 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вание Почётный гражданин присваивается гражданину пожизненно и не может быть присвоено повторно одному и тому же лиц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 xml:space="preserve"> </w:t>
      </w:r>
      <w:r>
        <w:rPr/>
        <w:t>Звание Почётного гражданина не может быть присвоено лицу, имеющему неснятую и непогашенную судим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Лицу, удостоенному звания Почётного гражданина, вручается Знак «Почётный гражданин Сокольского муниципального округа» и удостоверение «Почётный гражданин Соколь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Описание Знака «Почётный гражданин Сокольского муниципального округа» и удостоверения «Почётный гражданин Сокольского муниципального округа» устанавливается в соответствии с приложениями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татья 2. Основания и порядок присвоения звания Почётного гражданин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Основаниями для присвоения лицу звания Почётный гражданин является деятельность с выдающимися результатами и заслугами на территории Сокольского муниципального округа в области промышленности, сельского хозяйства, экономики, культуры, искусства, науки, образования, здравоохранения, обеспечения безопасности и правопорядка, социального, духовного и нравственного воспитания, муниципальной, политической, благотворительной, общественной и иных сферах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редложения о присвоении звания Почётный гражданин могут вносить субъекты правотворческой инициативы в Муниципальном Собрании Сокольского муниципального округа (далее – Муниципальное Собрание), установленные Регламентом Муниципального Собрания, а также организации, общественные объедине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редложения о присвоении звания Почётный гражданин, поступившие от лиц, выдвинувших свои кандидатуры, не рассматриваютс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овторные предложения о присвоении звания Почётный гражданин лицу, в отношении которого Муниципальным Собранием ранее было принято отрицательное решение, могут рассматриваться только в случае изменения обстоятельств и мотивов вносимых предложений и не ранее чем через 5 лет со дня вышеуказанного реше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орядок внесения предложений о присвоении звания Почётный гражданин и их предварительного рассмотрения утверждается постановлением Администрации Соколь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осле предварительного рассмотрения предложений о присвоении звания Почётный гражданин на рассмотрение Муниципального Собрания могут быть представлены одна, две или более кандидатур к присвоению звания Почётный граждани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Проект решения Муниципального Собрания с приложением необходимых документов о присвоении звания Почётный гражданин вносится руководителем Администрации Сокольского муниципального округа в порядке, установленном Регламентом Муниципальн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 xml:space="preserve">Решение о присвоении звания Почётный гражданин принимается на заседании Муниципального Собрания </w:t>
      </w:r>
      <w:r>
        <w:rPr>
          <w:szCs w:val="28"/>
        </w:rPr>
        <w:t>открытым голосованием в соответствии с Регламентом Муниципальн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>
          <w:szCs w:val="28"/>
        </w:rPr>
        <w:t xml:space="preserve">Решение о присвоении звания Почётный гражданин </w:t>
      </w:r>
      <w:r>
        <w:rPr/>
        <w:t>считается принятым, если за него проголосовало большинство от числа депутатов, присутствующих на заседании Муниципальн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48"/>
        <w:jc w:val="both"/>
        <w:rPr/>
      </w:pPr>
      <w:r>
        <w:rPr/>
        <w:t>Рассмотрение вопроса и принятие решения о присвоении звания Почётный гражданин могут осуществляться в отсутствии лица, представляемого к званию Почётный граждани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татья 3. Права Почётных гражда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Почётный гражданин может публично пользоваться указанным званием в связи со своим именем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Почётному гражданину, являющемуся в соответствии с действующим законодательством получателем страховой пенсии,    устанавливается мера социальной поддержки в виде ежемесячной денежной выплаты в размере 690 рублей. Иным лицам, удостоенным звания Почётный гражданин, устанавливается мера социальной поддержки в виде ежегодной денежной выплаты в размере 1725 рублей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Порядок ведения личных дел Почётных граждан, назначения ежемесячной денежной выплаты и ежегодной денежной выплаты устанавливается постановлением Администрации Сокольского муниципального округ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 xml:space="preserve">Финансирование расходов на предоставление </w:t>
      </w:r>
      <w:r>
        <w:rPr>
          <w:szCs w:val="28"/>
        </w:rPr>
        <w:t>мер социальной поддержки, предусмотренных настоящим Положением, осуществляется за счет средств бюджета Сокольского муниципального округ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48"/>
        <w:jc w:val="both"/>
        <w:rPr/>
      </w:pPr>
      <w:r>
        <w:rPr/>
        <w:t>Иных дополнительных прав или льгот присвоение звания Почётный гражданин не влечёт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татья 4. Порядок вручения регалий и чествования Почётных гражда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Удостоверение Почётного гражданина подписывается главой Соколь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Знак Почётного гражданина и удостоверение Почётного гражданина вручаются лицу, удостоенному звания Почётный гражданин, главой Сокольского муниципального округа в торжественной обстановке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Имена Почётных граждан заносятся в Реестр Почётных граждан в хронологическом порядке. Реестр Почётных граждан постоянно хранится в Администрации Соколь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Порядок ведения Реестра Почётных граждан устанавливается постановлением Администрации Сокольск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/>
      </w:pPr>
      <w:r>
        <w:rPr/>
        <w:t>Почётные граждане приглашаются на официальные мероприятия, посвящённые государственным праздникам, праздникам и памятным датам Сокольского муниципального округа и другим важным события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48"/>
        <w:jc w:val="both"/>
        <w:rPr>
          <w:szCs w:val="28"/>
        </w:rPr>
      </w:pPr>
      <w:r>
        <w:rPr>
          <w:szCs w:val="28"/>
        </w:rPr>
        <w:t>Расходы, связанные с изготовлением Знака Почётный гражданин и удостоверения Почётный гражданин, также награждений ими, производится за счет средств бюджетной сметы Администрации Соколь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39"/>
        <w:jc w:val="both"/>
        <w:rPr>
          <w:szCs w:val="28"/>
        </w:rPr>
      </w:pPr>
      <w:r>
        <w:rPr>
          <w:szCs w:val="28"/>
        </w:rPr>
        <w:t>Статья 5. Заключительные положения.</w:t>
      </w:r>
    </w:p>
    <w:p>
      <w:pPr>
        <w:pStyle w:val="Normal"/>
        <w:ind w:firstLine="748"/>
        <w:jc w:val="both"/>
        <w:rPr/>
      </w:pPr>
      <w:r>
        <w:rPr>
          <w:szCs w:val="28"/>
        </w:rPr>
        <w:t>1. Определить, что лицам, которым до дня вступления в силу настоящего решения присвоены звания «Почетный гражданин Сокольского муниципального района», «Почетный гражданин города Сокола», «Почетный гражданин города Кадникова» и являющимся получателем страховой пенсии, с 1 января 2024 года устанавливается мера социальной поддержки в виде ежемесячной денежной выплаты в размере 690 рублей. Иным лицам, удостоенным званий «Почетный гражданин Сокольского муниципального района», «Почетный гражданин города Сокола», «Почетный гражданин города Кадникова», с 1 января 2024 года устанавливается мера социальной поддержки в виде ежегодной денежной выплаты в размере 1725 рубле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Меры социальной поддержки, указанные в пункте 2 статьи 3 и пункте 1 статьи 5 настоящего Положения, осуществляются за счет средств бюджета Сокольского муниципального округа.</w:t>
      </w:r>
      <w:r>
        <w:br w:type="page"/>
      </w:r>
    </w:p>
    <w:p>
      <w:pPr>
        <w:pStyle w:val="Normal"/>
        <w:ind w:left="579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797" w:hanging="0"/>
        <w:rPr/>
      </w:pPr>
      <w:r>
        <w:rPr>
          <w:szCs w:val="28"/>
        </w:rPr>
        <w:t xml:space="preserve">к </w:t>
      </w:r>
      <w:r>
        <w:rPr/>
        <w:t>Положению о звании «Почётный гражданин Соколь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Знака «Почётный гражданин Сокольского муниципаль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нак «Почётный гражданин Сокольского муниципального округа» вручается лицу, удостоенному звания «Почётный гражданин Сокольского муниципального округ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нак «Почётный гражданин Сокольского муниципального округа» носится на левой стороне гру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Знак «Почётный гражданин Сокольского муниципального округа» имеет форму десятиконечной звезды, образованной пучками расходящихся золотистых лучей. В центре звезды помещено накладное, покрытое никелем изображение сокола-сапсана с воздетыми распростёртыми крыльями, сопровождаемый в оконечности свитком и когтящий ег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Изображение сокола-сапсана обрамлено снизу накладкой, оксидированной лентой в виде полуокружности с надписью в две строки: в верхней строке - «ПОЧЕТНЫЙ ГРАЖДАНИН», в нижней строке – «Сокольского муниципального округ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Размер Знака «Почётный гражданин Сокольского муниципального округа» между противоположными концами звезды – 36 м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Основа Знака «Почётный гражданин Сокольского муниципального округа» состоит из позолоченной латуни, накладные части -  из ник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При утрате Знака «Почётный гражданин Сокольского муниципального округа» его дубликат не выдается.</w:t>
      </w:r>
      <w:r>
        <w:br w:type="page"/>
      </w:r>
    </w:p>
    <w:p>
      <w:pPr>
        <w:pStyle w:val="Normal"/>
        <w:ind w:left="579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797" w:hanging="0"/>
        <w:rPr/>
      </w:pPr>
      <w:r>
        <w:rPr>
          <w:szCs w:val="28"/>
        </w:rPr>
        <w:t xml:space="preserve">к </w:t>
      </w:r>
      <w:r>
        <w:rPr/>
        <w:t>Положению о звании «Почётный гражданин Соколь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удостоверения «Почётный гражданин Сокольского муниципаль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Удостоверение «Почётный гражданин Сокольского муниципального округа» вручается лицу, удостоенному звания «Почётный гражданин Сокольского муниципального округ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Удостоверение «Почётный гражданин Сокольского муниципального округа» представляет собой книжечку бордового цвета размером 100 x 65 мм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нешней стороне удостоверения - надпись цвета золота прописными буквами «УДОСТОВЕРЕНИЕ»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Внутренняя наклейка удостоверения выполняется из белой бумаги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аверху правой стороны внутренней наклейки удостоверения помещаются надпись «УДОСТОВЕРЕНИЕ №» и пунктирная ли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а правой стороне внутренней наклейки удостоверения оставлено чистое поле для фотографии владельца удостоверения (анфас, без головного убора), выполненной на матовой фотобумаге размером 30 x 35 мм. Левый нижний угол фотографии скрепляется гербовой печатью главы Сокольского муниципального округ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иже номера удостоверения в три строки помещаются фамилия, имя и отчество лица, которому присвоено звание «Почётный гражданин Сокольского муниципального округа». Внизу располагается текст «Решение Муниципального Собрания Сокольского муниципального округа от _______________ №______», под текстом располагаются слова «Глава округа» и место для его подписи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На левой стороне внутренней наклейки удостоверения помещается цветное изображение герба Сокольского муниципального округа, а ниже текст «ПОЧЁТНЫЙ ГРАЖДАНИН СОКОЛЬСКОГО МУНИЦИПАЛЬНОГО ОКРУГА».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 При утрате удостоверения «Почётный гражданин Сокольского муниципального округа» его дубликат не выдает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left" w:pos="0" w:leader="none"/>
        </w:tabs>
        <w:ind w:firstLine="7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48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40" w:right="567" w:gutter="0" w:header="454" w:top="567" w:footer="454" w:bottom="198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5:00Z</dcterms:created>
  <dc:creator>1</dc:creator>
  <dc:description/>
  <cp:keywords/>
  <dc:language>en-US</dc:language>
  <cp:lastModifiedBy>User</cp:lastModifiedBy>
  <cp:lastPrinted>2023-11-24T16:03:00Z</cp:lastPrinted>
  <dcterms:modified xsi:type="dcterms:W3CDTF">2023-11-24T13:05:00Z</dcterms:modified>
  <cp:revision>16</cp:revision>
  <dc:subject/>
  <dc:title>№</dc:title>
</cp:coreProperties>
</file>