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 xml:space="preserve">АДМИНИСТРАЦИИ СОКОЛЬСКОГО МУНИЦИПАЛЬНОГО ОКРУГА 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9"/>
              </w:rPr>
              <w:t>Об утверждении Положения об отделе по делам гражданской обороны, предупреждения и ликвидации чрезвычайных си</w:t>
              <w:softHyphen/>
              <w:t>туаций и обеспечения безо-пасности населения Адми-нистрации Сокольского муни-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от 06.03.2006 № 35-ФЗ «О противодействии терроризму», Уставом</w:t>
      </w:r>
      <w:r>
        <w:rPr>
          <w:color w:val="000000"/>
          <w:szCs w:val="29"/>
        </w:rPr>
        <w:t xml:space="preserve"> Сокольского муниципального округа Вологодской области, решением Муниципального Собрания Сокольского муниципального округа от 20.10.2022 № 29 </w:t>
      </w:r>
      <w:r>
        <w:rPr>
          <w:szCs w:val="29"/>
        </w:rPr>
        <w:t>«</w:t>
      </w:r>
      <w:r>
        <w:rPr>
          <w:shd w:fill="FFFFFF" w:val="clear"/>
        </w:rPr>
        <w:t>Об утверждении структуры Администрации Сокольского муниципального округа Вологодской области»</w:t>
      </w:r>
      <w:r>
        <w:rPr>
          <w:color w:val="000000"/>
          <w:szCs w:val="29"/>
        </w:rPr>
        <w:t xml:space="preserve">  </w:t>
      </w:r>
      <w:r>
        <w:rPr>
          <w:b/>
          <w:color w:val="000000"/>
          <w:szCs w:val="29"/>
        </w:rPr>
        <w:t>АДМИНИСТРАЦИЯ</w:t>
      </w:r>
      <w:r>
        <w:rPr>
          <w:color w:val="000000"/>
          <w:szCs w:val="29"/>
        </w:rPr>
        <w:t xml:space="preserve"> </w:t>
      </w:r>
      <w:r>
        <w:rPr>
          <w:b/>
          <w:bCs/>
          <w:color w:val="000000"/>
          <w:szCs w:val="29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9"/>
        </w:rPr>
        <w:t>1. Утвердить Положение об отделе по делам гражданской обороны, предупреждения и ликвидации чрезвычайных си</w:t>
        <w:softHyphen/>
        <w:t>туаций и обеспечения безопасности населения Администрации Сокольского муниципального округа (прилагается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9"/>
        </w:rPr>
      </w:pPr>
      <w:r>
        <w:rPr>
          <w:color w:val="000000"/>
          <w:szCs w:val="29"/>
        </w:rPr>
        <w:t>2. Признать утратившим силу постановление Администрации Сокольского муниципального района от 19.08.2022 № 937 «Об утверждении Положения об отделе по делам гражданской обороны, предупреждения и ликвидации чрезвычайных си</w:t>
        <w:softHyphen/>
        <w:t>туаций и обеспечения безопасности населения Администрации Соколь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</w:t>
      </w:r>
      <w:r>
        <w:rPr/>
        <w:t>Настоящее постановление вступает в силу с момента подписания и распространяется на правоотношения, возникшие с 01.01.2023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главы округа                                                                                        С.А. Рябинин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right="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21"/>
        <w:spacing w:lineRule="auto" w:line="240" w:before="0" w:after="0"/>
        <w:ind w:right="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21"/>
        <w:spacing w:lineRule="auto" w:line="240" w:before="0" w:after="0"/>
        <w:ind w:right="2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руга </w:t>
      </w:r>
    </w:p>
    <w:p>
      <w:pPr>
        <w:pStyle w:val="21"/>
        <w:spacing w:lineRule="auto" w:line="240" w:before="0" w:after="0"/>
        <w:ind w:right="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3 № 216</w:t>
      </w:r>
    </w:p>
    <w:p>
      <w:pPr>
        <w:pStyle w:val="Header"/>
        <w:tabs>
          <w:tab w:val="clear" w:pos="4677"/>
          <w:tab w:val="clear" w:pos="9355"/>
        </w:tabs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9"/>
        </w:rPr>
      </w:pPr>
      <w:r>
        <w:rPr>
          <w:rFonts w:cs="Times New Roman"/>
          <w:color w:val="000000"/>
          <w:sz w:val="28"/>
          <w:szCs w:val="29"/>
        </w:rPr>
      </w:r>
    </w:p>
    <w:p>
      <w:pPr>
        <w:pStyle w:val="Normal"/>
        <w:shd w:fill="FFFFFF" w:val="clear"/>
        <w:autoSpaceDE w:val="false"/>
        <w:ind w:right="2" w:firstLine="709"/>
        <w:jc w:val="center"/>
        <w:rPr>
          <w:bCs/>
          <w:szCs w:val="29"/>
        </w:rPr>
      </w:pPr>
      <w:r>
        <w:rPr>
          <w:bCs/>
          <w:szCs w:val="29"/>
        </w:rPr>
        <w:t>Положение</w:t>
      </w:r>
    </w:p>
    <w:p>
      <w:pPr>
        <w:pStyle w:val="Normal"/>
        <w:shd w:fill="FFFFFF" w:val="clear"/>
        <w:autoSpaceDE w:val="false"/>
        <w:ind w:right="2" w:firstLine="709"/>
        <w:jc w:val="center"/>
        <w:rPr/>
      </w:pPr>
      <w:r>
        <w:rPr>
          <w:bCs/>
          <w:szCs w:val="29"/>
        </w:rPr>
        <w:t>об отделе по делам гражданской обороны,</w:t>
      </w:r>
      <w:r>
        <w:rPr>
          <w:color w:val="000000"/>
          <w:szCs w:val="29"/>
        </w:rPr>
        <w:t xml:space="preserve"> предупреждения и ликвидации чрезвычайных си</w:t>
        <w:softHyphen/>
        <w:t>туаций и обеспечения безопасности населения Администрации Сокольского муниципального округа</w:t>
      </w:r>
    </w:p>
    <w:p>
      <w:pPr>
        <w:pStyle w:val="Normal"/>
        <w:shd w:fill="FFFFFF" w:val="clear"/>
        <w:autoSpaceDE w:val="false"/>
        <w:ind w:right="2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ind w:right="2" w:firstLine="709"/>
        <w:jc w:val="center"/>
        <w:rPr>
          <w:bCs/>
          <w:szCs w:val="29"/>
        </w:rPr>
      </w:pPr>
      <w:r>
        <w:rPr>
          <w:bCs/>
          <w:szCs w:val="29"/>
        </w:rPr>
        <w:t>1. Общие положения</w:t>
      </w:r>
    </w:p>
    <w:p>
      <w:pPr>
        <w:pStyle w:val="Normal"/>
        <w:shd w:fill="FFFFFF" w:val="clear"/>
        <w:autoSpaceDE w:val="false"/>
        <w:spacing w:before="120" w:after="0"/>
        <w:ind w:right="2" w:firstLine="709"/>
        <w:jc w:val="both"/>
        <w:rPr/>
      </w:pPr>
      <w:r>
        <w:rPr>
          <w:szCs w:val="29"/>
        </w:rPr>
        <w:t xml:space="preserve">1.1. Положение об отделе по делам гражданской обороны, </w:t>
      </w:r>
      <w:r>
        <w:rPr>
          <w:color w:val="000000"/>
          <w:szCs w:val="29"/>
        </w:rPr>
        <w:t>предупреждения и ликвидации чрезвычайных си</w:t>
        <w:softHyphen/>
        <w:t>туаций и обеспечения безопасности населения</w:t>
      </w:r>
      <w:r>
        <w:rPr>
          <w:szCs w:val="28"/>
        </w:rPr>
        <w:t xml:space="preserve"> Адми</w:t>
        <w:softHyphen/>
        <w:t>нистрации Сокольского муниципального округа (далее – отдел по делам ГОЧС и ОБН)</w:t>
      </w:r>
      <w:r>
        <w:rPr>
          <w:szCs w:val="29"/>
        </w:rPr>
        <w:t xml:space="preserve"> разработано в соответствии с Федеральными законами </w:t>
      </w:r>
      <w:r>
        <w:rPr>
          <w:szCs w:val="28"/>
        </w:rPr>
        <w:t>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03.2006 № 35-ФЗ «О противодействии терроризму»</w:t>
      </w:r>
      <w:r>
        <w:rPr>
          <w:szCs w:val="29"/>
        </w:rPr>
        <w:t>, от 21.12.1994 года № 69-ФЗ « О пожарной безопасности», от 22.08.1995 № 151-ФЗ «Об аварийно-спасательных службах и статусе спасателей», постановлениями Правитель</w:t>
        <w:softHyphen/>
        <w:t>ства Российской Федерации от 10.07.1999 № 782 «О создании (назначе</w:t>
        <w:softHyphen/>
        <w:t xml:space="preserve">нии) в организациях структурных подразделений (работников), уполномоченных на решение задач в области гражданской обороны», от 30.12.2003 №794 «О единой государственной системе предупреждения и ликвидации чрезвычайных ситуаций». </w:t>
      </w:r>
    </w:p>
    <w:p>
      <w:pPr>
        <w:pStyle w:val="ConsPlus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дел по делам ГОЧС и ОБН является структурным подразделением Адми</w:t>
        <w:softHyphen/>
        <w:t>нистрации Сокольского муниципального округа, уполномоченным на решение задач в сферах территориальной и гражданской обороны, защите населения и территорий от чрезвычайных ситуаций природного и техногенного характера, обеспечения безопасности людей на водных объектах, профилактики терроризма и экстремизма, а также по минимизации и (или) ликвидации последствий проявлений терроризма и экстремизма на территории Сокольского муниципального округа.</w:t>
      </w:r>
    </w:p>
    <w:p>
      <w:pPr>
        <w:pStyle w:val="Normal"/>
        <w:shd w:fill="FFFFFF" w:val="clear"/>
        <w:autoSpaceDE w:val="false"/>
        <w:ind w:right="2" w:firstLine="709"/>
        <w:jc w:val="both"/>
        <w:rPr>
          <w:szCs w:val="28"/>
        </w:rPr>
      </w:pPr>
      <w:r>
        <w:rPr>
          <w:szCs w:val="29"/>
        </w:rPr>
        <w:t xml:space="preserve">1.3. В сфере гражданской обороны </w:t>
      </w:r>
      <w:r>
        <w:rPr>
          <w:szCs w:val="28"/>
        </w:rPr>
        <w:t>отдел по делам ГОЧС и ОБН является структурным подразделением, уполномоченным на решение задач в области гражданской обороны, органом, осуществляющим управление гражданской обороны на муниципальном уровне.</w:t>
      </w:r>
    </w:p>
    <w:p>
      <w:pPr>
        <w:pStyle w:val="Normal"/>
        <w:shd w:fill="FFFFFF" w:val="clear"/>
        <w:autoSpaceDE w:val="false"/>
        <w:ind w:right="2" w:firstLine="709"/>
        <w:jc w:val="both"/>
        <w:rPr/>
      </w:pPr>
      <w:r>
        <w:rPr>
          <w:szCs w:val="28"/>
        </w:rPr>
        <w:t>1.4. В единой государственной системе предупреждения и ликвидации чрезвычайных ситуаций отдел по делам ГОЧС и ОБН является органом, специально уполномоченным на решение задач в области защиты населения и территорий от чрезвычайных ситуаций на муниципальном уровне, постоянно действующим органом управления единой государственной системы предупреждения и ликвидации чрезвычайных ситуаций на муниципальном уровне.</w:t>
      </w:r>
    </w:p>
    <w:p>
      <w:pPr>
        <w:pStyle w:val="Normal"/>
        <w:shd w:fill="FFFFFF" w:val="clear"/>
        <w:autoSpaceDE w:val="false"/>
        <w:ind w:right="2" w:firstLine="709"/>
        <w:jc w:val="both"/>
        <w:rPr>
          <w:color w:val="000000"/>
          <w:szCs w:val="28"/>
        </w:rPr>
      </w:pPr>
      <w:r>
        <w:rPr>
          <w:szCs w:val="28"/>
        </w:rPr>
        <w:t xml:space="preserve">1.5. В своей деятельности отдел по делам ГОЧС и ОБН руководствуется </w:t>
      </w:r>
      <w:r>
        <w:rPr>
          <w:color w:val="000000"/>
          <w:szCs w:val="28"/>
        </w:rPr>
        <w:t>Конституцией Российской Федерации, законодательством Российской Федерации и Вологодской области, Уставом Сокольского муниципального округа, муниципальными правовыми актами Сокольского муниципального округа, настоящим Положением.</w:t>
      </w:r>
    </w:p>
    <w:p>
      <w:pPr>
        <w:pStyle w:val="Normal"/>
        <w:shd w:fill="FFFFFF" w:val="clear"/>
        <w:autoSpaceDE w:val="false"/>
        <w:ind w:right="2" w:firstLine="709"/>
        <w:jc w:val="both"/>
        <w:rPr>
          <w:szCs w:val="28"/>
        </w:rPr>
      </w:pPr>
      <w:r>
        <w:rPr>
          <w:color w:val="000000"/>
          <w:szCs w:val="28"/>
        </w:rPr>
        <w:t xml:space="preserve">1.6. </w:t>
      </w:r>
      <w:r>
        <w:rPr>
          <w:szCs w:val="28"/>
        </w:rPr>
        <w:t xml:space="preserve">Структура и штатное расписание </w:t>
      </w:r>
      <w:r>
        <w:rPr>
          <w:szCs w:val="29"/>
        </w:rPr>
        <w:t>отдела по делам ГОЧС и ОБН</w:t>
      </w:r>
      <w:r>
        <w:rPr>
          <w:szCs w:val="28"/>
        </w:rPr>
        <w:t xml:space="preserve"> определяется в соответствии с нормативно-правовыми актами Администрации Сокольского муниципального округа.</w:t>
      </w:r>
    </w:p>
    <w:p>
      <w:pPr>
        <w:pStyle w:val="Normal"/>
        <w:shd w:fill="FFFFFF" w:val="clear"/>
        <w:autoSpaceDE w:val="false"/>
        <w:spacing w:before="120" w:after="120"/>
        <w:ind w:left="709" w:right="-710" w:hanging="0"/>
        <w:jc w:val="center"/>
        <w:rPr/>
      </w:pPr>
      <w:r>
        <w:rPr>
          <w:bCs/>
          <w:szCs w:val="29"/>
        </w:rPr>
        <w:t>2.</w:t>
      </w:r>
      <w:r>
        <w:rPr>
          <w:szCs w:val="29"/>
        </w:rPr>
        <w:t xml:space="preserve"> </w:t>
      </w:r>
      <w:r>
        <w:rPr>
          <w:bCs/>
          <w:szCs w:val="29"/>
        </w:rPr>
        <w:t>Основные задачи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9"/>
        </w:rPr>
        <w:t xml:space="preserve">Основными задачами отдела по делам ГОЧС и ОБН </w:t>
      </w:r>
      <w:r>
        <w:rPr>
          <w:color w:val="000000"/>
          <w:szCs w:val="28"/>
        </w:rPr>
        <w:t>является осуществление полномочий Администрации Сокольского муниципального округа, в целях реализации вопросов местного значения Сокольского муниципального округа в следующих сфера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Сокольского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Участие в предупреждении и ликвидации последствий чрезвычайных ситуаций на территории Сокольского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.3. Организация и осуществление мероприятий по территориальной обороне и гражданской обороне, защите населения и территории муниципального округа от чрезвычайных ситуаций природного и техногенного характе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2. 4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2.5. </w:t>
      </w:r>
      <w:r>
        <w:rPr/>
        <w:t>Создание и организация деятельности аварийно-спасательных служб и (или) аварийно-спасательных формирований Сокольского муниципального округ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6. Осуществление отдельных государственных полномочий, переданных органам местного самоуправления Сокольского муниципального округа в установленном порядке, в части компетенции отдела по делам ГОЧС и ОБН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7. Осуществление отдельных государственных полномочий, не переданных в установленном порядке (в случае принятия Муниципальным Собранием Сокольского муниципального округа решения о реализации права на участие в осуществлении указанных полномочий), в части компетенции отдела по делам ГОЧС и ОБН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беспечение первичных мер пожарной безопасности в границах Сокольского муниципального округа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9. Соблюдение требований системы внутреннего обеспечения соответствия функционирования антимонопольного законодательства (антимонопольного комплаенса) в органах местного самоуправления  Сокольского муниципального округа.</w:t>
      </w:r>
    </w:p>
    <w:p>
      <w:pPr>
        <w:pStyle w:val="Normal"/>
        <w:shd w:fill="FFFFFF" w:val="clear"/>
        <w:autoSpaceDE w:val="false"/>
        <w:spacing w:before="120" w:after="120"/>
        <w:jc w:val="center"/>
        <w:rPr/>
      </w:pPr>
      <w:r>
        <w:rPr>
          <w:bCs/>
          <w:szCs w:val="29"/>
        </w:rPr>
        <w:t>3.</w:t>
      </w:r>
      <w:r>
        <w:rPr>
          <w:szCs w:val="29"/>
        </w:rPr>
        <w:t xml:space="preserve"> </w:t>
      </w:r>
      <w:r>
        <w:rPr>
          <w:bCs/>
          <w:szCs w:val="29"/>
        </w:rPr>
        <w:t>Основные функци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9"/>
        </w:rPr>
        <w:t>В соответствии с возложенными задачами отдел по делам ГОЧС и ОБН осуществляет следующие основные фун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9"/>
        </w:rPr>
        <w:t>3.1. Осуществляет управление гражданской обороной на муниципальном уровне.</w:t>
      </w:r>
    </w:p>
    <w:p>
      <w:pPr>
        <w:pStyle w:val="Normal"/>
        <w:ind w:firstLine="709"/>
        <w:jc w:val="both"/>
        <w:rPr/>
      </w:pPr>
      <w:r>
        <w:rPr>
          <w:szCs w:val="29"/>
        </w:rPr>
        <w:t xml:space="preserve">3.2. </w:t>
      </w:r>
      <w:r>
        <w:rPr>
          <w:szCs w:val="28"/>
        </w:rPr>
        <w:t>Организует разработку Плана гражданской обороны и защиты населения Сокольского муниципального округа, осуществляет методическое руководство и контроль за разработкой и реализацией мероприятий гражданской обороны органами местного самоуправления Сокольского муниципального округа и организациями, расположенными на территории Сокольского муниципального округа, разрабатывает и вносит в установленном порядке главе Сокольского муниципального округа предложения о введении в действие Плана гражданской обороны и защиты населения Сокольского муниципального округа в полном объеме или частично</w:t>
      </w:r>
      <w:r>
        <w:rPr>
          <w:szCs w:val="29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9"/>
        </w:rPr>
        <w:t xml:space="preserve">3.3. Организовывает подготовку всех категорий населения в области гражданской обороны, защите населения и территорий от чрезвычайных ситуаций, обучения граждан </w:t>
      </w:r>
      <w:r>
        <w:rPr/>
        <w:t>методам предупреждения угрозы террористического акта, минимизации и ликвидации последствий его проявлений</w:t>
      </w:r>
      <w:r>
        <w:rPr>
          <w:szCs w:val="29"/>
        </w:rPr>
        <w:t>.</w:t>
      </w:r>
    </w:p>
    <w:p>
      <w:pPr>
        <w:pStyle w:val="Normal"/>
        <w:ind w:firstLine="709"/>
        <w:jc w:val="both"/>
        <w:rPr/>
      </w:pPr>
      <w:r>
        <w:rPr>
          <w:szCs w:val="29"/>
        </w:rPr>
        <w:t xml:space="preserve">3.4. В соответствии с установленными полномочиями </w:t>
      </w:r>
      <w:r>
        <w:rPr>
          <w:szCs w:val="28"/>
        </w:rPr>
        <w:t>создает и поддерживает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9"/>
        </w:rPr>
        <w:t xml:space="preserve">3.5. </w:t>
      </w:r>
      <w:r>
        <w:rPr>
          <w:szCs w:val="28"/>
        </w:rPr>
        <w:t>Совместно с эвакуационной (эвакоприемной) комиссией Сокольского муниципального округа организует и осуществляет проведение эвакуационных мероприятий при угрозе возникновения или возникновении чрезвычайных ситуаций</w:t>
      </w:r>
      <w:r>
        <w:rPr>
          <w:szCs w:val="29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9"/>
        </w:rPr>
        <w:t>3.6. Проводит первоочередные мероприятия по поддержанию устойчивого функционирования организаций в военное врем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3.7. </w:t>
      </w:r>
      <w:r>
        <w:rPr>
          <w:szCs w:val="29"/>
        </w:rPr>
        <w:t>Ведет учет объектов гражданской обороны, организует контроль за содержанием и поддержанием их в состоянии постоянной готовности к ис</w:t>
        <w:softHyphen/>
        <w:t>пользова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9"/>
        </w:rPr>
        <w:t>3.8. В целях гражданской обо</w:t>
        <w:softHyphen/>
        <w:t>роны создает, в установленном порядке, запасы продовольствия, средств индивидуальной защиты, медицин</w:t>
        <w:softHyphen/>
        <w:t>ских и иных сред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9"/>
        </w:rPr>
        <w:t>3.9. Создает, в установленном порядке, резервы финансовых и материальных ресурсов для ликвидации чрезвычайных ситу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9"/>
        </w:rPr>
        <w:t xml:space="preserve">3.10. </w:t>
      </w:r>
      <w:r>
        <w:rPr>
          <w:szCs w:val="28"/>
        </w:rPr>
        <w:t>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11. В пределах своих полномочий создает и поддерживает в состоянии готовности силы и средства гражданской обороны, необходимые для решения вопросов местного зна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2. Вносит предложения по определению перечня организаций, обеспечивающих выполнение мероприятий местного уровня по гражданской оборон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3. Организовывает сбор, обобщение и обмен информацией в области гражданской обороны, защиты населения от чрезвычайных ситуаций, противодействия терроризму и экстремизму, пожарной безопасности, безопасности населения на водных объект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9"/>
        </w:rPr>
        <w:t>3.14. Обеспечивает информирование населения о приведении в готовность системы гражданской обороны, возникновении (угрозе возникновения) чрезвычайных ситуаций, установлении уровней террористической опас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9"/>
        </w:rPr>
      </w:pPr>
      <w:r>
        <w:rPr>
          <w:szCs w:val="29"/>
        </w:rPr>
        <w:t>3.15. Коорди</w:t>
        <w:softHyphen/>
        <w:t xml:space="preserve">нирует деятельность </w:t>
      </w:r>
      <w:r>
        <w:rPr>
          <w:bCs/>
          <w:szCs w:val="28"/>
        </w:rPr>
        <w:t>аварийно-спасательных служб и (или)</w:t>
      </w:r>
      <w:r>
        <w:rPr>
          <w:szCs w:val="29"/>
        </w:rPr>
        <w:t xml:space="preserve"> аварийно-спасатель</w:t>
        <w:softHyphen/>
        <w:t>ных формирований и служб муниципальной пожарной охраны, а также орга</w:t>
        <w:softHyphen/>
        <w:t>низаций, имеющих уставные задачи по проведению аварийно-спасательных работ и действующих на территории Сокольского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7"/>
        </w:rPr>
        <w:t xml:space="preserve">3.16. </w:t>
      </w:r>
      <w:r>
        <w:rPr>
          <w:color w:val="000000"/>
          <w:shd w:fill="FFFFFF" w:val="clear"/>
        </w:rPr>
        <w:t>Осуществляет мероприятия по предупреждению чрезвычайных ситуаций и пожаров. Организует проведение аварийно-спасательных и других неотложных работ при чрезвычайных ситуациях, мероприятий по гражданской обороне, включая подготовку необходимых сил и средств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Cs w:val="27"/>
        </w:rPr>
        <w:t>3.17</w:t>
      </w:r>
      <w:r>
        <w:rPr>
          <w:szCs w:val="28"/>
        </w:rPr>
        <w:t xml:space="preserve">. Участвует в создании, эксплуатации и развитии системы обеспечения вызова экстренных оперативных служб по единому номеру «112», создания и внедрения автоматизированного программного комплекса «Безопасный город». 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Cs w:val="28"/>
        </w:rPr>
        <w:t xml:space="preserve">3.18. Вносит предложения по установлению режимов функционирования для органов управления и сил </w:t>
      </w:r>
      <w:r>
        <w:rPr>
          <w:szCs w:val="29"/>
        </w:rPr>
        <w:t xml:space="preserve">Сокольского муниципального звена территориальной подсистемы единой государственной системы предупреждения и ликвидации чрезвычайных ситуаций ( далее - Сокольское МЗ ТП РСЧС), установлению </w:t>
      </w:r>
      <w:r>
        <w:rPr>
          <w:szCs w:val="28"/>
        </w:rPr>
        <w:t>уровня реагирования на чрезвычайные ситу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9"/>
        </w:rPr>
        <w:t xml:space="preserve">3.19. В пределах полномочий организовывает </w:t>
      </w:r>
      <w:r>
        <w:rPr>
          <w:szCs w:val="28"/>
        </w:rPr>
        <w:t xml:space="preserve">деятельность органов местного самоуправления Сокольского муниципального округа, подведомственных им учреждений, по вопросам антитеррористической защищенности объектов, противодействия терроризму и экстремизму, профилактики правонаруше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0 Составляет протоколы об административном правонарушении в случае наделения указанным полномочием муниципальным правовым актом Сокольского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9"/>
        </w:rPr>
        <w:t>3.21. В пределах полномочий осуществляет контроль з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3.21.1. Выполнением требований законодательства в области гражданской обороны, защиты населения и территорий от чрезвычайных ситуаций, соблюдения требований мер пожарной безопасности, безопасности населения на водных объектах, антитеррористической защищенности территорий и объектов, противодействия терроризму и профилактики правонарушений в органах местного самоуправления Сокольского муниципального округа и в подведомственных им учрежден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9"/>
        </w:rPr>
        <w:t>3.21.2. Поддержанием в готовности к выполнению задач по предназначению органов управления и сил гражданской обороны, органов управления и сил Сокольского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9"/>
        </w:rPr>
      </w:pPr>
      <w:r>
        <w:rPr>
          <w:szCs w:val="29"/>
        </w:rPr>
        <w:t xml:space="preserve">3.21.3. </w:t>
      </w:r>
      <w:r>
        <w:rPr/>
        <w:t>Разработкой и корректировкой паспортов безопасности городских и сельских населенных пунктов, входящих в состав территории Сокольского муниципального округа, потенциально опасных объектов, расположенных в административных границах округа, паспортов антитеррористической защищенности территорий и объектов, находящихся в ведении Сокольского муниципального округа.</w:t>
      </w:r>
      <w:r>
        <w:rPr>
          <w:szCs w:val="29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1.4. Выполнением установленных требований к антитеррористической защищенности объектов (территорий), находящихся в ведении Сокольского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3.21.5.</w:t>
      </w:r>
      <w:r>
        <w:rPr>
          <w:color w:val="0000FF"/>
          <w:szCs w:val="28"/>
        </w:rPr>
        <w:t xml:space="preserve"> </w:t>
      </w:r>
      <w:r>
        <w:rPr>
          <w:szCs w:val="28"/>
        </w:rPr>
        <w:t>Дея</w:t>
        <w:softHyphen/>
        <w:t>тельностью</w:t>
      </w:r>
      <w:r>
        <w:rPr>
          <w:szCs w:val="29"/>
        </w:rPr>
        <w:t xml:space="preserve"> </w:t>
      </w:r>
      <w:r>
        <w:rPr>
          <w:szCs w:val="28"/>
        </w:rPr>
        <w:t>подведомственного бюджетного учреждения защиты в чрезвычайных ситуациях Сокольского муниципального округа «Аварийно-спасательная служба Сокольского муниципального округ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9"/>
        </w:rPr>
        <w:t xml:space="preserve">3.22. Участвует в разработке мер пожарной безопасности для </w:t>
      </w:r>
      <w:r>
        <w:rPr/>
        <w:t xml:space="preserve">городских и сельских населенных пунктов, входящих в состав территории </w:t>
      </w:r>
      <w:r>
        <w:rPr>
          <w:szCs w:val="29"/>
        </w:rPr>
        <w:t>Сокольского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9"/>
        </w:rPr>
        <w:t>3.23. Осуществляет методическое руководство деятельностью учебно-консультационных пунктов Сокольского муниципального округа по вопросам подготовки неработающего населения способам защиты от опасностей, возни</w:t>
        <w:softHyphen/>
        <w:t>кающих при военных конфликтах или вследствие этих конфликтов, а также способам защиты и действиям в условиях чрезвычайных ситуа</w:t>
        <w:softHyphen/>
        <w:t xml:space="preserve">ций и  пожаров, обучения граждан </w:t>
      </w:r>
      <w:r>
        <w:rPr/>
        <w:t>методам предупреждения угрозы террористического акта, минимизации и ликвидации последствий его проявлений</w:t>
      </w:r>
      <w:r>
        <w:rPr>
          <w:szCs w:val="29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9"/>
        </w:rPr>
        <w:t xml:space="preserve">3.24. Взаимодействует с </w:t>
      </w:r>
      <w:r>
        <w:rPr>
          <w:szCs w:val="28"/>
        </w:rPr>
        <w:t>федеральными органами власти, их территориальными подразделениями, органами местного самоуправления по реализации мероприятий в области гражданской обороны, защите населения и территорий от чрезвычайных ситуаций, антитеррористической защищенности, профилактики правонарушений, противодействия терроризму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iCs/>
          <w:color w:val="000000"/>
          <w:szCs w:val="28"/>
        </w:rPr>
        <w:t xml:space="preserve">3.25. </w:t>
      </w:r>
      <w:r>
        <w:rPr/>
        <w:t>Обеспечивает организационную работу по подготовке и проведению заседаний комиссии по предупреждению и ликвидации чрезвычайных ситуаций и обеспечению пожарной безопасности Сокольского муниципального округа, эвакоприемной (эвакуационной) комиссии Сокольского муниципального округа, антитеррористической комиссии Сокольского муниципального округа, антинаркотической комиссии Сокольского муниципального округа, межведомственной комиссии по профилактике правонарушений, противодействию  экстремизму и работе с неформальными молодежными объединениями Сокольского муниципального округа</w:t>
      </w:r>
      <w:r>
        <w:rPr>
          <w:szCs w:val="29"/>
        </w:rPr>
        <w:t xml:space="preserve">, </w:t>
      </w:r>
      <w:r>
        <w:rPr>
          <w:bCs/>
          <w:szCs w:val="28"/>
        </w:rPr>
        <w:t xml:space="preserve">межведомственной рабочей группе по обеспечению социальной адаптации и реабилитации лиц, отбывших наказание в местах лишения свободы и осужденных к наказаниям, не связанным с лишением свободы, </w:t>
      </w:r>
      <w:r>
        <w:rPr/>
        <w:t>межведомственной рабочей группы по вопросам, связанным с внедрением и развитием системы аппаратно-программного комплекса «Безопасный город» на территории Сокольского муниципального округа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26. </w:t>
      </w:r>
      <w:r>
        <w:rPr>
          <w:szCs w:val="29"/>
        </w:rPr>
        <w:t>Разрабатывает и реализовывает План действий</w:t>
      </w:r>
      <w:r>
        <w:rPr>
          <w:szCs w:val="28"/>
        </w:rPr>
        <w:t xml:space="preserve"> по предупреждению и ликвидации чрезвычайных ситуаций природного и техногенного характера Сокольского муниципального округа,</w:t>
      </w:r>
      <w:r>
        <w:rPr>
          <w:szCs w:val="29"/>
        </w:rPr>
        <w:t xml:space="preserve"> организовывает и осуществляет мероприятия по гражданской обороне, защите населения и территорий от чрезвычайных ситуаций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firstLine="709"/>
        <w:jc w:val="both"/>
        <w:rPr/>
      </w:pPr>
      <w:r>
        <w:rPr/>
        <w:t>3.27. Участвует в реализации федеральных и региональных целевых программ в области гражданской обороны, защиты населения и территорий от чрезвычайных ситуаций, обеспечения пожарной безопасности, безопасности людей на водных объектах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firstLine="709"/>
        <w:jc w:val="both"/>
        <w:rPr/>
      </w:pPr>
      <w:r>
        <w:rPr/>
        <w:t>3.28. Разрабатывает и вносит в установленном порядке на рассмотрение главы Сокольского муниципального округа проекты муниципальных правовых актов по вопросам гражданской обороны, защиты населения и территории от чрезвычайных ситуаций, обеспечения пожарной безопасности, безопасности людей на водных объектах и организует их выполнение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firstLine="709"/>
        <w:jc w:val="both"/>
        <w:rPr/>
      </w:pPr>
      <w:r>
        <w:rPr/>
        <w:t>3.29. Организует в установленном порядке подготовку, переподготовку или повышение квалификации должностных лиц органов местного самоуправления Сокольского муниципального округа, организаций и аварийно-спасательных формирований по вопросам гражданской обороны, защиты населения и территорий от чрезвычайных ситуаций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firstLine="709"/>
        <w:jc w:val="both"/>
        <w:rPr/>
      </w:pPr>
      <w:r>
        <w:rPr/>
        <w:t>3.30. Осуществляет в пределах своей компетенции взаимодействие с органами военного управления при решении задач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firstLine="709"/>
        <w:jc w:val="both"/>
        <w:rPr/>
      </w:pPr>
      <w:r>
        <w:rPr/>
        <w:t>3.31. Осуществляет в пределах своих полномочий оперативное управление и координацию в установленном порядке деятельностью Бюджетного учреждения защиты в чрезвычайных ситуациях Сокольского муниципального округа «Аварийно-спасательная служба Сокольского муниципального округа», аварийно-спасательных служб, аварийно-спасательных и пожарных формирований организаций, имеющих уставные задачи по проведению аварийно-спасательных и других неотложных работ на территории Сокольского муниципального округа, участвует в проведении аттестации спасателей и аварийно-спасательных формирований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firstLine="709"/>
        <w:jc w:val="both"/>
        <w:rPr/>
      </w:pPr>
      <w:r>
        <w:rPr/>
        <w:t>3.32. Осуществляет в пределах своих полномочий руководство организациями при определении состава, размещении и оснащении сил Сокольского РЗ ТП РСЧС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firstLine="709"/>
        <w:jc w:val="both"/>
        <w:rPr/>
      </w:pPr>
      <w:r>
        <w:rPr/>
        <w:t>3.33. Организует работу по привлечению в установленном порядке к мероприятиям по предупреждению и ликвидации чрезвычайных ситуаций общественных организаций и объединений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firstLine="709"/>
        <w:jc w:val="both"/>
        <w:rPr/>
      </w:pPr>
      <w:r>
        <w:rPr/>
        <w:t>3.34. Подготавливает в установленном порядке предложения о финансировании мероприятий по ликвидации чрезвычайных ситуаций и участвует в осуществлении контроля за использованием выделенных на эти цели материальных ресурсов и финансовых средств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firstLine="709"/>
        <w:jc w:val="both"/>
        <w:rPr/>
      </w:pPr>
      <w:r>
        <w:rPr/>
        <w:t>3.35. Осуществляет контроль за своевременностью предоставления в установленном порядке в органы управления единой государственной системы предупреждения и ликвидации чрезвычайных ситуаций информации в области защиты населения и территорий от чрезвычайных ситуац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36. При ликвидации чрезвычайных ситуаций федерального, межрегионального, регионального, межмуниципального и муниципального характера участвует в установлении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37. В пределах своих полномочий организовывает и реализует мероприятия «Комплексного плана противодействия идеологии терроризма в Российской Федерации на 2019 - 2023 годы», утвержденного Президентом Российской Федерации 28 декабря 2018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8. Координирует деятельность и обеспечение согласованных действий </w:t>
      </w:r>
      <w:r>
        <w:rPr>
          <w:bCs/>
          <w:sz w:val="28"/>
          <w:szCs w:val="28"/>
        </w:rPr>
        <w:t>органов местного самоуправления Сокольского муниципального округа, правоохранительных органов, общественных объединений и учреждений системы профилактики правонарушений по обеспечению социальной адаптации и реабилитации лиц, отбывших наказание в местах лишения свободы и осужденных к наказаниям, не связанным с лишением свободы.</w:t>
      </w:r>
    </w:p>
    <w:p>
      <w:pPr>
        <w:pStyle w:val="Normal"/>
        <w:shd w:fill="FFFFFF" w:val="clear"/>
        <w:autoSpaceDE w:val="false"/>
        <w:spacing w:before="120" w:after="120"/>
        <w:jc w:val="center"/>
        <w:rPr/>
      </w:pPr>
      <w:r>
        <w:rPr>
          <w:bCs/>
          <w:szCs w:val="29"/>
        </w:rPr>
        <w:t xml:space="preserve">4. </w:t>
      </w:r>
      <w:r>
        <w:rPr>
          <w:color w:val="000000"/>
          <w:szCs w:val="28"/>
        </w:rPr>
        <w:t>Организация деятельно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деятельностью отдела по делам ГОЧС и ОБН на основе единоначалия осуществляет начальник отдела по делам ГОЧС и ОБН.</w:t>
      </w:r>
    </w:p>
    <w:p>
      <w:pPr>
        <w:pStyle w:val="ConsPlusNormal"/>
        <w:jc w:val="both"/>
        <w:rPr/>
      </w:pPr>
      <w:r>
        <w:rPr>
          <w:sz w:val="28"/>
          <w:szCs w:val="28"/>
        </w:rPr>
        <w:t>Начальник отдела по делам ГОЧС и ОБН имеет в своем подчинении специалистов, распределение обязанностей между которыми осуществляется в соответствии с их должностными инструкциями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4.2. Начальник отдела по делам ГОЧС и ОБН, назначается на должность и освобождается от должности главой Сокольского муниципального округа в установленном поряд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4.3. Начальник отдела по делам ГОЧС и ОБН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4.3.1. Осуществляет руководство отделом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4.3.2. Несет ответственность за выполнение возложенных на отдел по делам ГОЧС и ОБН  задач и функц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4.3.3. Распре</w:t>
        <w:softHyphen/>
        <w:t>деляет обязанности между персоналом отдела по делам ГОЧС и ОБН и  направляет их дея</w:t>
        <w:softHyphen/>
        <w:t>тельнос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4.3.4. Имеет право переписки с органами местного самоуправления Сокольского муниципального округа, предприятиями, организациями и учреждениями, расположенными на территории Сокольского муниципального округа в пределах своей компетен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4.3.5. Обеспечивает соблюдение отчетной дисциплины и ведения делопроизводства в отдел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4. Отдел по делам ГОЧС и ОБН функционирует в режима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вседневной деятельности - при отсутствии угрозы возникновения чрезвычайной ситу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вышенной готовности - при угрозе возникновения чрезвычайной ситу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резвычайной ситуации - при возникновении и ликвидации чрезвычайной ситу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жимы функционирования для отдела по делам ГОЧС и ОБН устанавливаются муниципальным правовым актом главы Сокольского муниципального округа.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szCs w:val="28"/>
        </w:rPr>
      </w:pPr>
      <w:r>
        <w:rPr>
          <w:bCs/>
          <w:szCs w:val="29"/>
        </w:rPr>
        <w:t>5. Полномочия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тдел по делам ГОЧС и ОБН для решения поставленных задач и выполнения возложенных на него функций в пределах своей компетенции имеет право: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Cs w:val="28"/>
        </w:rPr>
        <w:t>5.1. Запрашивать информацию, статистические и иные данные по вопросам компетенции отдела по делам ГОЧС и ОБН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2. Давать разъяснения по вопросам, отнесенным к компетенции отдела по делам ГОЧС и ОБ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9"/>
        </w:rPr>
        <w:t>5.3. Вносить в установленном порядке предложения по во</w:t>
        <w:softHyphen/>
        <w:t>просам</w:t>
      </w:r>
      <w:r>
        <w:rPr>
          <w:color w:val="000000"/>
          <w:szCs w:val="28"/>
        </w:rPr>
        <w:t xml:space="preserve"> отнесенным к компетенции отдела по делам ГОЧС и ОБ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9"/>
        </w:rPr>
        <w:t xml:space="preserve">5.4. По распоряжению главы Сокольского муниципального округа, привлекать к работе руководителей и специалистов органов местного самоуправления Сокольского муниципального округа по вопросам в сфере </w:t>
      </w:r>
      <w:r>
        <w:rPr>
          <w:szCs w:val="28"/>
        </w:rPr>
        <w:t>гражданской обороны, защите населения и территорий от чрезвычайных ситуаций, антитеррористической защищенности, профилактики правонарушений, противодействия терроризму</w:t>
      </w:r>
      <w:r>
        <w:rPr>
          <w:szCs w:val="29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Cs w:val="28"/>
        </w:rPr>
        <w:t>5.5. Проводить совещания, семинары, конференции, «круглые столы», инструкторско-методические занятия по вопросам, отнесенным к компетенции отдела по делам ГОЧС и ОБН.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Cs w:val="28"/>
        </w:rPr>
        <w:t>5.6. Осуществлять иные полномочия, предусмотренные действующим законодательством и муниципальными правовыми актами Сокольского муниципального округа.</w:t>
      </w:r>
    </w:p>
    <w:p>
      <w:pPr>
        <w:pStyle w:val="Normal"/>
        <w:shd w:fill="FFFFFF" w:val="clear"/>
        <w:autoSpaceDE w:val="false"/>
        <w:ind w:firstLine="10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  <w:szCs w:val="29"/>
        </w:rPr>
      </w:pPr>
      <w:r>
        <w:rPr>
          <w:bCs/>
          <w:szCs w:val="29"/>
        </w:rPr>
        <w:t>6. Ответственность</w:t>
      </w:r>
    </w:p>
    <w:p>
      <w:pPr>
        <w:pStyle w:val="Normal"/>
        <w:shd w:fill="FFFFFF" w:val="clear"/>
        <w:autoSpaceDE w:val="false"/>
        <w:jc w:val="center"/>
        <w:rPr>
          <w:bCs/>
          <w:szCs w:val="29"/>
        </w:rPr>
      </w:pPr>
      <w:r>
        <w:rPr>
          <w:bCs/>
          <w:szCs w:val="29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9"/>
        </w:rPr>
        <w:t>6.1. Начальник отдела по делам ГОЧС и ОБН несет ответственность за невыполнение возложенных на отдел по делам ГОЧС и ОБН задач и функц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9"/>
        </w:rPr>
        <w:t xml:space="preserve">6.2. Работники отдела несут ответственность за невыполнение работ, определенных должностными инструкциями, планов работ, поручений главы Сокольского муниципального округа, первого заместителя главы Сокольского муниципального округа, курирующего деятельность отдела  и начальника отдела по делам ГОЧС и ОБН, муниципальных правовых актов Сокольского муниципального округа. 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Cs w:val="29"/>
        </w:rPr>
        <w:t>7. Финансирование</w:t>
      </w:r>
      <w:r>
        <w:rPr>
          <w:rFonts w:ascii="Arial" w:hAnsi="Arial"/>
          <w:szCs w:val="29"/>
        </w:rPr>
        <w:t xml:space="preserve"> </w:t>
      </w:r>
      <w:r>
        <w:rPr>
          <w:sz w:val="16"/>
          <w:szCs w:val="16"/>
        </w:rPr>
        <w:t xml:space="preserve">                                         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9"/>
        </w:rPr>
        <w:t>7.1. Финансирование деятельности отдела по делам ГОЧС и ОБН осуществляется в порядке, установленном законодательством Рос</w:t>
        <w:softHyphen/>
        <w:t>сийской Федерации, Вологодской области и муниципальными правовыми ак</w:t>
        <w:softHyphen/>
        <w:t>тами Сокольского муниципального округа.</w:t>
      </w:r>
    </w:p>
    <w:p>
      <w:pPr>
        <w:pStyle w:val="Normal"/>
        <w:shd w:fill="FFFFFF" w:val="clear"/>
        <w:autoSpaceDE w:val="false"/>
        <w:ind w:firstLine="10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  <w:szCs w:val="29"/>
        </w:rPr>
      </w:pPr>
      <w:r>
        <w:rPr>
          <w:bCs/>
          <w:szCs w:val="29"/>
        </w:rPr>
        <w:t>8. Ликвидация и реорганизация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9"/>
        </w:rPr>
        <w:t>8.1. Ликвидация и реорганизация отдела по делам ГОЧС и ОБН, осуществляется в порядке, установленном законодательством Российской Федерации, Вологодской области и муниципальными правовыми ак</w:t>
        <w:softHyphen/>
        <w:t>тами Сокольского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9"/>
        </w:rPr>
        <w:t>8.2. При ликвидации или реорганизации отдела по делам ГОЧС и ОБН, высвобождаемым работникам, гарантируется соблюдение их прав и гарантий в соответствии с действующим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08:00Z</dcterms:created>
  <dc:creator>1</dc:creator>
  <dc:description/>
  <cp:keywords/>
  <dc:language>en-US</dc:language>
  <cp:lastModifiedBy>1</cp:lastModifiedBy>
  <cp:lastPrinted>2023-02-17T08:42:00Z</cp:lastPrinted>
  <dcterms:modified xsi:type="dcterms:W3CDTF">2023-02-17T05:45:00Z</dcterms:modified>
  <cp:revision>4</cp:revision>
  <dc:subject/>
  <dc:title>№</dc:title>
</cp:coreProperties>
</file>