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2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аспоряжение Администрации округа от </w:t>
            </w:r>
            <w:r>
              <w:rPr>
                <w:bCs/>
              </w:rPr>
              <w:t>15.02.2023 № 93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вязи с кадровыми изменениями, </w:t>
      </w:r>
    </w:p>
    <w:p>
      <w:pPr>
        <w:pStyle w:val="Normal"/>
        <w:ind w:firstLine="709"/>
        <w:jc w:val="both"/>
        <w:rPr/>
      </w:pPr>
      <w:r>
        <w:rPr/>
        <w:t xml:space="preserve">1. Внести в распоряжение Администрации Сокольского муниципального округа от </w:t>
      </w:r>
      <w:r>
        <w:rPr>
          <w:bCs/>
        </w:rPr>
        <w:t>15.02.2023 № 93 «</w:t>
      </w:r>
      <w:r>
        <w:rPr/>
        <w:t>О создании рабочей группы по рассмотрению вопросов организации межведомственного взаимодействия при предоставлении государственных и муниципальных услуг и предоставления государственных и муниципальных услуг в электронном виде на территории Сокольского муниципального округа» следующие изменения:</w:t>
      </w:r>
    </w:p>
    <w:p>
      <w:pPr>
        <w:pStyle w:val="Normal"/>
        <w:ind w:firstLine="709"/>
        <w:jc w:val="both"/>
        <w:rPr/>
      </w:pPr>
      <w:r>
        <w:rPr/>
        <w:t>1.1. Внести изменения в состав рабочей группы по рассмотрению вопросов организации межведомственного взаимодействия при предоставлении государственных и муниципальных услуг и предоставления государственных и муниципальных услуг в электронном виде на территории Сокольского муниципального округа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/>
        <w:t>1.2. Пункт 4.1. раздела 4. «Регламент работы рабочей группы» Положения о рабочей группе по рассмотрению вопросов организации межведомственного взаимодействия при предоставлении государственных и муниципальных услуг и предоставления государственных и муниципальных услуг в электронном виде на территории Сокольского муниципального округ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«4.1. Заседания Рабочей группы проводятся по мере необходимости </w:t>
        <w:br/>
        <w:t>периодичность исключением по инициативе председателя рабочей группы или его заместителя.».</w:t>
      </w:r>
    </w:p>
    <w:p>
      <w:pPr>
        <w:pStyle w:val="Normal"/>
        <w:ind w:firstLine="709"/>
        <w:jc w:val="both"/>
        <w:rPr/>
      </w:pPr>
      <w:r>
        <w:rPr/>
        <w:t>2. Контроль за выполнением распоряжения возложить на заместителя главы Сокольского муниципального округа А.Н. Осов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В.А. Носк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1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аспоряжению Администрации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04.02.2025 № 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«Приложение 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ряжением Администрации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5.02.2023 № 9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>Состав</w:t>
      </w:r>
      <w:r>
        <w:rPr/>
        <w:t xml:space="preserve"> рабочей группы по рассмотрению вопросов организ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жведомственного взаимодействия при предоставлении государственных и муниципальных услуг и предоставления государственных и муниципальных услуг в электронном виде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/>
        <w:t>Сокольского муниципа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691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Н. Осовской</w:t>
            </w:r>
          </w:p>
        </w:tc>
        <w:tc>
          <w:tcPr>
            <w:tcW w:w="70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меститель главы Сокольского муниципального округа, председатель рабочей группы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.В. Устинова</w:t>
            </w:r>
          </w:p>
        </w:tc>
        <w:tc>
          <w:tcPr>
            <w:tcW w:w="70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правляющий делами, начальник управления делами Администрации Сокольского муниципального округа, заместитель председателя рабочей группы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.В. Русецкая</w:t>
            </w:r>
          </w:p>
        </w:tc>
        <w:tc>
          <w:tcPr>
            <w:tcW w:w="70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меститель начальника управления делами Администрации Сокольского муниципального округа, секретарь рабочей группы.</w:t>
            </w:r>
          </w:p>
        </w:tc>
      </w:tr>
      <w:tr>
        <w:trPr/>
        <w:tc>
          <w:tcPr>
            <w:tcW w:w="94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рабочей группы: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.Н. Бобокина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ведующий отделом потребительского рынка товаров, услуг и защиты прав  потребителей Администрации Сокольского муниципального округа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А. Бросова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иректор МБУ СМО «Многофункциональный центр предоставления государственных и муниципальных услуг»; 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.А. Дойницына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ведующий архивным отделом Администрации Сокольского муниципального округа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.В. Дресвянкина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Управления образования Сокольского муниципального округа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.Л. Тютина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иректор МКУ СМО «Управление строительства и жилищно-коммунального хозяйства»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.В. Каштанов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отдела информационных технологий Администрации Сокольского муниципального округа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.В. Кучумова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территориального органа Администрации Сокольского муниципального округа – «Город Кадников»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.П. Пузыревская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Управления промышленности, природопользования и сельского хозяйства Сокольского муниципального округа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А. Смолкин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меститель начальника территориального органа Администрации Сокольского муниципального округа – «Город Сокол»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Т.М. Тихомирова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/>
            </w:pPr>
            <w:r>
              <w:rPr/>
              <w:t>- начальник управления архитектуры и градостроительства Администрации Сокольского муниципального округа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.И. Хамитгалеева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Управления культуры, молодежной политики и туризма Сокольского муниципального округа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 Швецова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правового управления Администрации Сокольского муниципального округа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В. Шевелева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Комитета по управлению муниципальным имуществом Сокольского муниципального округа.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6:00Z</dcterms:created>
  <dc:creator>1</dc:creator>
  <dc:description/>
  <cp:keywords/>
  <dc:language>en-US</dc:language>
  <cp:lastModifiedBy>User</cp:lastModifiedBy>
  <cp:lastPrinted>2023-02-17T09:29:00Z</cp:lastPrinted>
  <dcterms:modified xsi:type="dcterms:W3CDTF">2025-02-05T06:09:00Z</dcterms:modified>
  <cp:revision>5</cp:revision>
  <dc:subject/>
  <dc:title>№</dc:title>
</cp:coreProperties>
</file>