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ведении на территории города Сокола мероприятий, посвященных празднованию </w:t>
            </w:r>
            <w:r>
              <w:rPr/>
              <w:t>79-й годовщины Победы в Великой Отечественной войне 1941-1945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9"/>
        <w:rPr>
          <w:b/>
          <w:b/>
        </w:rPr>
      </w:pPr>
      <w:r>
        <w:rPr/>
        <w:t>В связи с подготовкой и проведением праздничных мероприятий, посвященных 79-й годовщине Победы в Великой Отечественной войне 1941-1945 годов на территории города Сокола: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ab/>
        <w:t xml:space="preserve">1. Предприятиям, организациям, учреждениям, общественным организациям и объединениям принять участие в подготовке и проведении мероприятий, </w:t>
      </w:r>
      <w:r>
        <w:rPr>
          <w:szCs w:val="28"/>
        </w:rPr>
        <w:t xml:space="preserve">посвященных празднованию </w:t>
      </w:r>
      <w:r>
        <w:rPr/>
        <w:t>79-й годовщины Победы в Великой Отечественной войне 1941-1945 годов</w:t>
      </w:r>
      <w:r>
        <w:rPr>
          <w:szCs w:val="28"/>
        </w:rPr>
        <w:t>,</w:t>
      </w:r>
      <w:r>
        <w:rPr/>
        <w:t xml:space="preserve"> на территории города Сокола.</w:t>
      </w:r>
    </w:p>
    <w:p>
      <w:pPr>
        <w:pStyle w:val="Normal"/>
        <w:ind w:firstLine="720"/>
        <w:jc w:val="both"/>
        <w:rPr/>
      </w:pPr>
      <w:r>
        <w:rPr/>
        <w:t>2. У</w:t>
      </w:r>
      <w:r>
        <w:rPr>
          <w:szCs w:val="28"/>
        </w:rPr>
        <w:t xml:space="preserve">правлению культуры, спорта, молодёжной политики и туризма Сокольского муниципального округа </w:t>
      </w:r>
      <w:r>
        <w:rPr/>
        <w:t>(Н.И. Хамитгалеева) организовать культурно-массовые и спортивные мероприятия в рамках празднования Дня Победы.</w:t>
      </w:r>
    </w:p>
    <w:p>
      <w:pPr>
        <w:pStyle w:val="Normal"/>
        <w:ind w:firstLine="720"/>
        <w:jc w:val="both"/>
        <w:rPr/>
      </w:pPr>
      <w:r>
        <w:rPr>
          <w:szCs w:val="28"/>
        </w:rPr>
        <w:t>3.</w:t>
      </w:r>
      <w:r>
        <w:rPr>
          <w:color w:val="FF0000"/>
          <w:szCs w:val="28"/>
        </w:rPr>
        <w:t xml:space="preserve"> </w:t>
      </w:r>
      <w:r>
        <w:rPr/>
        <w:t>Территориальному органу Администрации Сокольского муниципального округа – «Город Сокол» (</w:t>
      </w:r>
      <w:r>
        <w:rPr>
          <w:szCs w:val="28"/>
        </w:rPr>
        <w:t>А.В. Кузнецов)</w:t>
      </w:r>
      <w:r>
        <w:rPr/>
        <w:t xml:space="preserve"> организовать подготовку территорий для проведения праздничных мероприятий, провести уборку территорий до и после завершения мероприятий: площадь около БУ ДО СМО «Сокольская ДШИ» (ул. Советская, д. 30), городское кладбище (ул. Новая) и территории у воинских мемориалов, памятников и обелисков.</w:t>
      </w:r>
    </w:p>
    <w:p>
      <w:pPr>
        <w:pStyle w:val="Normal"/>
        <w:ind w:firstLine="720"/>
        <w:jc w:val="both"/>
        <w:rPr/>
      </w:pPr>
      <w:r>
        <w:rPr/>
        <w:t>4. Управлению промышленности, природопользования и сельского хозяйства Сокольского муниципального округа (Н.П. Пузыревская):</w:t>
      </w:r>
    </w:p>
    <w:p>
      <w:pPr>
        <w:pStyle w:val="Normal"/>
        <w:ind w:firstLine="720"/>
        <w:jc w:val="both"/>
        <w:rPr/>
      </w:pPr>
      <w:r>
        <w:rPr/>
        <w:t xml:space="preserve">4.1. Организовать изменение движения маршрутов пассажирского транспорта в период проведения праздничных мероприятий. </w:t>
      </w:r>
    </w:p>
    <w:p>
      <w:pPr>
        <w:pStyle w:val="Normal"/>
        <w:ind w:firstLine="720"/>
        <w:jc w:val="both"/>
        <w:rPr/>
      </w:pPr>
      <w:r>
        <w:rPr/>
        <w:t>4.2. Организовать работу с перевозчиками о дополнительных рейсах в вечернее время после проведения праздничны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екомендовать МО МВД России «Сокольский» (В.С. Харевич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 Обеспечить безопасность движения автотранспорта на период проведения праздничны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2. Оказать содействие в перекрытии и ограничении движения всех видов автотранспор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 и 7 мая 2024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 7.45 часов до 9.15 часов перекрыть движение автотранспорта по ул. Советская (от ул. Комсомольская до ул. 40 лет Октября);</w:t>
      </w:r>
    </w:p>
    <w:p>
      <w:pPr>
        <w:pStyle w:val="Normal"/>
        <w:ind w:firstLine="709"/>
        <w:jc w:val="both"/>
        <w:rPr/>
      </w:pPr>
      <w:r>
        <w:rPr>
          <w:szCs w:val="28"/>
        </w:rPr>
        <w:t>9 мая 2024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 7.00 часов до 11.00 часов перекрыть движение автотранспорта по ул. Советская (от ул. Комсомольская до ул. 40 лет Октябр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 16.00 часов до 23.00 часов перекрыть движение автотранспорта по ул. Советская (от ул. Комсомольская до ул. 40 лет Октябр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Обеспечить охрану общественного порядка в период подготовки и проведения праздничных мероприятий 9 мая 2024 года.</w:t>
      </w:r>
    </w:p>
    <w:p>
      <w:pPr>
        <w:pStyle w:val="Normal"/>
        <w:ind w:firstLine="720"/>
        <w:jc w:val="both"/>
        <w:rPr/>
      </w:pPr>
      <w:r>
        <w:rPr/>
        <w:t xml:space="preserve">6. Отделу по делам гражданской обороны, предупреждения и ликвидации чрезвычайных ситуаций и обеспечения безопасности населения Администрации Сокольского муниципального округа (И.Ю. Староверов) обеспечить безопасное проведение салюта после завершения праздничного концерта, посвященного Дню Победы, 9 мая в 22.00 час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Отделу потребительского рынка товаров, услуг и защиты прав потребителей Администрации Сокольского муниципального округа (Е.Н. Бобокина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1. Организовать розничную торговлю продовольственными и непродовольственными товарами и оказание услуг общественного питания в день проведения меро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2. Запретить продажу алкогольной продукции в радиусе 300 м от мест массового пребывания людей в соответствии с пунктом 1 постановления Администрации Сокольского муниципального округа от 07.07.2023 № 976-ДСП «О реализации мероприятий по антитеррористической защищенности мест массового пребывания людей на территории Сокольского муниципального округа».</w:t>
      </w:r>
    </w:p>
    <w:p>
      <w:pPr>
        <w:pStyle w:val="Normal"/>
        <w:ind w:firstLine="720"/>
        <w:jc w:val="both"/>
        <w:rPr/>
      </w:pPr>
      <w:r>
        <w:rPr/>
        <w:t>8. Рекомендовать индивидуальным предпринимателям и юридическим лицам, осуществляющим деятельность по реализации пищевых продуктов, обеспечить выполнение требований:</w:t>
      </w:r>
    </w:p>
    <w:p>
      <w:pPr>
        <w:pStyle w:val="Normal"/>
        <w:ind w:firstLine="720"/>
        <w:jc w:val="both"/>
        <w:rPr/>
      </w:pPr>
      <w:r>
        <w:rPr/>
        <w:t>8.1. Предприятия мелкорозничной передвижной торговли оборудовать в соответствии с требованиями СП 2.3.6.3668-20, СанПиН 2.3/2.4.3590-20.</w:t>
      </w:r>
    </w:p>
    <w:p>
      <w:pPr>
        <w:pStyle w:val="Normal"/>
        <w:ind w:firstLine="720"/>
        <w:jc w:val="both"/>
        <w:rPr/>
      </w:pPr>
      <w:r>
        <w:rPr/>
        <w:t>8.2. Для перевозки продукции использовать транспортные средства, имеющие санитарные паспорта, в установленном порядке.</w:t>
      </w:r>
    </w:p>
    <w:p>
      <w:pPr>
        <w:pStyle w:val="Normal"/>
        <w:ind w:firstLine="720"/>
        <w:jc w:val="both"/>
        <w:rPr/>
      </w:pPr>
      <w:r>
        <w:rPr/>
        <w:t>8.3. Иметь достаточное количество торгового и холодильного оборудования, инвентаря, спецодежды, запас питьевой воды гарантированного качества, средств индивидуальной защиты, антисептических и дезинфицирующих средств.</w:t>
      </w:r>
    </w:p>
    <w:p>
      <w:pPr>
        <w:pStyle w:val="Normal"/>
        <w:ind w:firstLine="709"/>
        <w:jc w:val="both"/>
        <w:rPr>
          <w:color w:val="31849B"/>
          <w:szCs w:val="28"/>
        </w:rPr>
      </w:pPr>
      <w:r>
        <w:rPr>
          <w:szCs w:val="28"/>
        </w:rPr>
        <w:t>9. Контроль за выполнением распоряжения возложить на заместителя главы Сокольского муниципального округа М.М. Коничева.</w:t>
      </w:r>
    </w:p>
    <w:p>
      <w:pPr>
        <w:pStyle w:val="Normal"/>
        <w:jc w:val="both"/>
        <w:rPr>
          <w:color w:val="31849B"/>
          <w:szCs w:val="28"/>
        </w:rPr>
      </w:pPr>
      <w:r>
        <w:rPr>
          <w:color w:val="31849B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br/>
        <w:t>Глава округа                                                                                           Ю.А. Вас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7:00Z</dcterms:created>
  <dc:creator>1</dc:creator>
  <dc:description/>
  <cp:keywords/>
  <dc:language>en-US</dc:language>
  <cp:lastModifiedBy>User</cp:lastModifiedBy>
  <cp:lastPrinted>2024-04-16T11:58:00Z</cp:lastPrinted>
  <dcterms:modified xsi:type="dcterms:W3CDTF">2024-04-24T13:01:00Z</dcterms:modified>
  <cp:revision>24</cp:revision>
  <dc:subject/>
  <dc:title>№</dc:title>
</cp:coreProperties>
</file>