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должностей муниципальной службы в органах местного самоуправ-ления Сокольского муници-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пунктом 2 статьи 6 Федерального закона от 02.03.2007 № 25-ФЗ «О муниципальной службе в Российской Федерации», статьей 1 закона Вологодской области от 09.10.2007 № 1663-ОЗ «О регулировании некоторых вопросов муниципальной службы в Вологодской области»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должности муниципальной службы в Администрации Сокольского муниципального округа (приложение 1).</w:t>
      </w:r>
    </w:p>
    <w:p>
      <w:pPr>
        <w:pStyle w:val="Normal"/>
        <w:ind w:firstLine="709"/>
        <w:jc w:val="both"/>
        <w:rPr/>
      </w:pPr>
      <w:r>
        <w:rPr/>
        <w:t>2. Утвердить должности муниципальной службы в иных органах местного самоуправления Сокольского муниципального округа (приложение 2).</w:t>
      </w:r>
    </w:p>
    <w:p>
      <w:pPr>
        <w:pStyle w:val="Normal"/>
        <w:ind w:firstLine="709"/>
        <w:jc w:val="both"/>
        <w:rPr/>
      </w:pPr>
      <w:r>
        <w:rPr/>
        <w:t>3. Признать утратившими силу постановления Администрации  Соколь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- от 23.06.2016 № 486 «Об установлении должностей муниципальной службы в Администрации Сокольского муниципального района и отраслевых (функциональных) органах Администрации Сокольского муниципального района»;</w:t>
      </w:r>
    </w:p>
    <w:p>
      <w:pPr>
        <w:pStyle w:val="Normal"/>
        <w:ind w:firstLine="709"/>
        <w:jc w:val="both"/>
        <w:rPr/>
      </w:pPr>
      <w:r>
        <w:rPr/>
        <w:t>- от 28.11.2017 № 1323 «О внесении изменений в постановление Администрации района от 23.06.2016 № 486»;</w:t>
      </w:r>
    </w:p>
    <w:p>
      <w:pPr>
        <w:pStyle w:val="Normal"/>
        <w:ind w:firstLine="709"/>
        <w:jc w:val="both"/>
        <w:rPr/>
      </w:pPr>
      <w:r>
        <w:rPr/>
        <w:t>- от 23.11.2018 № 1153 «О внесении изменений в постановление Администрации района от 23.06.2016 № 486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момента принятия и распространяется на правоотношения, возникшие с 01.01.2023, подлежит официальному опубликованию в газете «Сокольская правда» и размещению на официальном сайте Администрации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круга                                                                                           Ю.А. Вас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влением главы округа</w:t>
            </w:r>
          </w:p>
          <w:p>
            <w:pPr>
              <w:pStyle w:val="Normal"/>
              <w:jc w:val="center"/>
              <w:rPr/>
            </w:pPr>
            <w:r>
              <w:rPr/>
              <w:t>от 09.01.2023 № 1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олжности муниципальной службы в Администрации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кольского муниципального округ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Высшая группа должностей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Первый заместитель главы округа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ститель главы округа, начальник Финансово-экономического управл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ститель главы округа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яющий делами, начальник управления делами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color w:val="000000"/>
          <w:szCs w:val="28"/>
        </w:rPr>
        <w:t>Главная группа должностей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ения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Начальник отдела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Начальник территориального органа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Начальник территориального отдела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Заведующий отделом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color w:val="000000"/>
          <w:szCs w:val="28"/>
        </w:rPr>
        <w:t>Ведущая группа должностей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начальника управления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Заместитель начальника территориального органа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Заместитель начальника территориального отдела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Начальник отдела в составе структурного подраздел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сультант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color w:val="000000"/>
          <w:szCs w:val="28"/>
        </w:rPr>
        <w:t>Старшая группа должностей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Главный специалист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Ведущий специалист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color w:val="000000"/>
          <w:szCs w:val="28"/>
        </w:rPr>
        <w:t>Младшая группа должностей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Специалист 1 категории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4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влением главы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9.01.2023 №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лжности муниципальной службы в иных органах местного самоуправления Сокольского муниципального округ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Высшая группа должностей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е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 xml:space="preserve">Начальник комитета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Главная группа должностей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 xml:space="preserve">Заместитель начальника управления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начальника комитета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начальника управления, начальник отдела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отдела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color w:val="000000"/>
          <w:szCs w:val="28"/>
        </w:rPr>
        <w:t>Ведущая группа должностей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ститель начальника отдела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ститель начальника отдела, главный бухгалтер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отдела в составе структурного подразделения органа местного самоуправления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Консультант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color w:val="000000"/>
          <w:szCs w:val="28"/>
        </w:rPr>
        <w:t>Старшая группа должностей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Главный специалист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Ведущий специалист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9:00Z</dcterms:created>
  <dc:creator>1</dc:creator>
  <dc:description/>
  <cp:keywords/>
  <dc:language>en-US</dc:language>
  <cp:lastModifiedBy>1</cp:lastModifiedBy>
  <cp:lastPrinted>2023-01-24T14:18:00Z</cp:lastPrinted>
  <dcterms:modified xsi:type="dcterms:W3CDTF">2023-01-24T11:20:00Z</dcterms:modified>
  <cp:revision>4</cp:revision>
  <dc:subject/>
  <dc:title>№</dc:title>
</cp:coreProperties>
</file>