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 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/>
      </w:pPr>
      <w:r>
        <w:rPr/>
        <w:t xml:space="preserve">В соответствии с федеральными законами от 25.12.2008 №273-ФЗ «О противодействии коррупции»,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271682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от 03.12.2012 № 230-ФЗ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 «О контроле за соответствием расходов лиц, замещающих государственные должности, и иных лиц их доходам», </w:t>
      </w:r>
      <w:r>
        <w:rPr/>
        <w:t>Указом Президента Российской Федерации от 08.07.2013 № 613 «Вопросы противодействия корруп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, начальнику управления делами Администрации Сокольского муниципального округа Л.В. Устиновой обеспечить ознакомление с настоящим распоряжением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в течение месяца с момента принятия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ов местного самоуправления Сокольского муниципального округа утвердить аналогичные Поря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Соколь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5.2015 № 1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окольского муниципального района, должности муниципальной службы в администрации Сокольского муниципального района, их супругов и несовершеннолетних детей в информационно-телекоммуникационной сети Интернет на официальном сайте Соколь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6 № 119 «О внесении изменений в распоряжение Администрации района от 15.05.2015 № 118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1.2021 № 17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Сокольского муниципального района, должности муниципальной службы в Администрации Сокольского муниципального района, их супругов и несовершеннолетних детей в информационно-телекоммуникационной сети Интернет на официальном сайте Соколь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7.2022 № 259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Сокольского муниципального района, должности муниципальной службы в Администрации Сокольского муниципального района, в органах Администрации Сокольского муниципального района, их супругов и несовершеннолетних детей в информационно-телекоммуникационной сети «Интернет» на официальном сайте Соколь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/>
      </w:pPr>
      <w:r>
        <w:rPr/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поряжением Администрации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2.05.2023 № 19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/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   </w:t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/>
      </w:pPr>
      <w:r>
        <w:rPr/>
        <w:t xml:space="preserve">1. Настоящим Порядком устанавливаются обязанности отдела организационной и кадровой работы управления делами Администрации Сокольс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указанные в Перечне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Администрации Сокольского муниципального округа от 21.02.2023 № 13, (далее - </w:t>
      </w:r>
      <w:r>
        <w:rPr>
          <w:color w:val="FF0000"/>
        </w:rPr>
        <w:t xml:space="preserve"> </w:t>
      </w:r>
      <w:r>
        <w:rPr/>
        <w:t>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Сокольского муниципального округа и предоставлению этих сведений 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/>
        <w:t>2. На официальном сайте Сокольского муниципального округа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еречень объектов недвижимого имущества, принадлежащих лицу, замещающему одну из должностей, указанных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 одну из должностей, указанных в пункте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декларированный годовой доход лица, замещающего одну из должностей, указанных в пункте 1 настоящего Порядк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 указанных в пункте 1 настоящего Порядка, его супруги (супруга) за три последних года, предшествующих отчетному период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Сокольского муниципального округа и предоставляемых средствам массовой информации для опубликования в связи с их запросами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) о доходах лица замещающего одну из должностей,  указанных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одну из должностей, указанную в пункте 1 настоящего Порядк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пункте 1 настоящего Порядка, его супруги (супруга), детей и иных членов семь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 замещающего одну из должностей, указанных в пункте 1 настоящего Порядка, его супруге (супругу), детям, иным членам семьи на праве собственности или находящихся в их поль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информацию, отнесенную 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осударственной тайн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ли являющуюс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нфиденциально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</w:t>
      </w:r>
      <w:r>
        <w:rPr/>
        <w:t xml:space="preserve"> Порядка, за весь период замещения лицом, замещающим </w:t>
      </w:r>
      <w:r>
        <w:rPr>
          <w:szCs w:val="28"/>
        </w:rPr>
        <w:t xml:space="preserve">замещающего одну из должностей,  указанных в пункте 1 настоящего Порядка, а также сведения о доходах, расходах, об имуществе </w:t>
      </w:r>
      <w:r>
        <w:rPr/>
        <w:t xml:space="preserve">и обязательствах имущественного характера его супруги (супруга) и несовершеннолетних детей находятся на </w:t>
      </w:r>
      <w:r>
        <w:rPr>
          <w:szCs w:val="28"/>
        </w:rPr>
        <w:t>официальном сайте Соколь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пециалист отдела организационной и кадровой работы управления делами Администрации Сокольского муниципального округ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 течение трех рабочих дней со дня поступления запроса от средств массовой информации сообщает о нем лицу, </w:t>
      </w:r>
      <w:r>
        <w:rPr>
          <w:szCs w:val="28"/>
        </w:rPr>
        <w:t>замещающему одну из должностей, указанных в пункте 1 настоящего Порядк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, в том случае, если запрашиваемые сведения отсутствуют на официальном сайте Сокольского муниципального округа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тдела организационной и кадровой работы управления делами Администрации Сокольского муниципального округа, обеспечивающий размещение сведений о доходах, расходах, об имуществе и обязательствах имущественного характера на официальном сайте Сокольского муниципального округа в информационно-телекоммуникационной сети «Интернет»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дпунктом «ж» пункта 1 Указа Президента Российской Федерации от 29.12.2022 № 968 «</w:t>
      </w:r>
      <w:r>
        <w:rPr>
          <w:sz w:val="28"/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25 декабря 2008 № 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7:00Z</dcterms:created>
  <dc:creator>1</dc:creator>
  <dc:description/>
  <cp:keywords/>
  <dc:language>en-US</dc:language>
  <cp:lastModifiedBy>User</cp:lastModifiedBy>
  <cp:lastPrinted>2023-05-04T11:12:00Z</cp:lastPrinted>
  <dcterms:modified xsi:type="dcterms:W3CDTF">2023-05-04T08:12:00Z</dcterms:modified>
  <cp:revision>4</cp:revision>
  <dc:subject/>
  <dc:title>№</dc:title>
</cp:coreProperties>
</file>