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8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bCs/>
              </w:rPr>
              <w:t>О признании утратившими силу некоторых постановлений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23 №131-ФЗ «Об общих принципах организации местного самоуправления в Российской Федерации», в целях систематизации муниципальных правовых актов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муниципальные правовые ак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города Сокола от 27.01.2012 № 17 «Об утверждении положения о комиссии по рассмотрению вопросов, касающихся градостроительной деятельности на территории города Сокол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остановление администрации города Сокола от 28.06.2012 № 200 «О внесении изменений в состав комиссии по рассмотрению вопросов, касающихся градостроительной деятельности на территории города Сокол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тановление администрации города Сокола от 30.10.2014 № 320 «О внесении изменений в состав комиссии по рассмотрению вопросов, касающихся градостроительной деятельности на территории города Сокола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города Сокола от 14.05.2015 № 219 «О внесении изменений в приложение №1 к постановлению администрации города Сокола от 27.01.2012 №17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администрации города Сокола от 18.09.2017 № 456 «О внесении изменений в состав комиссии по рассмотрению вопросов, касающихся градостроительной деятельности на территории города Сокола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администрации города Сокола от 28.02.2022 № 110 «О внесении изменений в состав комиссии по рассмотрению вопросов, касающихся градостроительной деятельности на территории города Сокола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администрации сельского поселения Архангельское от 10.03.2015 № 19 «О подготовке проекта генерального плана сельского поселения Архангельско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 администрации сельского поселения Биряковское от 30.05.2008 № 33 «О подготовке проекта генерального плана сельского поселения Биряковское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) постановление администрации сельского поселения Биряковское от 06.04.2009 № 35 «О внесении изменения в Положение о комиссии по подготовке и реализации проекта генерального плана сельского поселения Биряковское и рассмотрению иных вопросов в сфере градостроительной деятельности на территории сельского поселения Биряковское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) постановление администрации сельского поселения Биряковское от 03.11.2010 № 88 «О внесении изменений и дополнений в постановление главы поселения от 30.05.2008 № 33 "О подготовке проекта генерального плана сельского поселения Биряковское"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) постановление администрации сельского поселения Биряковское от 03.05.2011 № 36 «О внесении изменений и дополнений в постановление главы поселения от 30.05.2008 № 33 "О подготовке проекта генерального плана сельского поселения Биряковское"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становление администрации сельского поселения Воробьевское от 03.06.2008 № 32 «О подготовке проекта генерального плана сельского поселения Воробьевское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) постановление администрации сельского поселения Воробьевское от 30.04.2009 № 49 «О внесении изменения в Положение о комиссии по подготовке и реализации проекта генерального плана сельского поселения Воробьевское и рассмотрению иных вопросов в сфере градостроительной деятельности на территории сельского поселения Воробьевско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остановление администрации сельского поселения Двиницкое от 13.04.2009 № 36 «О внесении изменения в Положение о комиссии по подготовке и реализации проекта генерального плана сельского поселения Двиницкое и рассмотрению иных вопросов в сфере градостроительной деятельности на территории сельского поселения Двиницко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остановление администрации сельского поселения Двиницкое от 26.03.2013 № 24 «О подготовке проекта генерального плана сельского поселения Двиницко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остановление администрации сельского поселения Пельшемское от 03.06.2008 № 36 «О подготовке проекта генерального плана сельского поселения Пельшемско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остановление администрации сельского поселения Пельшемское от 27.03.2009 № 32 «О внесении изменения в Положение о комиссии по подготовке и реализации проекта генерального плана сельского поселения Пельшемское и рассмотрению иных вопросов в сфере градостроительной деятельности на территории сельского поселения Пельшемское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8) постановление администрации сельского поселения Пельшемское от 26.04.2018 № 32 «Об утверждении положения о комиссии по рассмотрению вопросов, касающихся градостроительной деятельности на территории сельского поселения Пельшемско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остановление администрации сельского поселения Пригородное от 27.05.2008 № 47 «О подготовке проекта генерального плана сельского поселения Пригородное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) постановление администрации сельского поселения Пригородное от 10.02.2015 № 13 «О внесении изменения в постановление главы поселения от 27.05.2008 № 47 «О подготовке проекта генерального плана сельского поселения»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постановление администрации сельского поселения Чучковское от 06.06.2008 № 31 «О подготовке проекта генерального плана сельского поселения Чучковское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 w:val="28"/>
          <w:szCs w:val="28"/>
        </w:rPr>
        <w:t>22) постановление администрации сельского поселения Чучковское от 07.04.2009 № 34 «О внесении изменения в Положение о комиссии по подготовке и реализации проекта генерального плана сельского поселения Чучковское и рассмотрению иных вопросов в сфере градостроительной деятельности на территории сельского поселения Чучковское».</w:t>
      </w:r>
    </w:p>
    <w:p>
      <w:pPr>
        <w:pStyle w:val="Style14"/>
        <w:spacing w:before="0" w:after="0"/>
        <w:ind w:firstLine="709"/>
        <w:jc w:val="both"/>
        <w:rPr/>
      </w:pPr>
      <w:r>
        <w:rPr>
          <w:szCs w:val="28"/>
        </w:rPr>
        <w:t>2. Настоящее постановление вступает в силу с момента его принятия и распространяется на правоотношения, возникшие с 05.02.2024.</w:t>
      </w:r>
    </w:p>
    <w:p>
      <w:pPr>
        <w:pStyle w:val="Style14"/>
        <w:spacing w:before="0" w:after="0"/>
        <w:ind w:firstLine="709"/>
        <w:jc w:val="both"/>
        <w:rPr/>
      </w:pPr>
      <w:r>
        <w:rPr>
          <w:szCs w:val="28"/>
        </w:rPr>
        <w:t>3. Настоящее постановление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27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4:00Z</dcterms:created>
  <dc:creator>1</dc:creator>
  <dc:description/>
  <cp:keywords/>
  <dc:language>en-US</dc:language>
  <cp:lastModifiedBy>User</cp:lastModifiedBy>
  <cp:lastPrinted>2024-02-19T14:27:00Z</cp:lastPrinted>
  <dcterms:modified xsi:type="dcterms:W3CDTF">2024-02-19T11:27:00Z</dcterms:modified>
  <cp:revision>5</cp:revision>
  <dc:subject/>
  <dc:title>№</dc:title>
</cp:coreProperties>
</file>