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ГЛАВЫ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го штаба по развитию опорных населенных пунктов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1. Создать муниципальный штаб Сокольского муниципального округа по развитию опорных населенных пунктов (далее – муниципальный штаб)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kern w:val="2"/>
          <w:szCs w:val="28"/>
        </w:rPr>
      </w:pPr>
      <w:r>
        <w:rPr/>
        <w:tab/>
        <w:t>2. </w:t>
      </w:r>
      <w:r>
        <w:rPr>
          <w:bCs/>
          <w:kern w:val="2"/>
          <w:szCs w:val="28"/>
        </w:rPr>
        <w:t xml:space="preserve">Утвердить состав </w:t>
      </w:r>
      <w:r>
        <w:rPr/>
        <w:t>муниципального штаба</w:t>
      </w:r>
      <w:r>
        <w:rPr>
          <w:bCs/>
          <w:kern w:val="2"/>
          <w:szCs w:val="28"/>
        </w:rPr>
        <w:t xml:space="preserve"> согласно приложению к настоящему распоряж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3. Членам </w:t>
      </w:r>
      <w:r>
        <w:rPr/>
        <w:t>муниципального штаба</w:t>
      </w:r>
      <w:r>
        <w:rPr>
          <w:bCs/>
          <w:kern w:val="2"/>
          <w:szCs w:val="28"/>
        </w:rPr>
        <w:t xml:space="preserve"> обеспечить разработку и актуализацию</w:t>
      </w:r>
      <w:r>
        <w:rPr/>
        <w:t xml:space="preserve"> Программы развития инфраструктуры опорного населенного пункта г. Сокол на период до 2030 года и иных материалов по развитию опорных населенных пунктов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kern w:val="2"/>
          <w:szCs w:val="28"/>
        </w:rPr>
        <w:tab/>
        <w:t>4. </w:t>
      </w:r>
      <w:r>
        <w:rPr/>
        <w:t>Контроль за вы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 В.А. Носк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</w:tc>
        <w:tc>
          <w:tcPr>
            <w:tcW w:w="5354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УТВЕРЖДЕН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распоряжением главы округа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color w:val="000000"/>
                <w:u w:val="none"/>
              </w:rPr>
              <w:t>от 14.04.2025 № 1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10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остав </w:t>
      </w:r>
      <w:r>
        <w:rPr/>
        <w:t>муниципального штаба Сокольского муниципального округа по развитию опорных населенных пун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19"/>
      </w:tblGrid>
      <w:tr>
        <w:trPr>
          <w:trHeight w:val="718" w:hRule="atLeast"/>
        </w:trPr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.А. Носков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Сокольского муниципального округа, руководитель муниципального штаба.</w:t>
            </w:r>
          </w:p>
        </w:tc>
      </w:tr>
      <w:tr>
        <w:trPr>
          <w:trHeight w:val="432" w:hRule="atLeast"/>
        </w:trPr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штаба: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М. Кониче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В. Лемехов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.Н. Осовской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А. Рябинин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Сокольского муниципального округ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2:00Z</dcterms:created>
  <dc:creator>1</dc:creator>
  <dc:description/>
  <cp:keywords/>
  <dc:language>en-US</dc:language>
  <cp:lastModifiedBy>User</cp:lastModifiedBy>
  <cp:lastPrinted>2025-04-10T19:45:00Z</cp:lastPrinted>
  <dcterms:modified xsi:type="dcterms:W3CDTF">2025-04-14T13:27:00Z</dcterms:modified>
  <cp:revision>4</cp:revision>
  <dc:subject/>
  <dc:title>№</dc:title>
</cp:coreProperties>
</file>