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й комиссии по жилищным вопросам при Администрации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6 Устава Сокольского муниципального округа Вологодской области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общественную комиссию по жилищным вопросам при Администрации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Утвердить состав общественной комиссии по жилищным вопросам при Администрации Сокольского муниципального округа, 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оложение об общественной комиссии по жилищным вопросам при Администрации Сокольского муниципального округа Вологодской области,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главы города Сокола от 30.06.2009 № 168 «О создании общественной комиссии по жилищным вопросам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становление администрации города Сокола от 02.02.2017 № 45 «О внесении изменений в постановление главы города Сокола от 30.06.2009 № 168 «О создании общественной комиссии по жилищным вопроса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Сокола от 15.08.2017 № 414 «О внесении изменений в постановление главы города Сокола от 30.06.2009 № 168 «О создании общественной комиссии по жилищным вопроса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Сокола от 26.09.2022 № 564 «О внесении изменений в постановление главы города Сокола от 30.06.2009 № 168 «О создании общественной комиссии по жилищным вопроса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главы города Кадникова от 19.05.2014 № 112 «Об утверждении Положения о жилищной комиссии администрации города Каднико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         С.А. Рябин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от 13.02.2023 № 18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общественной комиссии по жилищным вопросам при Администрации Сокольского муниципального округа Вологод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.В. Лемехов, заместитель главы Сокольского муниципального округа,  председатель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.М. Жубричев, директор МКУ СМО «Управление строительства и ЖКХ»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.В. Удалова, ведущий специалист отдела распределения и приватизации жилья МКУ СМО «Управление строительства и ЖКХ», секретарь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.А. Гусева, консультант правового управления Администрации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утат Муниципального Собрания Сокольского муниципального округа Вологод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.И. Лопотова, председатель Соколь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.В. Осокина, начальник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.Ю. Протопопова, ведущий специалист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.Н. Фатеева, председатель Общественного Совета Сокольского муниципального округа (по согласованию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от 13.02.2023 № 189</w:t>
      </w:r>
    </w:p>
    <w:p>
      <w:pPr>
        <w:pStyle w:val="Normal"/>
        <w:tabs>
          <w:tab w:val="clear" w:pos="709"/>
          <w:tab w:val="left" w:pos="1671" w:leader="none"/>
        </w:tabs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б общественной комиссии по жилищным вопросам при Администрации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Общественная комиссия по жилищным вопросам при Администрации Сокольского муниципального округа Вологодской области создана в целях обеспечения общественного контроля за работой Администрации Сокольского муниципального округа Вологодской области в сфере учета, обмена и распределения жилой площад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1.2. Общественная комиссия по жилищным вопросам (далее – комиссия)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авовыми актами органов государственной власти Вологодской области, Уставом Сокольского муниципального округа Волог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3. Решения, принимаемые комиссией в пределах ее компетенции,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2. Основные задачи комиссии.</w:t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рассмотрение обращений граждан по вопросам принятия на учет для улучшения жилищных условий и снятия с учета;</w:t>
      </w:r>
    </w:p>
    <w:p>
      <w:pPr>
        <w:pStyle w:val="Normal"/>
        <w:ind w:firstLine="709"/>
        <w:jc w:val="both"/>
        <w:rPr/>
      </w:pPr>
      <w:r>
        <w:rPr/>
        <w:t>- рассмотрение обращений по вопросам расселения граждан из домов, признанных ветхими или аварийными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- рассмотрение заявлений граждан по вопросам предоставления жилой площади в порядке очередности;</w:t>
      </w:r>
    </w:p>
    <w:p>
      <w:pPr>
        <w:pStyle w:val="Normal"/>
        <w:ind w:firstLine="709"/>
        <w:jc w:val="both"/>
        <w:rPr/>
      </w:pPr>
      <w:r>
        <w:rPr/>
        <w:t>- рассмотрение других жилищных вопросов.</w:t>
      </w:r>
    </w:p>
    <w:p>
      <w:pPr>
        <w:pStyle w:val="Normal"/>
        <w:ind w:firstLine="709"/>
        <w:jc w:val="both"/>
        <w:rPr/>
      </w:pPr>
      <w:r>
        <w:rPr/>
        <w:t>3. Функции и полномочия комиссии.</w:t>
      </w:r>
    </w:p>
    <w:p>
      <w:pPr>
        <w:pStyle w:val="Normal"/>
        <w:ind w:firstLine="709"/>
        <w:jc w:val="both"/>
        <w:rPr/>
      </w:pPr>
      <w:r>
        <w:rPr/>
        <w:t>3.1. По поручению главы Сокольского муниципального округа Вологодской области, а также в инициативном порядке комиссия рассматривает на своих заседаниях вопросы, отнесенные к ее компетенции, и вносит соответствующие предложения в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3.2. В компетенцию комиссии входит:</w:t>
      </w:r>
    </w:p>
    <w:p>
      <w:pPr>
        <w:pStyle w:val="Normal"/>
        <w:ind w:firstLine="709"/>
        <w:jc w:val="both"/>
        <w:rPr/>
      </w:pPr>
      <w:r>
        <w:rPr/>
        <w:t>- заслушивание на заседаниях комиссии заявлений и обращений граждан по жилищным вопросам и принятие решений по ним;</w:t>
      </w:r>
    </w:p>
    <w:p>
      <w:pPr>
        <w:pStyle w:val="Normal"/>
        <w:ind w:firstLine="709"/>
        <w:jc w:val="both"/>
        <w:rPr/>
      </w:pPr>
      <w:r>
        <w:rPr/>
        <w:t>- распределение муниципальной жилой площади во вновь построенных жилых домах или в высвобождаемом жилье, находящимся в муниципальном жилищном фонде;</w:t>
      </w:r>
    </w:p>
    <w:p>
      <w:pPr>
        <w:pStyle w:val="Normal"/>
        <w:ind w:firstLine="709"/>
        <w:jc w:val="both"/>
        <w:rPr/>
      </w:pPr>
      <w:r>
        <w:rPr/>
        <w:t>- принятие решений о расселении граждан, проживающих в домах, признанных аварийными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- разработка и подготовка запросов в организации в случае необходимости истребования сведений, требуемых для решения вопросов в пределах компетенции.</w:t>
      </w:r>
    </w:p>
    <w:p>
      <w:pPr>
        <w:pStyle w:val="Normal"/>
        <w:ind w:firstLine="709"/>
        <w:jc w:val="both"/>
        <w:rPr/>
      </w:pPr>
      <w:r>
        <w:rPr/>
        <w:t>4. Организационные вопросы деятельности комиссии.</w:t>
      </w:r>
    </w:p>
    <w:p>
      <w:pPr>
        <w:pStyle w:val="Normal"/>
        <w:ind w:firstLine="709"/>
        <w:jc w:val="both"/>
        <w:rPr/>
      </w:pPr>
      <w:r>
        <w:rPr/>
        <w:t>4.1. Состав комиссии утверждается постановлением Администрации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4.2. В отсутствии председателя комиссии его обязанности исполняет заместитель председателя с правом осуществления руководства подготовкой и рассмотрением на комиссии вопросов, проведения заседания комиссии.</w:t>
      </w:r>
    </w:p>
    <w:p>
      <w:pPr>
        <w:pStyle w:val="Normal"/>
        <w:ind w:firstLine="709"/>
        <w:jc w:val="both"/>
        <w:rPr/>
      </w:pPr>
      <w:r>
        <w:rPr/>
        <w:t>4.3. Члены комиссии обладают равными правами при обсуждении вынесенных на заседание вопросов.</w:t>
      </w:r>
    </w:p>
    <w:p>
      <w:pPr>
        <w:pStyle w:val="Normal"/>
        <w:ind w:firstLine="709"/>
        <w:jc w:val="both"/>
        <w:rPr/>
      </w:pPr>
      <w:r>
        <w:rPr/>
        <w:t>4.4. Организационно - техническое обеспечение работы комиссии осуществляет Администрация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4.5. Председатель комиссии несет ответственность за ненадлежащее осуществление ее полномочий, запрашивает данные по вопросам, отнесенным к ее компетенции, контролирует исполнение принятых решений, подписывает протокол заседания.</w:t>
      </w:r>
    </w:p>
    <w:p>
      <w:pPr>
        <w:pStyle w:val="Normal"/>
        <w:ind w:firstLine="709"/>
        <w:jc w:val="both"/>
        <w:rPr/>
      </w:pPr>
      <w:r>
        <w:rPr/>
        <w:t>4.6. Заседание комиссии проводятся с периодичностью, установленной на первом заседани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4.7. Заседание комиссии считается правомочным, если на нем присутствует более половины членов комиссии. Вместо временно отсутствующего по уважительной причине члена комиссии в заседании с правом совещательного голоса может принимать участие лицо, его замещающее. О таком изменении заблаговременно сообщается секретарю комиссии.</w:t>
      </w:r>
    </w:p>
    <w:p>
      <w:pPr>
        <w:pStyle w:val="Normal"/>
        <w:ind w:firstLine="709"/>
        <w:jc w:val="both"/>
        <w:rPr/>
      </w:pPr>
      <w:r>
        <w:rPr/>
        <w:t>4.8. В заседании комиссии, кроме ее членов, могут участвовать заинтересованные должностные лица органов местного самоуправления, представители общественных организаций и средств массовой информации без права участия в голосовании.</w:t>
      </w:r>
    </w:p>
    <w:p>
      <w:pPr>
        <w:pStyle w:val="Normal"/>
        <w:ind w:firstLine="709"/>
        <w:jc w:val="both"/>
        <w:rPr/>
      </w:pPr>
      <w:r>
        <w:rPr/>
        <w:t>4.9. Решения комиссии принимаются большинством голосов членов комиссии, присутствующих на заседании. При этом в протоколе заседания отражается позиция членов комиссии, имеющих особое мнение по решению обсуждаемых вопросов, а также отдельные обращения, поручения соответствующим структурам органов местного самоуправления, доводящиеся до сведения последних в виде выписок из протоколов заседания комиссии.</w:t>
      </w:r>
    </w:p>
    <w:p>
      <w:pPr>
        <w:pStyle w:val="Normal"/>
        <w:ind w:firstLine="709"/>
        <w:jc w:val="both"/>
        <w:rPr/>
      </w:pPr>
      <w:r>
        <w:rPr/>
        <w:t>4.10. Ответственный секретарь ведет протокольную запись заседаний и оформляет протоколы, которые подписываются всеми членами комиссии.</w:t>
      </w:r>
    </w:p>
    <w:p>
      <w:pPr>
        <w:pStyle w:val="Normal"/>
        <w:ind w:firstLine="709"/>
        <w:jc w:val="both"/>
        <w:rPr/>
      </w:pPr>
      <w:r>
        <w:rPr/>
        <w:t>4.11. По поручению председателя комиссии его заместитель или секретарь могут запрашивать от органов местного самоуправления информацию о ходе исполнения принятых реше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1</dc:creator>
  <dc:description/>
  <cp:keywords/>
  <dc:language>en-US</dc:language>
  <cp:lastModifiedBy>1</cp:lastModifiedBy>
  <cp:lastPrinted>2023-02-14T15:51:00Z</cp:lastPrinted>
  <dcterms:modified xsi:type="dcterms:W3CDTF">2023-02-14T12:52:00Z</dcterms:modified>
  <cp:revision>3</cp:revision>
  <dc:subject/>
  <dc:title>№</dc:title>
</cp:coreProperties>
</file>