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70" w:leader="none"/>
              </w:tabs>
              <w:ind w:left="142" w:hanging="0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single"/>
              </w:rPr>
              <w:t xml:space="preserve">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ind w:left="142" w:hanging="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2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left="2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становлении расчетных показателей рыночной стоимости приобретения жилья по норме предоставления жилья по договору социального найма в 2025 году </w:t>
            </w:r>
          </w:p>
          <w:p>
            <w:pPr>
              <w:pStyle w:val="Normal"/>
              <w:ind w:lef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640" w:leader="none"/>
        </w:tabs>
        <w:ind w:left="142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8640" w:leader="none"/>
        </w:tabs>
        <w:ind w:left="14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Жилищным кодексом Российской Федерации,     статьей 7 закона Вологодской области от 29.06.2005 № 1306-ОЗ «О порядке определения размера дохода и стоимости имущества в целях признания граждан  малоимущими и предоставления  им по договорам социального найма жилых помещений муниципального жилищного фонда», законом Вологодской области от 06.05.2022 № 5119-ОЗ «О преобразовании всех поселений, входящих в состав Сокольского муниципального района Вологодской области, путем их объединения, поселений вновь образованного муниципального образования статусом муниципального округа и установления границ Сокольского муниципального округа Вологодской области», решением Совета города Сокола от 07.06.2007 № 170 «Об установлении  нормы предоставления и учетной нормы площади жилого помещения, предоставляемого по договору социального найма», </w:t>
      </w:r>
      <w:r>
        <w:rPr>
          <w:b/>
          <w:sz w:val="27"/>
          <w:szCs w:val="27"/>
        </w:rPr>
        <w:t>АДМИНИСТРАЦИЯ ПОСТАНОВЛЯЕТ:</w:t>
      </w:r>
    </w:p>
    <w:p>
      <w:pPr>
        <w:pStyle w:val="Normal"/>
        <w:ind w:left="142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расчетный показатель рыночной стоимости приобретения жилого помещения по договору социального найма на 2025 год, на территории города Сокола, в размере 40319,75 рублей (Сорок тысяч триста девятнадцать рублей 75 копеек), согласно приложению 1 к настоящему постановлению.</w:t>
      </w:r>
    </w:p>
    <w:p>
      <w:pPr>
        <w:pStyle w:val="Normal"/>
        <w:ind w:left="142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 расчетный показатель рыночной стоимости приобретения жилого помещения по договору социального найма на 2025 год, на территории города Кадникова, в размере 31092,22 рублей (Тридцать одна тысяча девяносто два рубля 22 копейки), согласно приложению 2 к настоящему постановлению.</w:t>
      </w:r>
    </w:p>
    <w:p>
      <w:pPr>
        <w:pStyle w:val="Normal"/>
        <w:ind w:left="142"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Установить расчетный показатель рыночной стоимости приобретения жилого помещения по договору социального найма на 2025 год, на территории сельских населенных пунктов в границах Сокольского муниципального округа, в размере 10917,22 рублей (Десять тысяч девятьсот семнадцать рублей 22 копейки), согласно приложению 3 к настоящему постановлению.</w:t>
      </w:r>
    </w:p>
    <w:p>
      <w:pPr>
        <w:pStyle w:val="Normal"/>
        <w:ind w:lef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ризнать утратившим силу постановление администрации города Сокола от 28.03.2024 № 348 «Об установлении расчетных показателей рыночной стоимости приобретения жилья по норме предоставления жилья по договору социального найма в 2024 году».</w:t>
      </w:r>
    </w:p>
    <w:p>
      <w:pPr>
        <w:pStyle w:val="Normal"/>
        <w:ind w:left="142" w:firstLine="680"/>
        <w:jc w:val="both"/>
        <w:rPr/>
      </w:pPr>
      <w:r>
        <w:rPr>
          <w:color w:val="000000"/>
          <w:sz w:val="27"/>
          <w:szCs w:val="27"/>
        </w:rPr>
        <w:t xml:space="preserve">5. Настоящее постановление вступает в силу со дня его официального опубликования в газете «Сокольская правда» и подлежит размещению на официальном </w:t>
      </w:r>
      <w:r>
        <w:rPr>
          <w:color w:val="000000"/>
          <w:spacing w:val="-2"/>
          <w:sz w:val="27"/>
          <w:szCs w:val="27"/>
        </w:rPr>
        <w:t xml:space="preserve">сайте </w:t>
      </w:r>
      <w:r>
        <w:rPr>
          <w:sz w:val="27"/>
          <w:szCs w:val="27"/>
        </w:rPr>
        <w:t>Сокольского муниципального округа в информационно-телекоммуникационной сети «Интернет»</w:t>
      </w:r>
      <w:r>
        <w:rPr>
          <w:color w:val="000000"/>
          <w:spacing w:val="-2"/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округа                     </w:t>
        <w:tab/>
        <w:t xml:space="preserve">                                                              В.А. Носков</w:t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Администрации округа 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от 13.02.2025 № 185   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 xml:space="preserve">Расчет средней рыночной </w:t>
      </w:r>
    </w:p>
    <w:p>
      <w:pPr>
        <w:pStyle w:val="Normal"/>
        <w:ind w:firstLine="540"/>
        <w:jc w:val="center"/>
        <w:rPr/>
      </w:pPr>
      <w:r>
        <w:rPr/>
        <w:t>стоимости 1 кв. метра на территории города Сокола на 01.01.2025г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Справка АН «Риэлт – плюс»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720"/>
        <w:gridCol w:w="845"/>
        <w:gridCol w:w="775"/>
        <w:gridCol w:w="720"/>
        <w:gridCol w:w="900"/>
        <w:gridCol w:w="720"/>
        <w:gridCol w:w="900"/>
        <w:gridCol w:w="805"/>
        <w:gridCol w:w="934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кин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К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0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90 г пос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0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90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0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90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0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90 г пост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jc w:val="both"/>
        <w:rPr/>
      </w:pPr>
      <w:r>
        <w:rPr/>
        <w:t>(55000 руб.+70000 руб. +17000 руб.+53000 руб.+65000 руб.+16000 руб.+51000руб.+60000 руб.+15000 руб.+49000 руб.+55000руб.+13000руб.)/ 12</w:t>
      </w:r>
    </w:p>
    <w:p>
      <w:pPr>
        <w:pStyle w:val="Normal"/>
        <w:rPr/>
      </w:pPr>
      <w:r>
        <w:rPr/>
        <w:t>= 43250 руб. – средняя стоимость 1 кв.метра.</w:t>
        <w:br/>
      </w:r>
    </w:p>
    <w:p>
      <w:pPr>
        <w:pStyle w:val="Normal"/>
        <w:ind w:firstLine="540"/>
        <w:jc w:val="center"/>
        <w:rPr/>
      </w:pPr>
      <w:r>
        <w:rPr/>
        <w:t xml:space="preserve">     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Справка АН «Наш Город»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64"/>
        <w:gridCol w:w="851"/>
        <w:gridCol w:w="850"/>
        <w:gridCol w:w="851"/>
        <w:gridCol w:w="850"/>
        <w:gridCol w:w="851"/>
        <w:gridCol w:w="850"/>
        <w:gridCol w:w="851"/>
        <w:gridCol w:w="709"/>
        <w:gridCol w:w="792"/>
      </w:tblGrid>
      <w:tr>
        <w:trPr/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ки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К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jc w:val="both"/>
        <w:rPr/>
      </w:pPr>
      <w:r>
        <w:rPr/>
        <w:t>(67600руб.+68700руб.+14714руб.+66000руб.+63812руб.+12659руб.+65100руб+70000 руб.+13000 руб.+61250руб.+65080руб.+10390руб.)/ 12</w:t>
      </w:r>
    </w:p>
    <w:p>
      <w:pPr>
        <w:pStyle w:val="Normal"/>
        <w:rPr/>
      </w:pPr>
      <w:r>
        <w:rPr/>
        <w:t>= 48192,08 руб. – средняя стоимость 1 кв.метра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правка АН «Сокольская недвижимость»</w:t>
      </w:r>
    </w:p>
    <w:p>
      <w:pPr>
        <w:pStyle w:val="Normal"/>
        <w:ind w:firstLine="5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64"/>
        <w:gridCol w:w="851"/>
        <w:gridCol w:w="850"/>
        <w:gridCol w:w="851"/>
        <w:gridCol w:w="850"/>
        <w:gridCol w:w="851"/>
        <w:gridCol w:w="850"/>
        <w:gridCol w:w="851"/>
        <w:gridCol w:w="709"/>
        <w:gridCol w:w="792"/>
      </w:tblGrid>
      <w:tr>
        <w:trPr/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ки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К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6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8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rPr/>
      </w:pPr>
      <w:r>
        <w:rPr/>
        <w:t>(47106руб.+43667руб.+12550руб.+39250руб.+37167руб.+11130руб.+35750руб.+38834 руб.+12334 руб.+29917руб.+33834руб.+12667руб.)/ 12</w:t>
      </w:r>
    </w:p>
    <w:p>
      <w:pPr>
        <w:pStyle w:val="Normal"/>
        <w:rPr/>
      </w:pPr>
      <w:r>
        <w:rPr/>
        <w:t>= 29517,17 руб. – средняя стоимость 1 кв.метра.</w:t>
      </w:r>
    </w:p>
    <w:p>
      <w:pPr>
        <w:pStyle w:val="Normal"/>
        <w:rPr/>
      </w:pPr>
      <w:r>
        <w:rPr/>
        <w:t xml:space="preserve">Средняя рыночная стоимость 1 кв. метра на территории города Сокола </w:t>
      </w:r>
    </w:p>
    <w:p>
      <w:pPr>
        <w:pStyle w:val="Normal"/>
        <w:rPr/>
      </w:pPr>
      <w:r>
        <w:rPr/>
        <w:t>(43250 руб.+ 48192.08 руб.+ 29517.17руб.) / 3 = 40319.75 рубл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риложение 2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Администрации округа                                                                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от 13.02.2025 № 185    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 xml:space="preserve">Расчет средней рыночной </w:t>
      </w:r>
    </w:p>
    <w:p>
      <w:pPr>
        <w:pStyle w:val="Normal"/>
        <w:ind w:firstLine="540"/>
        <w:jc w:val="center"/>
        <w:rPr/>
      </w:pPr>
      <w:r>
        <w:rPr/>
        <w:t>стоимости 1 кв. метра на территории города Кадников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  <w:u w:val="single"/>
        </w:rPr>
      </w:pPr>
      <w:r>
        <w:rPr>
          <w:szCs w:val="28"/>
          <w:u w:val="single"/>
        </w:rPr>
        <w:t>Справка ИП Шохина Е.И.</w:t>
      </w:r>
    </w:p>
    <w:p>
      <w:pPr>
        <w:pStyle w:val="Normal"/>
        <w:ind w:firstLine="5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ены Кирпичные, панель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евянн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е 1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35000 руб.+45000 руб.+15000руб.+18000 руб.) /4=28250.0 руб.– средняя стоимость 1 кв.метра.</w:t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  <w:u w:val="single"/>
        </w:rPr>
      </w:pPr>
      <w:r>
        <w:rPr>
          <w:szCs w:val="28"/>
          <w:u w:val="single"/>
        </w:rPr>
        <w:t>Справка АН « Наш город»</w:t>
      </w:r>
    </w:p>
    <w:p>
      <w:pPr>
        <w:pStyle w:val="Normal"/>
        <w:ind w:firstLine="5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пич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анель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евя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szCs w:val="28"/>
        </w:rPr>
        <w:t>(22280 руб.+30000 руб.+9000 руб.)/3=20426,67 руб. – средняя стоимость 1 кв.метр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Справка  АН «Риэлт – плюс»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На территории города Кадникова: 44600,0 руб.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редняя рыночная стоимость 1 кв. метра на территории города Кадникова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(28250,0 руб.+20426,67 руб.+44600 руб.)/3= 31092,22 рублей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Приложение 3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Администрации округа                                                                  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от 13.02.2025 № 185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>Расчет средней рыночной</w:t>
      </w:r>
    </w:p>
    <w:p>
      <w:pPr>
        <w:pStyle w:val="Normal"/>
        <w:ind w:firstLine="540"/>
        <w:jc w:val="center"/>
        <w:rPr/>
      </w:pPr>
      <w:r>
        <w:rPr/>
        <w:t>стоимости 1 кв. метра на территории сельских населенных пунктов в границах Сокольского муниципального округ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  <w:u w:val="single"/>
        </w:rPr>
      </w:pPr>
      <w:r>
        <w:rPr>
          <w:szCs w:val="28"/>
          <w:u w:val="single"/>
        </w:rPr>
        <w:t>Справка ИП Шохина Е.И.</w:t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ены Кирпичные, панель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ревянны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5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7000,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15000 руб.+7000 руб.) /2=11000 руб.– средняя стоимость 1 кв.метра.</w:t>
        <w:b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  <w:u w:val="single"/>
        </w:rPr>
      </w:pPr>
      <w:r>
        <w:rPr>
          <w:szCs w:val="28"/>
          <w:u w:val="single"/>
        </w:rPr>
        <w:t>Справка АН « Наш город»</w:t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пич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7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нель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ревя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(11740руб.+12000руб.+5215 руб.) /3=9651,67 руб. – средняя стоимость 1 кв.мет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br/>
      </w:r>
      <w:r>
        <w:rPr>
          <w:u w:val="single"/>
        </w:rPr>
        <w:t>Справка АН «Риэлт – плюс»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а территории сельского поселения Пригородное: 12100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яя рыночная стоимость 1 кв. метра на территории муниципального округа</w:t>
      </w:r>
    </w:p>
    <w:p>
      <w:pPr>
        <w:pStyle w:val="Normal"/>
        <w:jc w:val="both"/>
        <w:rPr/>
      </w:pPr>
      <w:r>
        <w:rPr/>
        <w:t>(11000 руб.+9651,67 руб.+12100 руб.) / 3 = 10917,22 рубле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54" w:top="993" w:footer="454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21:00Z</dcterms:created>
  <dc:creator>1</dc:creator>
  <dc:description/>
  <cp:keywords/>
  <dc:language>en-US</dc:language>
  <cp:lastModifiedBy>User</cp:lastModifiedBy>
  <cp:lastPrinted>2025-02-17T15:21:00Z</cp:lastPrinted>
  <dcterms:modified xsi:type="dcterms:W3CDTF">2025-02-17T12:24:00Z</dcterms:modified>
  <cp:revision>15</cp:revision>
  <dc:subject/>
  <dc:title>№</dc:title>
</cp:coreProperties>
</file>