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 соответствии со статьей 34 Федерального закона от 06.10.2003 № 131-ФЗ «Об общих принципах организации местного самоуправления в Российской Федерации», постановлением Правительства Вологодской области от 30.01.2023 № 110 «О внесении изменений в постановление Правительства области от 30 октября 2008 года № 2099», статьями 130, 134 Трудового кодекса РФ</w:t>
      </w:r>
      <w:bookmarkStart w:id="0" w:name="_Hlk12537199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решением Муниципального Собрания Сокольского муниципального округа от 30.12.2022 № 99 «Об утверждении Положения об оплате труда работников муниципальных учреждений Сокольского муниципального округа Вологодской области»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МИНИСТРАЦИЯ ПОСТАНОВЛЯЕТ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8340" w:leader="none"/>
                <w:tab w:val="left" w:pos="85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7020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40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8"/>
                <w:szCs w:val="24"/>
                <w:lang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8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сении изменений в Положение об оплате труда работников муниципальных образовательных организаций Сокольского муниципального района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ложение об оплате труда работников муниципальных образовательных организаций Сокольского муниципального района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.1.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3.1. Порядок определения должностных окладов руководителя, заместителя руководителя образовательной организации, руководителя (начальника) структурного подраз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ой оклад формируется на основе применения к минимальному должностному окладу персонального коэффициента, коэффициента уровня образования, коэффициента за наличие квалификационной категории и коэффициента наполняемости Организ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71"/>
      </w:tblGrid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7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6, 0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руководителей образовательных организац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2, 0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(начальник) структурным подразделение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, 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Управления образования Сокольского муниципального округа Вологодской области Е.В. Дресвянкиной организовать необходимые мероприяти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тановление вступает в силу с момента принят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округа                                                                                           Ю.А. Вас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8:00Z</dcterms:created>
  <dc:creator>Urist</dc:creator>
  <dc:description/>
  <dc:language>en-US</dc:language>
  <cp:lastModifiedBy>1</cp:lastModifiedBy>
  <cp:lastPrinted>2023-02-10T13:47:00Z</cp:lastPrinted>
  <dcterms:modified xsi:type="dcterms:W3CDTF">2023-02-10T10:48:00Z</dcterms:modified>
  <cp:revision>2</cp:revision>
  <dc:subject/>
  <dc:title/>
</cp:coreProperties>
</file>