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района от 27.12.2022 № 45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 приложении 2 «Перечень кодов доходов, администрируемых Администрацией Сокольского муниципального округа Вологодской области» к распоряжению Администрации Сокольского муниципального района от 27.12.2022 № 451 «О наделении бюджетными полномочиями администратора доходов бюджета Сокольского муниципального округа Вологодской области» строку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16"/>
        <w:gridCol w:w="2923"/>
        <w:gridCol w:w="1399"/>
        <w:gridCol w:w="730"/>
        <w:gridCol w:w="1226"/>
        <w:gridCol w:w="396"/>
      </w:tblGrid>
      <w:tr>
        <w:trPr>
          <w:trHeight w:val="2205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2712070403014000015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ьи 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Бюджетного кодекса Российской Федераци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-Ф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199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4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нить строкой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16"/>
        <w:gridCol w:w="2923"/>
        <w:gridCol w:w="1399"/>
        <w:gridCol w:w="730"/>
        <w:gridCol w:w="1226"/>
        <w:gridCol w:w="396"/>
      </w:tblGrid>
      <w:tr>
        <w:trPr>
          <w:trHeight w:val="425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2070405014000015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ьи 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Бюджетного кодекса Российской Федераци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-Ф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199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4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9EC2A52FD2E64ADB3D19538631E1CEDF6E32DD44CE6CB1857928CC2D83CC5821C995069C2Cp1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1</dc:creator>
  <dc:description/>
  <cp:keywords/>
  <dc:language>en-US</dc:language>
  <cp:lastModifiedBy>User</cp:lastModifiedBy>
  <cp:lastPrinted>2023-04-14T11:24:00Z</cp:lastPrinted>
  <dcterms:modified xsi:type="dcterms:W3CDTF">2023-04-14T08:25:00Z</dcterms:modified>
  <cp:revision>2</cp:revision>
  <dc:subject/>
  <dc:title>№</dc:title>
</cp:coreProperties>
</file>