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</w:t>
              <w:softHyphen/>
              <w:t>жение о комиссии по предвари</w:t>
              <w:softHyphen/>
              <w:t>тельному рассмотрению доку</w:t>
              <w:softHyphen/>
              <w:t>ментов о награждени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 целях своевременного рассмотрения документов на представление к награждению государственными наградами Российской Федерации, наградами Президента Российской Федерации, поощрениями Губернатора Вологодской области, главы Сокольского муниципального округа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в Поло</w:t>
        <w:softHyphen/>
        <w:t>жение о комиссии по предвари</w:t>
        <w:softHyphen/>
        <w:t>тельному рассмотрению доку</w:t>
        <w:softHyphen/>
        <w:t>ментов о награждении, утвержденное распоряжением Администрации Сокольского муниципального района от 30.01.2023 № 51, следующее изменение: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/>
        <w:t>в первом абзаце пункта 4 исключить слова «,</w:t>
      </w:r>
      <w:r>
        <w:rPr>
          <w:color w:val="000000"/>
          <w:szCs w:val="28"/>
        </w:rPr>
        <w:t xml:space="preserve"> но не чаще одного раза в месяц»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Настоящее распоряжение вступает в силу с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0:00Z</dcterms:created>
  <dc:creator>1</dc:creator>
  <dc:description/>
  <cp:keywords/>
  <dc:language>en-US</dc:language>
  <cp:lastModifiedBy>User</cp:lastModifiedBy>
  <cp:lastPrinted>2023-04-11T15:59:00Z</cp:lastPrinted>
  <dcterms:modified xsi:type="dcterms:W3CDTF">2023-04-11T13:00:00Z</dcterms:modified>
  <cp:revision>2</cp:revision>
  <dc:subject/>
  <dc:title>№</dc:title>
</cp:coreProperties>
</file>