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13"/>
        <w:gridCol w:w="269"/>
        <w:gridCol w:w="1496"/>
        <w:gridCol w:w="374"/>
        <w:gridCol w:w="1769"/>
        <w:gridCol w:w="114"/>
        <w:gridCol w:w="5223"/>
      </w:tblGrid>
      <w:tr>
        <w:trPr>
          <w:trHeight w:val="737" w:hRule="exact"/>
          <w:cantSplit w:val="true"/>
        </w:trPr>
        <w:tc>
          <w:tcPr>
            <w:tcW w:w="9358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72745" cy="470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" w:hRule="exact"/>
          <w:cantSplit w:val="true"/>
        </w:trPr>
        <w:tc>
          <w:tcPr>
            <w:tcW w:w="9358" w:type="dxa"/>
            <w:gridSpan w:val="7"/>
            <w:vMerge w:val="restart"/>
            <w:tcBorders/>
            <w:vAlign w:val="center"/>
          </w:tcPr>
          <w:p>
            <w:pPr>
              <w:pStyle w:val="Heading2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  <w:p>
            <w:pPr>
              <w:pStyle w:val="Heading3"/>
              <w:spacing w:before="120" w:after="120"/>
              <w:rPr>
                <w:spacing w:val="60"/>
                <w:sz w:val="40"/>
              </w:rPr>
            </w:pPr>
            <w:r>
              <w:rPr/>
              <w:t>АДМИНИСТРАЦИИ СОКОЛЬСКОГО МУНИЦИПАЛЬНОГО ОКРУГА</w:t>
            </w:r>
          </w:p>
        </w:tc>
      </w:tr>
      <w:tr>
        <w:trPr>
          <w:trHeight w:val="1052" w:hRule="exact"/>
          <w:cantSplit w:val="true"/>
        </w:trPr>
        <w:tc>
          <w:tcPr>
            <w:tcW w:w="935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60"/>
                <w:sz w:val="40"/>
              </w:rPr>
            </w:pPr>
            <w:r>
              <w:rPr>
                <w:b/>
                <w:bCs/>
                <w:spacing w:val="60"/>
                <w:sz w:val="40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02.2025</w:t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3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3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. Сокол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bCs/>
              </w:rPr>
              <w:t>О признании утратившими силу некоторых муниципальных нормативных правовых актов</w:t>
            </w:r>
          </w:p>
        </w:tc>
        <w:tc>
          <w:tcPr>
            <w:tcW w:w="114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48"/>
        <w:jc w:val="both"/>
        <w:rPr>
          <w:bCs/>
          <w:szCs w:val="28"/>
        </w:rPr>
      </w:pPr>
      <w:r>
        <w:rPr>
          <w:szCs w:val="28"/>
        </w:rPr>
        <w:t>Во исполнение вынесенных Сокольской межрайонной прокуратурой Вологодской области протестов в отношении муниципальных нормативных правовых актов администраций Сокольского муниципального района, города Кадникова и сельских поселений Сокольского муниципального района от 29.01.2025 № 22-02-2025</w:t>
      </w:r>
      <w:r>
        <w:rPr>
          <w:bCs/>
          <w:szCs w:val="28"/>
        </w:rPr>
        <w:t xml:space="preserve">, руководствуясь </w:t>
      </w:r>
      <w:r>
        <w:rPr>
          <w:szCs w:val="28"/>
        </w:rPr>
        <w:t xml:space="preserve">законом Вологодской области от 06.05.2022 №5119-ОЗ «О преобразовании всех поселений, входящих в состав Сокольского муниципального района Вологодской области, путем их объединения, наделении вновь образованного муниципального образования статусом муниципального округа и установлении границ Сокольского муниципального округа Вологодской области», в целях систематизации муниципальных правовых актов, </w:t>
      </w:r>
      <w:r>
        <w:rPr>
          <w:b/>
          <w:szCs w:val="28"/>
        </w:rPr>
        <w:t>АДМИНИСТРАЦИЯ ПОСТАНОВЛЯЕТ: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1. Признать утратившими силу следующие муниципальные нормативные правовые акты: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szCs w:val="28"/>
        </w:rPr>
        <w:t>постановление администрации города Кадникова Сокольского муниципального района от 02.03.2015 № 38 «Об утверждении административного регламента администрации города Кадникова по предоставлению муниципальной услуги «Оказание имуществе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в виде передачи во владение и (или) пользование на долгосрочной основе муниципального имущества на возмездной основе, безвозмездной основе или на льготных условиях»»;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szCs w:val="28"/>
        </w:rPr>
        <w:t>постановление администрации сельского поселения Архангельское от 22.03.2013 № 34 «Об утверждении административного регламента администрации сельского поселения Архангельское по предоставлению муниципальной услуги «Оказание имуществе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в виде передачи во владение и (или) пользование на долгосрочной основе муниципального имущества на возмездной основе, безвозмездной основе или на льготных условиях»»;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Cs w:val="28"/>
        </w:rPr>
      </w:pPr>
      <w:r>
        <w:rPr>
          <w:szCs w:val="28"/>
        </w:rPr>
        <w:t>постановление администрации сельского поселения Архангельское от 17.05.2016 № 81 «О внесении изменений в административный регламент администрации сельского поселения Архангельское по предоставлению муниципальной услуги «Оказание имуществе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в виде передачи во владение и (или) пользование на долгосрочной основе муниципального имущества на возмездной основе, безвозмездной основе или на льготных условиях»»;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szCs w:val="28"/>
        </w:rPr>
        <w:t>постановление администрации сельского поселения Биряковское от 25.03.2013 № 23 «Об утверждении административного регламента администрации сельского поселения Биряковское по предоставлению муниципальной услуги «Оказание имуществе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в виде передачи во владение и (или) пользование на долгосрочной основе муниципального имущества на возмездной основе, безвозмездной основе или на льготных условиях»»;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szCs w:val="28"/>
        </w:rPr>
        <w:t>постановление администрации сельского поселения Биряковское от 19.05.2016 № 44 «О внесении изменений в административный регламент администрации сельского поселения Биряковское по предоставлению муниципальной услуги «Оказание имуществе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в виде передачи во владение и (или) пользование на долгосрочной основе муниципального имущества на возмездной основе, безвозмездной основе или на льготных условиях»»;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szCs w:val="28"/>
        </w:rPr>
        <w:t>постановление администрации сельского поселения Биряковское от 10.10.2018 № 58 «О внесении изменений в административный регламент администрации сельского поселения Биряковское по предоставлению муниципальной услуги «Оказание имуществе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в виде передачи во владение и (или) пользование на долгосрочной основе муниципального имущества на возмездной основе, безвозмездной основе или на льготных условиях»»;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szCs w:val="28"/>
        </w:rPr>
        <w:t xml:space="preserve">постановление администрации сельского поселения Воробьевское от 25.05.2016 № 50 «О внесении изменений в административный регламент администрации сельского поселения </w:t>
      </w:r>
      <w:r>
        <w:rPr/>
        <w:t xml:space="preserve">Воробьевское </w:t>
      </w:r>
      <w:r>
        <w:rPr>
          <w:szCs w:val="28"/>
        </w:rPr>
        <w:t>по предоставлению муниципальной услуги «Оказание имуществе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в виде передачи во владение и (или) пользование на долгосрочной основе муниципального имущества на возмездной основе, безвозмездной основе или на льготных условиях»»;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szCs w:val="28"/>
        </w:rPr>
        <w:t>постановление администрации сельского поселения Двиницкое от 26.03.2013 № 11 «Об утверждении административного регламента администрации сельского поселения Двиницкое по предоставлению муниципальной услуги «Оказание имуществе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в виде передачи во владение и (или) пользование на долгосрочной основе муниципального имущества на возмездной основе, безвозмездной основе или на льготных условиях»»;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szCs w:val="28"/>
        </w:rPr>
        <w:t>постановление администрации сельского поселения Двиницкое от 25.07.2016 № 44 «О внесении изменений в административный регламент администрации сельского поселения Двиницкое по предоставлению муниципальной услуги «Оказание имуществе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в виде передачи во владение и (или) пользование на долгосрочной основе муниципального имущества на возмездной основе, безвозмездной основе или на льготных условиях»»;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szCs w:val="28"/>
        </w:rPr>
        <w:t>постановление администрации сельского поселения Двиницкое от 22.10.2018 № 69 «О внесении изменений в административный регламент администрации сельского поселения Двиницкое</w:t>
      </w:r>
      <w:r>
        <w:rPr/>
        <w:t xml:space="preserve"> </w:t>
      </w:r>
      <w:r>
        <w:rPr>
          <w:szCs w:val="28"/>
        </w:rPr>
        <w:t>по предоставлению муниципальной услуги «Оказание имуществе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в виде передачи во владение и (или) пользование на долгосрочной основе муниципального имущества на возмездной основе, безвозмездной основе или на льготных условиях»»;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Cs w:val="28"/>
        </w:rPr>
      </w:pPr>
      <w:r>
        <w:rPr>
          <w:szCs w:val="28"/>
        </w:rPr>
        <w:t>постановление администрации сельского поселения Пельшемское от 22.03.2013 № 25 «Об утверждении административного регламента администрации сельского поселения Пельшемское</w:t>
      </w:r>
      <w:r>
        <w:rPr/>
        <w:t xml:space="preserve"> </w:t>
      </w:r>
      <w:r>
        <w:rPr>
          <w:szCs w:val="28"/>
        </w:rPr>
        <w:t>по предоставлению муниципальной услуги "Оказание имуществе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в виде передачи во владение и (или) пользование на долгосрочной основе муниципального имущества на возмездной основе, безвозмездной основе или на льготных условиях»»;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szCs w:val="28"/>
        </w:rPr>
        <w:t>постановление администрации сельского поселения Пельшемское от 23.05.2016 № 38 «О внесении изменений в административный регламент администрации сельского поселения  Пельшемское</w:t>
      </w:r>
      <w:r>
        <w:rPr/>
        <w:t xml:space="preserve"> </w:t>
      </w:r>
      <w:r>
        <w:rPr>
          <w:szCs w:val="28"/>
        </w:rPr>
        <w:t>по предоставлению муниципальной услуги "Оказание имуществе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в виде передачи во владение и (или) пользование на долгосрочной основе муниципального имущества на возмездной основе, безвозмездной основе или на льготных условиях»»;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szCs w:val="28"/>
        </w:rPr>
        <w:t>постановление администрации сельского поселения Пельшемское от 23.10.2018 № 65 «О внесении изменений в административный регламент администрации сельского поселения Пельшемское</w:t>
      </w:r>
      <w:r>
        <w:rPr/>
        <w:t xml:space="preserve"> </w:t>
      </w:r>
      <w:r>
        <w:rPr>
          <w:szCs w:val="28"/>
        </w:rPr>
        <w:t>по предоставлению муниципальной услуги «Оказание имуществе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в виде передачи во владение и (или) пользование на долгосрочной основе муниципального имущества на возмездной основе, безвозмездной основе или на льготных условиях»»;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szCs w:val="28"/>
        </w:rPr>
        <w:t>постановление администрации сельского поселения Пригородное от 25.04.2016 № 137 «Об утверждении административного регламента администрации сельского поселения  Пригородное</w:t>
      </w:r>
      <w:r>
        <w:rPr/>
        <w:t xml:space="preserve"> </w:t>
      </w:r>
      <w:r>
        <w:rPr>
          <w:szCs w:val="28"/>
        </w:rPr>
        <w:t>по предоставлению муниципальной услуги «Оказание имуществе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в виде передачи во владение и (или) пользование на долгосрочной основе муниципального имущества на возмездной основе, безвозмездной основе или на льготных условиях»»;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szCs w:val="28"/>
        </w:rPr>
        <w:t>постановление администрации сельского поселения Чучковское от 26.03.2013 № 23 «Об утверждении административного регламента администрации сельского поселения Чучковское</w:t>
      </w:r>
      <w:r>
        <w:rPr/>
        <w:t xml:space="preserve"> </w:t>
      </w:r>
      <w:r>
        <w:rPr>
          <w:szCs w:val="28"/>
        </w:rPr>
        <w:t>по предоставлению муниципальной услуги "Оказание имуществе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в виде передачи во владение и (или) пользование на долгосрочной основе муниципального имущества на возмездной основе, безвозмездной основе или на льготных условиях»»;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szCs w:val="28"/>
        </w:rPr>
        <w:t>постановление администрации сельского поселения Чучковское от 16.05.2016 № 43 «О внесении изменений в административный регламент администрации сельского поселения  Чучковское</w:t>
      </w:r>
      <w:r>
        <w:rPr/>
        <w:t xml:space="preserve"> </w:t>
      </w:r>
      <w:r>
        <w:rPr>
          <w:szCs w:val="28"/>
        </w:rPr>
        <w:t>по предоставлению муниципальной услуги «Оказание имуществе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в виде передачи во владение и (или) пользование на долгосрочной основе муниципального имущества на возмездной основе, безвозмездной основе или на льготных условиях»»;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Cs w:val="28"/>
        </w:rPr>
      </w:pPr>
      <w:r>
        <w:rPr>
          <w:szCs w:val="28"/>
        </w:rPr>
        <w:t>постановление администрации сельского поселения Чучковское от 18.10.2018 № 57 «О внесении изменений в административный регламент администрации сельского поселения Чучковское по предоставлению муниципальной услуги «Оказание имуществе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в виде передачи во владение и (или) пользование на долгосрочной основе муниципального имущества на возмездной основе, безвозмездной основе или на льготных условиях»».</w:t>
      </w:r>
    </w:p>
    <w:p>
      <w:pPr>
        <w:pStyle w:val="Style19"/>
        <w:spacing w:before="0" w:after="0"/>
        <w:ind w:firstLine="851"/>
        <w:jc w:val="both"/>
        <w:rPr>
          <w:szCs w:val="28"/>
        </w:rPr>
      </w:pPr>
      <w:r>
        <w:rPr>
          <w:szCs w:val="28"/>
        </w:rPr>
        <w:t>2. Настоящее постановление вступает в силу с момента подписания, подлежит опубликованию в газете «Сокольская правда» и размещению на официальном сайте Сокольского муниципального округа в информационно-телекоммуникационной сети «Интернет».</w:t>
      </w:r>
    </w:p>
    <w:p>
      <w:pPr>
        <w:pStyle w:val="Normal"/>
        <w:ind w:firstLine="74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4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Глава округа                                                                                          В.А. Носков</w:t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71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spacing w:val="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bCs/>
      <w:sz w:val="24"/>
    </w:rPr>
  </w:style>
  <w:style w:type="character" w:styleId="WW8Num1z0">
    <w:name w:val="WW8Num1z0"/>
    <w:qFormat/>
    <w:rPr>
      <w:b w:val="false"/>
      <w:bCs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4"/>
      <w:szCs w:val="24"/>
      <w:lang w:val="ru-RU" w:bidi="ar-SA"/>
    </w:rPr>
  </w:style>
  <w:style w:type="character" w:styleId="Style12">
    <w:name w:val="Верхний колонтитул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qFormat/>
    <w:rPr>
      <w:rFonts w:cs="Times New Roman"/>
      <w:b/>
      <w:color w:val="106BBE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ListParagraphChar">
    <w:name w:val="List Paragraph Char"/>
    <w:qFormat/>
    <w:rPr>
      <w:rFonts w:eastAsia="Calibri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31">
    <w:name w:val=" Знак Знак3"/>
    <w:qFormat/>
    <w:rPr>
      <w:rFonts w:ascii="Calibri" w:hAnsi="Calibri" w:cs="Calibri"/>
      <w:sz w:val="22"/>
      <w:szCs w:val="22"/>
    </w:rPr>
  </w:style>
  <w:style w:type="character" w:styleId="ConsPlusTitle">
    <w:name w:val="ConsPlusTitle Знак"/>
    <w:qFormat/>
    <w:rPr>
      <w:b/>
      <w:bCs/>
      <w:sz w:val="24"/>
      <w:szCs w:val="24"/>
    </w:rPr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Style21">
    <w:name w:val="Абзац списка"/>
    <w:basedOn w:val="Normal"/>
    <w:qFormat/>
    <w:pPr>
      <w:widowControl w:val="false"/>
      <w:ind w:left="102" w:firstLine="708"/>
      <w:jc w:val="both"/>
    </w:pPr>
    <w:rPr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sz w:val="22"/>
      <w:szCs w:val="22"/>
      <w:lang w:val="en-US"/>
    </w:rPr>
  </w:style>
  <w:style w:type="paragraph" w:styleId="Style22">
    <w:name w:val="Текст выноски"/>
    <w:basedOn w:val="Normal"/>
    <w:qFormat/>
    <w:pPr>
      <w:widowControl w:val="false"/>
    </w:pPr>
    <w:rPr>
      <w:rFonts w:ascii="Tahoma" w:hAnsi="Tahoma" w:cs="Tahoma"/>
      <w:sz w:val="16"/>
      <w:szCs w:val="16"/>
      <w:lang w:val="en-US"/>
    </w:rPr>
  </w:style>
  <w:style w:type="paragraph" w:styleId="2TimesNewRoman">
    <w:name w:val="Заголовок 2 + Times New Roman"/>
    <w:basedOn w:val="Heading2"/>
    <w:qFormat/>
    <w:pPr>
      <w:widowControl w:val="false"/>
      <w:numPr>
        <w:ilvl w:val="0"/>
        <w:numId w:val="0"/>
      </w:numPr>
      <w:suppressAutoHyphens w:val="true"/>
      <w:spacing w:before="240" w:after="60"/>
      <w:outlineLvl w:val="9"/>
    </w:pPr>
    <w:rPr>
      <w:b/>
      <w:iCs/>
      <w:color w:val="000000"/>
      <w:spacing w:val="0"/>
      <w:szCs w:val="40"/>
      <w:lang w:bidi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spacing w:before="1" w:after="0"/>
      <w:ind w:left="2682" w:hanging="240"/>
      <w:outlineLvl w:val="1"/>
    </w:pPr>
    <w:rPr>
      <w:b/>
      <w:bCs/>
      <w:sz w:val="24"/>
      <w:lang w:val="en-US"/>
    </w:rPr>
  </w:style>
  <w:style w:type="paragraph" w:styleId="1">
    <w:name w:val="1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1">
    <w:name w:val="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2:10:00Z</dcterms:created>
  <dc:creator>1</dc:creator>
  <dc:description/>
  <cp:keywords/>
  <dc:language>en-US</dc:language>
  <cp:lastModifiedBy>User</cp:lastModifiedBy>
  <cp:lastPrinted>2025-02-11T09:14:00Z</cp:lastPrinted>
  <dcterms:modified xsi:type="dcterms:W3CDTF">2025-02-11T06:15:00Z</dcterms:modified>
  <cp:revision>4</cp:revision>
  <dc:subject/>
  <dc:title>№</dc:title>
</cp:coreProperties>
</file>