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576"/>
        <w:gridCol w:w="141"/>
        <w:gridCol w:w="5389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2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538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38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города Кадникова от 30.12.2021 № 211 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приведения постановления администрации города Кадникова от 30.12.2021 № 211 «Об утверждении заключения комиссии для оценки жилых помещений (домов)» в соответствие с требованиями Положения </w:t>
      </w:r>
      <w:r>
        <w:rPr/>
        <w:t xml:space="preserve"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й межведомственной комиссии от 18.03.2021 № 1, № 2, от 12.08.2021 № 4, от 28.12.2021 № 5, № 6, № 7 и актов обследования от 18.03.2021 № 1, № 2, от 12.08.2021 № 4, от 28.12.2021 № 5, № 6, № 7 </w:t>
      </w:r>
      <w:r>
        <w:rPr>
          <w:rFonts w:cs="Arial"/>
          <w:b/>
          <w:szCs w:val="28"/>
        </w:rPr>
        <w:t>АДМИНИСТРАЦИЯ</w:t>
      </w:r>
      <w:r>
        <w:rPr>
          <w:rFonts w:cs="Arial"/>
          <w:szCs w:val="28"/>
        </w:rPr>
        <w:t xml:space="preserve"> </w:t>
      </w:r>
      <w:r>
        <w:rPr>
          <w:rFonts w:cs="Arial"/>
          <w:b/>
          <w:szCs w:val="28"/>
        </w:rPr>
        <w:t>ПОСТАНОВЛЯЕТ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ункт 2 постановления администрации города Кадникова от 30.12.2021 № 211 «Об утверждении заключения комиссии для оценки жилых помещений (домов)» изложить в следующей редакции: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/>
        <w:t xml:space="preserve">«2. </w:t>
      </w:r>
      <w:r>
        <w:rPr>
          <w:rFonts w:cs="Arial"/>
          <w:szCs w:val="28"/>
        </w:rPr>
        <w:t>Признать многоквартирные дома аварийными и подлежащими сносу по адресам: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rFonts w:cs="Arial"/>
          <w:szCs w:val="28"/>
        </w:rPr>
        <w:t>- Вологодская обл., г. Кадников, ул. Советская, д. 19;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rFonts w:cs="Arial"/>
          <w:szCs w:val="28"/>
        </w:rPr>
        <w:t>- Вологодская обл., г. Кадников, ул. Октябрьская, д. 48;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rFonts w:cs="Arial"/>
          <w:szCs w:val="28"/>
        </w:rPr>
        <w:t>- Вологодская обл., г. Кадников, ул. Красная, д. 3;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rFonts w:cs="Arial"/>
          <w:szCs w:val="28"/>
        </w:rPr>
        <w:t>- Вологодская обл., Сокольский р-н, д. Подольное, ул. Лесная, д. 7;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rFonts w:cs="Arial"/>
          <w:szCs w:val="28"/>
        </w:rPr>
        <w:t>- Вологодская обл., Сокольский р-н, д. Замошье, ул. Почтовая, д. 12;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- Вологодская обл., Сокольский р-н, д. Замошье, ул. Мира, д. 19.»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szCs w:val="28"/>
        </w:rPr>
        <w:t>2. Дополнить постановление администрации города Кадникова пунктами 3, 4 следующего содержания: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szCs w:val="28"/>
        </w:rPr>
        <w:t>«3. Установить срок отселения физических лиц – 10 лет со дня принятия настоящего постановления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szCs w:val="28"/>
        </w:rPr>
      </w:pPr>
      <w:r>
        <w:rPr>
          <w:szCs w:val="28"/>
        </w:rPr>
        <w:t>4. Установить срок сноса дома – 10 лет со дня принятия настоящего постановления.»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подписания и распространяется на правоотношения, возникшие с 30.12.2021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bCs/>
          <w:szCs w:val="28"/>
        </w:rPr>
      </w:pPr>
      <w:r>
        <w:rPr>
          <w:rFonts w:cs="Arial"/>
          <w:szCs w:val="28"/>
        </w:rPr>
        <w:t xml:space="preserve">4. </w:t>
      </w:r>
      <w:r>
        <w:rPr>
          <w:szCs w:val="28"/>
        </w:rPr>
        <w:t>Настоящее п</w:t>
      </w:r>
      <w:r>
        <w:rPr>
          <w:rFonts w:cs="Arial"/>
          <w:szCs w:val="28"/>
        </w:rPr>
        <w:t xml:space="preserve">остановление подлежит размещению на официальном сайте Сокольского муниципального округа </w:t>
      </w:r>
      <w:r>
        <w:rPr>
          <w:bCs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bCs/>
          <w:szCs w:val="28"/>
        </w:rPr>
        <w:t>5. Директору МКУ СМО «Управление строительства и ЖКХ» Ю.Л. Тютиной обеспечить внесение информации в Государственную информационную систему ЖКХ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6.</w:t>
      </w:r>
      <w:r>
        <w:rPr>
          <w:szCs w:val="28"/>
        </w:rPr>
        <w:t xml:space="preserve"> Контроль за выполнением настоящего постановления возложить на заместителя главы Сокольского муниципального округа А.В. Лемехов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enter" w:pos="709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Cs w:val="28"/>
        </w:rPr>
        <w:t>Глава округа                                                                                          В.А. Носков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54" w:top="1134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08:00Z</dcterms:created>
  <dc:creator>1</dc:creator>
  <dc:description/>
  <cp:keywords/>
  <dc:language>en-US</dc:language>
  <cp:lastModifiedBy>User</cp:lastModifiedBy>
  <cp:lastPrinted>2025-02-11T08:41:00Z</cp:lastPrinted>
  <dcterms:modified xsi:type="dcterms:W3CDTF">2025-02-11T05:43:00Z</dcterms:modified>
  <cp:revision>4</cp:revision>
  <dc:subject/>
  <dc:title>№</dc:title>
</cp:coreProperties>
</file>