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работ по осуществлению закупок через электронную систему «Элект-ронный магазин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целях реализации </w:t>
      </w:r>
      <w:r>
        <w:rPr>
          <w:szCs w:val="28"/>
        </w:rPr>
        <w:t>постановления Правительства Вологодской области от 27.05.2013 № 537 «Об электронной системе «Электронный магазин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рганизации работы в электронной системе «Электронный магазин»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 перечень муниципальных заказчиков Сокольского муниципального округа, осуществляющих закупки в системе «Электронный магазин»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Заказчикам, указанным в пункте 2 настоящего распоряжения, проверить подключение к электронной системе «Электронный магазин» в региональной информационной системе «Закупки Волог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чальнику территориального органа Администрации Сокольского муниципального округа - «Город Сокол» А.В. Кузнецову, начальнику территориального органа Администрации Сокольского муниципального округа - «Город Кадников» М.Г. Корзникову организовать работу по подключению территориальных органов к электронной системе «Электронный магазин» в региональной информационной системе «Закупки Вологодск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изнать утратившими силу следующие распоряжения Администрации Сокольского муниципального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28.03.2018 № 96 «</w:t>
      </w:r>
      <w:r>
        <w:rPr/>
        <w:t>Об организации работ по осуществлению закупок через электронную систему «Электронный магазин»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09.06.2018 № 174 «О внесении изменений в распоряжение Администрации района от 28.03.2018 № 96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23.04.2019 № 137 «</w:t>
      </w:r>
      <w:r>
        <w:rPr/>
        <w:t>О внесении изменений и дополнений в Порядок организации работы в электронной системе «Электронный магазин»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28.02.2020 № 77 «</w:t>
      </w:r>
      <w:r>
        <w:rPr/>
        <w:t>О внесении изменений в Порядок организации работы в электронной системе «Электронный магазин»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23.03.2020 № 101 «</w:t>
      </w:r>
      <w:r>
        <w:rPr/>
        <w:t>О внесении изменений в распоряжение Администрации района от 28.03.2018 № 96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01.09.2020 № 287 «О внесении изменений в Порядок организации работы в электронной системе «Электронный магазин»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16.03.2021 № 76 «</w:t>
      </w:r>
      <w:r>
        <w:rPr/>
        <w:t>О внесении изменений в Порядок организации работы в электронной системе «Электронный магазин»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22.04.2022 № 144 «О внесении изменений в Порядок организации работы в электронной системе «Электронный магазин»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26.07.2022 № 257 «О внесении изменений в Порядок организации работы в электронной системе «Электронный магазин»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04.08.2022 № 267 «О внесении изменений в Порядок организации работы в электронной системе «Электронный магазин»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Распоряж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округа                                                                                           Ю.А. Васин </w:t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Normal"/>
              <w:ind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ConsPlus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т 07.04.2023 № 17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4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ind w:firstLine="748"/>
        <w:jc w:val="center"/>
        <w:rPr/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ind w:firstLine="74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работы в электронной системе</w:t>
      </w:r>
    </w:p>
    <w:p>
      <w:pPr>
        <w:pStyle w:val="ConsPlusTitle"/>
        <w:ind w:firstLine="74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Электронный магазин» (далее - Порядок)</w:t>
      </w:r>
    </w:p>
    <w:p>
      <w:pPr>
        <w:pStyle w:val="Normal"/>
        <w:spacing w:before="0" w:after="1"/>
        <w:ind w:firstLine="74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окольского муниципального округа, территориальные органы Администрации Сокольского муниципального округа – «Город Сокол», «Город Кадников», являющиеся муниципальными заказчиками Сокольского муниципального округа, казенные, бюджетные, автономные учреждения Сокольского муниципального округа, осуществляющие закупк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соответственно - Федеральный закон, заказчики), осуществляют выбор поставщиков (подрядчиков, исполнителей) (далее - поставщики (исполнители, подрядчики) для заключения гражданско-правовых договоров (далее - контракты) в случаях осуществления закупки у единственного поставщика (подрядчика, исполнителя)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(за исключением закупок, проводимых в соответствии с частью 12 статьи 93 Федерального закона), в соответствии с настоящим Порядком в электронной системе «Электронный магазин» (далее - Электронный магази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агазин может быть не использован заказчиками в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если закупка осуществляется на поставку одних и тех же товаров, выполнение одних и тех же работ, оказание одних и тех же услуг на сумму, не превышающую двадцати пяти тысяч рублей в течение календарного месяц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если возникла потребность в товарах, работах, услугах вследствие непреодолимой силы, необходимости организации и осуществления мероприятий по территориальной обороне и гражданской обороне, защите населения и территории Сокольского муниципального округа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авки товаров, выполнения работ, оказания услуг, связанных с представительскими расхо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поставки товаров, работ, услуг, сведения о которых составляют государственную тайну, в том числе оказания услуг специальной и фельдъегерской связи по доставке служебных отправлений особой важности, совершенно секретных, секретных и иных служебных отправлений, оказания услуг почтовой связи по безналичному расчёт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казания услуг по участию в семинарах, форумах, мероприятиях и конференциях, включая оплату организационных взносов, а также оказание услуг по обучению и повышению квалифик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оказания услуг телефонной связи и телематических услуг связ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оказания услуг по поставке периодических печатных изда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оказания услуг по приобретению, передаче, подключению, установке, обновлению, обслуживанию и ремонту вычислительной техники и оргтехники, а также по приобретению программного обеспечения и сопровождения справочно-правовых систем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бретение мониторов, системных блоков, принтеров, многофункциональных устройств, копировальных аппаратов, запасных частей и деталей для вычислительной техники и орг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луги по техническому обслуживанию и ремонту оргтехники, электронно-вычислительных машин и используемого совместно с ними периферийного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луги по приобретению простых (неисключительных) лицензий на использование программного обеспечения, сопровождению программного обеспечения и справочно-правовых сист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казания услуг по предоставлению статистическ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проведения мероприятий по предотвращению распространения сорного растения борщевик Сосновского и оказания услуги по отлову, транспортировке, содержанию и утилизации безнадзорных животных на территор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приобретения технических условий, оказания услуг по изготовлению сметной документации, проведению проверки достоверности сметной документации, оказания услуг по разработке дизайн-проекта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выполнения кадастр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 оказания услуг по обязательному страхованию гражданской ответственности владельцев транспортных средств, а также по ремонту, обслуживанию и техническому осмотру транспортных средств, в том числе гарантийному техническому обслуживанию и ремонту автомоби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14) оказания услуги по ремонту и обслуживанию тахографов, регистраторов, датчиков уровня топлива и другого оборудования, а также по их установке на транспортных средств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15) оказания услуги по проведению предрейсового и послерейсового освидетельствования водителей транспортных средст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казания услуг по осуществлению функций строительного контроля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казания услуг (работ) по техническому обслуживанию с учетом аварийно-диспетчерского обеспечения объекта, а также по предупреждению правонарушений с помощью тревожной сигнализации и ее техническому обслуживанию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ставки бланков строгой отчетности и заявлений формы «№1-П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оставки книг и иной печатной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 поставки продуктов питания дошкольными организациями в рамках проекта «Специализированный склад», поставки продуктов питания, фруктов, овощей образовательными организациями, расположенными в сельской местности, оказания услуг образовательным учреждениям через аутсорсинг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казания услуг по диспансеризации и (или) периодическим медицинским осмотрам работников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если закупка осуществляется у физического лица на оказание услуг членов и председателей комиссий творческих вступительных испытаний, услуг членов и председателей жюри конкурсов, услуг независимых экспертов, в составе конкурсных и аттестационных комиссий органов местного самоуправления,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закупки продуктов питания у производителей и поставщиков зарегистрированных в качестве налогоплательщиков в Сокольском муниципальном округе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казания услуг по организации выступления творческого коллектива, коллектива художественной самодеятельности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если осуществляется закупка на поставку продуктов питания у товаропроизводителей, в том числе сельскохозяйственных товаропроизводителей, осуществляющих деятельность на территории Вологод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проведения работ по ремонту помещений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оставки мебели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й магазин представляет собой специализированное программное обеспечение, обеспечивающее возможность заказчиков осуществлять выбор поставщиков (исполнителей, подрядчиков) в соответствии с настоящим Порядком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ый магазин расположен на сайте в информационно-телекоммуникационной сети «Интернет» по адресу: www.szvo.gov35.ru (далее - сайт) в ограниченном доступ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доступа к Электронному магазину поставщику (исполнителю, подрядчику) необходимо пройти процедуру авторизации. Авторизация представляет собой процедуру предоставления поставщику (исполнителю, подрядчику) прав на выполнение действий, предусмотренных настоящим Порядком. Авторизация поставщика (исполнителя, подрядчика) осуществляется бессрочно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вторизации осуществляется в соответствии с Порядком организации работы в электронной системе «Электронный магазин», утвержденным постановлением Правительства Вологодской области от 27.05.2013 № 537.</w:t>
      </w:r>
      <w:bookmarkStart w:id="0" w:name="P51"/>
      <w:bookmarkEnd w:id="0"/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зчик осуществляет действия по выбору поставщика (исполнителя, подрядчика) (далее - выбор поставщика) в Электронном магазине самостоятельно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ыбора поставщика заказчик размещает сообщение о своей потребности в товарах, работах, услугах (далее - сообщение о потребности) в Электронном магазине не менее чем на 2 рабочих дня для подачи поставщиками (исполнителями, подрядчиками) ценовых предложений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отребности указываются информация и сведения, которые включаются в контракт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и сведениями, указываемыми заказчиком в сообщении о потребности, могут быть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, характеристики и количество поставляемого товара, наименование, характеристики и объем выполняемых работ, оказываемых услуг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оставки поставляемых товаров, место выполнения работ, место оказания услуг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ок товаров, выполнения работ, оказания услуг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оплаты поставок товаров, выполнения работ, оказания услуг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и информация, относящиеся к потребности заказчи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бщении о потребности также указываются дата и время проведения приема ценовых предложений от поставщиков (исполнителей, подрядчиков)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ношении одной потребности заказчика поставщик (исполнитель, подрядчик) вправе подать только одно ценовое предложени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(исполнитель, подрядчик) вправе отозвать свое ценовое предложение до окончания срока подачи ценовых предложений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ценовом предложении является закрытой до момента размещения информации, указанной в пункте 10 настоящего Порядка, на сайт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одного часа с момента окончания подачи ценовых предложений заказчику направляется сообщение, содержащее сведения о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е контракт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х (исполнителях, подрядчиках), подавших ценовые предложения, с указанием ценовых предложений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ыборе поставщика (исполнителя, подрядчика) заказчик руководствуется следующими критериями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ценовое предложение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иболее низких одинаковых ценовых предложений от поставщиков (исполнителей, подрядчиков) приоритет имеет ценовое предложение, которое поступило ранее.</w:t>
      </w:r>
      <w:bookmarkStart w:id="1" w:name="P72"/>
      <w:bookmarkEnd w:id="1"/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ценовые предложения поступили, в течение 3 рабочих дней со дня окончания приема ценовых предложений на сайте размещается информация о поставщике (исполнителе, подрядчике), о предложенной цен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если ценовых предложений не поступило, то заказчик имеет право заключить контракт с любым поставщиком (исполнителем, подрядчиком) без использования Электронного магазина в соответствии с информацией и сведениями, указанными в сообщении о потребности, при этом цена контракта может быть снижен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, если поставщик (исполнитель, подрядчик) выбран в соответствии с настоящим Порядком,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информацией и сведениями, предусмотренными сообщением о потреб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использованием Электронного магазин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(исполнитель, подрядчик) в течение двух календарных дней с даты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</w:t>
      </w:r>
      <w:bookmarkStart w:id="2" w:name="Par2"/>
      <w:bookmarkEnd w:id="2"/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ект контракта;</w:t>
      </w:r>
      <w:bookmarkStart w:id="3" w:name="Par3"/>
      <w:bookmarkEnd w:id="3"/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ротокол разногласий заказчику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 течение 3 рабочих дней с даты поступления в Электронном магазине от поставщика (исполнителя, подрядчика)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ого контракта - подписывает контракт со своей стороны с применением электронной подписи уполномоченного лица с использованием Электронного магазин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 разногласий -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поставщик (исполнитель, подрядчик) не совершает действий, указанных в абзацах третьем или четвертом пункта 12 настоящего Порядка, заказчик в течение 2 рабочих дней со дня истечения срока, предусмотренного абзацем вторым пункта 12 настоящего Порядка, направляет в Департамент финансов Вологодской области (далее - Департамент) способом, позволяющим подтвердить факт и дату направления, следующие сведения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закупки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, номер контактного телефона, адрес электронной почты поставщика (исполнителя, подрядчика), не выполнившего действия, указанные в абзацах третьем или четвертом пункта 12 настоящего Порядк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подтверждающую дату направления заказчиком проекта контракта поставщику (исполнителю, подрядчику) и факт невыполнения поставщиком (исполнителем, подрядчиком) действий, указанных в абзацах третьем или четвертом пункта 12 настоящего Порядк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стоятельствах непреодолимой силы непосредственно/прямо препятствующих подписанию контракта, в связи с которыми поставщик (исполнитель, подрядчик) не совершил действий, указанных в абзацах третьем или четвертом пункта 12 настоящего Порядка, в случае если поставщик (исполнитель, подрядчик) сообщил заказчику посредством электронной почты о таких обстоятельствах с представлением подтверждающих документов не позднее срока, указанного в абзаце втором пункта 12 настоящего Поряд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3 рабочих дней со дня получения сведений, указанных в абзацах втором - пятом настоящего пункта, рассматривает их и принимает решение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. Порядок 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 устанавливается Департаментом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 признании поставщика (исполнителя, подрядчика) уклонившимся от заключения контракта принимается на основании информации, свидетельствующей о невыполнении поставщиком (исполнителем, подрядчиком) действий, указанных в абзацах третьем или четвертом пункта 12 настоящего Порядка, при условии соблюдения заказчиком требований настоящего Поряд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партамента об отказе в признании поставщика (исполнителя, подрядчика) уклонившимся от заключения контракта принимается в следующих случаях: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стоятельств непреодолимой силы непосредственно/прямо препятствующих подписанию контракта, в связи с которыми поставщик (исполнитель, подрядчик) не выполнил действий, указанных в абзацах третьем или четвертом пункта 12 настоящего Порядка;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аказчиком требований настоящего Поряд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 со дня принятия решения Департамент способом, позволяющим подтвердить факт и дату направления, направляет копию такого решения заказчику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знании поставщика (исполнителя, подрядчика) уклонившимся от заключения контракта Департамент в течение 1 рабочего дня со дня его принятия направляет копию такого решения в Комитет по регулированию контрактной системы Вологодской области (далее - Комитет) посредством автоматизированной системы электронного документооборота органов исполнительной государственной власти области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 основании решения Департамента о признании поставщика (исполнителя, подрядчика) уклонившимся от заключения контракта в течение одного рабочего дня со дня получения такого решения приостанавливает авторизацию поставщика (подрядчика, исполнителя) в Электронном магазине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уведомляет поставщика (исполнителя, подрядчика) о приостановлении авторизации не позднее одного рабочего дня с даты приостановления, путем направления уведомления способом, позволяющим подтвердить факт и дату его направления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поставщика (исполнителя, подрядчика) приостанавливается сроком на 1 год со дня приостановления авторизации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Департамента об отказе в признании поставщика (исполнителя, подрядчика) уклонившимся от заключения контракта авторизация поставщика (исполнителя, подрядчика) не приостанавливается. В течение 1 рабочего дня с даты принятия решения Департамент способом, позволяющим подтвердить факт и дату направления, направляет копию такого решения заказчику. Заказчик уведомляет о принятом Департаментом решении поставщика (исполнителя, подрядчика) не позднее одного рабочего дня с даты с получения такого решения путем направления уведомления способом, позволяющим подтвердить факт и дату его направления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с момента направления в Департамент сведений, указанных в настоящем пункте, действует в соответствии с пунктом 14 настоящего Порядк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поставщик (исполнитель, подрядчик) не совершил действий, указанных в абзацах третьем или четвертом пункта 12 настоящего Порядка (далее - первоначальный поставщик (исполнитель, подрядчик), заказчик имеет право заключить 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а в случае отсутствия таковых - с любым поставщиком (исполнителем, подрядчиком) без использования Электронного магазина на условиях, указанных в сообщении о потребности, при этом цена контракта может быть снижена.</w:t>
      </w:r>
    </w:p>
    <w:p>
      <w:pPr>
        <w:pStyle w:val="ListParagraph"/>
        <w:spacing w:lineRule="auto" w:line="240" w:before="0" w:after="20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заключается в электронном виде с использованием Электронного магазина в порядке, указанном в пункте 12 настоящего Порядка. При этом заказчик уведомляет такого поставщика (исполнителя, подрядчика) о намерении заключить контракт посредством электронной почты.</w:t>
      </w:r>
    </w:p>
    <w:p>
      <w:pPr>
        <w:pStyle w:val="Normal"/>
        <w:spacing w:before="0" w:after="1"/>
        <w:ind w:firstLine="7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ConsPlusNormal"/>
              <w:ind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ConsPlus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округа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/>
              <w:t>от 07.04.2023 № 171</w:t>
            </w:r>
          </w:p>
        </w:tc>
      </w:tr>
    </w:tbl>
    <w:p>
      <w:pPr>
        <w:pStyle w:val="Normal"/>
        <w:spacing w:before="0" w:after="1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  <w:t>Перечень муниципальных заказчиков Сокольского муниципального округа, осуществляющих закупки в системе «Электронный магазин»</w:t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1. Администрация Сокольского муниципального округа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2. Комитет по управлению муниципальным имуществом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Финансово – экономическое управление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Управление образования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. Управление культуры, спорта, молодежной политики и туризма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. Управление промышленности природопользования и сельского хозяйства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7. Муниципальное казенное учреждение Сокольского муниципального округа «Управление строительства и жилищно-коммунального хозяйств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8. Муниципальное казенное учреждение Сокольского муниципального округа «Многофункциональный центр предоставления государственных и муниципальных услуг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9. Муниципальное казенное учреждение Сокольского муниципального округа «Центр обеспечения деятельности учреждений культуры, спорта и молодежной политики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0. Муниципальное казенное учреждение Сокольского муниципального округа «Центр обеспечения деятельности образовательных организац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1. Бюджетное учреждение культуры Сокольского муниципального округа Дворец культуры «Солдек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2. Бюджетное учреждение дополнительного образования Сокольского муниципального округа «Спортивная школа № 1 «Сухон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3. Бюджетное учреждение культуры Сокольского муниципального округа «Сокольская централизованная библиотечная систем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4. Бюджетное учреждение культуры Сокольского муниципального округа Культурный центр «Сухонс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5. Бюджетное учреждение по работе с детьми и молодежью Сокольского муниципального округа «Молодежные инициативные группы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6. Бюджетное учреждение культуры Сокольского муниципального округа «Краеведческий музей Сокольского округ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7. Бюджетное учреждение культуры Сокольского муниципального округа «Центр народной культуры и художественных ремесел «Сокольский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8. Бюджетное учреждение дополнительного образования Сокольского муниципального округа «Сокольская детская школа искусств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9. Бюджетное учреждение дополнительного образования Сокольского муниципального округа «Кадниковская детская школа искусств имени В.А. Гаврилин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0. Бюджетное общеобразовательное учреждение Сокольского муниципального округа «Средняя общеобразовательная школа № 1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1. Бюджетное общеобразовательное учреждение Сокольского муниципального округа «Основная общеобразовательная школа № 2 имени В.Н. Изюмов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2. Бюджетное общеобразовательное учреждение Сокольского муниципального округа «Средняя общеобразовательная школа № 3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3. Бюджетное общеобразовательное учреждение Сокольского муниципального округа «Средняя общеобразовательная школа № 5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4. Муниципальное автономное общеобразовательное учреждение «Средняя общеобразовательная школа № 9 имени В.Н. Власово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5. Бюджетное общеобразовательное учреждение Сокольского муниципального округа «Основная общеобразовательная школа № 10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6. Бюджетное общеобразовательное учреждение Сокольского муниципального округа «Общеобразовательная школа для обучающихся с ограниченными возможностями здоровья (нарушение интеллекта)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7. Бюджетное общеобразовательное учреждение Сокольского муниципального округа «Архангель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8. Бюджетное общеобразовательное учреждение Сокольского муниципального округа «Биряковская средня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9. Бюджетное общеобразовательное учреждение Сокольского муниципального округа «Боровец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0. Бюджетное общеобразовательное учреждение Сокольского муниципального округа «Воробьёв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1. Бюджетное общеобразовательное учреждение Сокольского муниципального округа «Двиниц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2. Бюджетное общеобщеобразовательное учреждение Сокольского муниципального округа «Кадниковская средня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3. Бюджетное общеобразовательное учреждение Сокольского муниципального округа «Марков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4. Бюджетное общеобразовательное учреждение Сокольского муниципального округа «Рабанг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5. Бюджетное общеобразовательное учреждение Сокольского муниципального округа «Чучковская основная общеобразовательная школ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6. Бюджетное образовательное учреждение дополнительного образования Сокольского муниципального округа «Дом детского творчеств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7. Бюджетное дошкольное образовательное учреждение Сокольского муниципального округа «Детский сад комбинированного вида № 5 «Берёзк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8. Бюджетное дошкольное образовательное учреждение Сокольского муниципального округа «Детский сад № 7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9. Бюджетное дошкольное образовательное учреждение Сокольского муниципального округа «Детский сад общеразвивающего вида № 10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0. Бюджетное дошкольное образовательное учреждение Сокольского муниципального округа «Детский сад общеразвивающего вида № 11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1. Бюджетное дошкольное образовательное учреждение Сокольского муниципального округа «Детский сад общеразвивающего вида № 13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2. Бюджетное дошкольное образовательное учреждение Сокольского муниципального округа «Детский сад общеразвивающего вида № 15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3. Бюджетное дошкольное образовательное учреждение Сокольского муниципального округа «Детский сад общеразвивающего вида № 17 «Радуг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4. Бюджетное дошкольное образовательное учреждение Сокольского муниципального округа «Детский сад для детей раннего возраста № 19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5. Бюджетное дошкольное образовательное учреждение Сокольского муниципального округа «Детский сад общеразвивающего вида № 20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6. Бюджетное дошкольное образовательное учреждение Сокольского муниципального округа «Детский сад общеразвивающего вида № 21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7. Бюджетное дошкольное образовательное учреждение Сокольского муниципального округа «Детский сад общеразвивающего вида № 24 «Дюймовочк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8. Бюджетное дошкольное образовательное учреждение Сокольского муниципального округа «Детский сад № 27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9. Бюджетное дошкольное образовательное учреждение Сокольского муниципального округа «Детский сад общеразвивающего вида № 30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0. Бюджетное дошкольное образовательное учреждение Сокольского муниципального округа «Детский сад общеразвивающего вида № 31 «Ромашк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1. Бюджетное дошкольное образовательное учреждение Сокольского муниципального округа «Детский сад общеразвивающего вида № 32 «Солнышко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2. Бюджетное дошкольное образовательное учреждение Сокольского муниципального округа «Детский сад общеразвивающего вида № 33 «Звездочк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3. Бюджетное дошкольное образовательное учреждение Сокольского муниципального округа «Детский сад общеразвивающего вида № 4 «Ладушки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4. Бюджетное дошкольное образовательное учреждение Сокольского муниципального округа «Детский сад № 5 «Колосок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5. Бюджетное дошкольное образовательное учреждение Сокольского муниципального округа «Биряковский детский сад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6. Бюджетное дошкольное образовательное учреждение Сокольского муниципального округа «Воробьевский детский сад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7. Бюджетное дошкольное образовательное учреждение Сокольского муниципального округа «Марковский детский сад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8. Бюджетное дошкольное образовательное учреждение Сокольского муниципального округа «Литегский детский сад общеразвивающего вида «Солнышко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9. Бюджетное дошкольное образовательное учреждение Сокольского муниципального округа «Чекшинский детский сад»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60. </w:t>
      </w:r>
      <w:r>
        <w:rPr/>
        <w:t>Муниципальное казенное учреждение Сокольского муниципального округа «Центр бухгалтерского учета».</w:t>
      </w:r>
    </w:p>
    <w:p>
      <w:pPr>
        <w:pStyle w:val="Normal"/>
        <w:ind w:firstLine="748"/>
        <w:jc w:val="both"/>
        <w:rPr>
          <w:szCs w:val="28"/>
          <w:shd w:fill="FFFFFF" w:val="clear"/>
        </w:rPr>
      </w:pPr>
      <w:r>
        <w:rPr>
          <w:szCs w:val="28"/>
        </w:rPr>
        <w:t xml:space="preserve">61. </w:t>
      </w:r>
      <w:r>
        <w:rPr>
          <w:szCs w:val="28"/>
          <w:shd w:fill="FFFFFF" w:val="clear"/>
        </w:rPr>
        <w:t>Бюджетное учреждение защиты в чрезвычайных ситуациях Сокольского муниципального округа «Аварийно-спасательная служба Сокольского муниципального округа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62. </w:t>
      </w:r>
      <w:hyperlink r:id="rId8">
        <w:r>
          <w:rPr>
            <w:rStyle w:val="InternetLink"/>
            <w:szCs w:val="28"/>
            <w:shd w:fill="FFFFFF" w:val="clear"/>
          </w:rPr>
          <w:t>Муниципальное автономное учреждение «Спорт-Центр-Сокол</w:t>
        </w:r>
      </w:hyperlink>
      <w:r>
        <w:rPr>
          <w:szCs w:val="28"/>
        </w:rPr>
        <w:t>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3. Территориальный орган Администрации Сокольского муниципального округа – «Город Сокол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64. Территориальный орган Администрации Сокольского муниципального округа – «Город Кадников».</w:t>
      </w:r>
    </w:p>
    <w:p>
      <w:pPr>
        <w:pStyle w:val="Normal"/>
        <w:ind w:firstLine="748"/>
        <w:jc w:val="both"/>
        <w:rPr>
          <w:szCs w:val="28"/>
          <w:shd w:fill="FFFFFF" w:val="clear"/>
        </w:rPr>
      </w:pPr>
      <w:r>
        <w:rPr>
          <w:szCs w:val="28"/>
        </w:rPr>
        <w:t xml:space="preserve">65. </w:t>
      </w:r>
      <w:r>
        <w:rPr>
          <w:szCs w:val="28"/>
          <w:shd w:fill="FFFFFF" w:val="clear"/>
        </w:rPr>
        <w:t>Бюджетное учреждение культуры Сокольского муниципального округа «Кадниковский Дом культуры»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66. </w:t>
      </w:r>
      <w:r>
        <w:rPr>
          <w:szCs w:val="28"/>
          <w:shd w:fill="FFFFFF" w:val="clear"/>
        </w:rPr>
        <w:t>Муниципальное казенное учреждение «Управление жилищно-коммунального хозяйства города Сокола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м распоряжении к товаропроизводителям, в том числе сельскохозяйственным товаропроизводителям, относятся производители, признанные таковыми в соответствии со статьей 3 Федерального закона от 30.12.2006 № 271-ФЗ «О розничных рынках и о внесении изменений в Трудовой кодекс Российской Федерации», статьей 3 Федерального закона от 29.12.2006 № 264-ФЗ «О развитии сельского хозяйства», кроме граждан, ведущих личное подсобное хозяйство или занимающихся садоводством, огородничеством, животновод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iCs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CE9229611F3B386EB044F69D0B2CDA39ABCD6BB973CFD57E6E3F65F289C3B31DF45EA9CCF97F0622444BC73A4N" TargetMode="External"/><Relationship Id="rId4" Type="http://schemas.openxmlformats.org/officeDocument/2006/relationships/hyperlink" Target="consultantplus://offline/ref=6F81F83FE4E6349F4EF77857E051E26989D7AC5B0C5848C81B682AA331C2Z5N" TargetMode="External"/><Relationship Id="rId5" Type="http://schemas.openxmlformats.org/officeDocument/2006/relationships/hyperlink" Target="consultantplus://offline/ref=6F81F83FE4E6349F4EF77857E051E26989D7AC5B0C5848C81B682AA3312519964F18E5A725C5Z0N" TargetMode="External"/><Relationship Id="rId6" Type="http://schemas.openxmlformats.org/officeDocument/2006/relationships/hyperlink" Target="consultantplus://offline/ref=6F81F83FE4E6349F4EF77857E051E26989D7AC5B0C5848C81B682AA3312519964F18E5A62DC5ZFN" TargetMode="External"/><Relationship Id="rId7" Type="http://schemas.openxmlformats.org/officeDocument/2006/relationships/hyperlink" Target="consultantplus://offline/ref=7E49C6472C6A92434AA064A45AB9AA4500613261137DEB33EE2FBF8E86848DFC75771F4C28E4F96DCC818803B08FB7AFFEF73DE0DF0AC06D03A0BB49CBB0M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0:00Z</dcterms:created>
  <dc:creator>1</dc:creator>
  <dc:description/>
  <cp:keywords/>
  <dc:language>en-US</dc:language>
  <cp:lastModifiedBy>User</cp:lastModifiedBy>
  <cp:lastPrinted>2023-04-13T12:26:00Z</cp:lastPrinted>
  <dcterms:modified xsi:type="dcterms:W3CDTF">2023-04-13T09:26:00Z</dcterms:modified>
  <cp:revision>4</cp:revision>
  <dc:subject/>
  <dc:title>№</dc:title>
</cp:coreProperties>
</file>