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муниципальных должностей и должностей муниципальной службы Администрации Сокольского муниципального округа, территориальных органов Администрации Сокольского муниципального округа, имеющих доступ к поступившим в соответствии с законодательством Российской Федерации о противодействии коррупции сведениям, составляющим налоговую тайну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частью 3 статьи 8 Федерального закона от 25.12.2008 № 273-ФЗ «О противодействии коррупции»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должностей и должностей муниципальной службы Администрации Сокольского муниципального округа, территориальных органов Администрации Сокольского муниципального округа, имеющих доступ к поступившим в соответствии с законодательством Российской Федерации о противодействии коррупции сведениям, составляющим налоговую тайну (далее -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м, замещающим муниципальные должности и должности муниципальной службы Администрации Сокольского муниципального округа, территориальных органов Администрации Сокольского муниципального округа, имеющим доступ к поступившим в соответствии с законодательством Российской Федерации о противодействии коррупции сведениям, составляющим налоговую тайну, соблюдать законодательство Российской Федерации о сохранении и соблюдении налоговой тай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Сокольского муниципального округа (Л.В. Устинова) обеспеч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знакомление с настоящим распоряжением лиц, замещающих муниципальные должности и должности муниципальной службы Администрации Сокольского муниципального округа, территориальных органов Администрации Сокольского муниципального округа, указанные в прилагаемом Перечне, в месячный срок с момента принятия распоряжения;</w:t>
      </w:r>
    </w:p>
    <w:p>
      <w:pPr>
        <w:pStyle w:val="Normal"/>
        <w:autoSpaceDE w:val="false"/>
        <w:ind w:firstLine="709"/>
        <w:jc w:val="both"/>
        <w:rPr/>
      </w:pPr>
      <w:r>
        <w:rPr/>
        <w:t>3.2. внести соответствующие изменения в должностные инструкции лиц, указанных в Перечн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4. Руководителям органов местного самоуправления Сокольского муниципального округа принять аналогичные перечни, в течение месяца со дня принятия распоря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распоряжения Администрации Сокольского муниципальн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08.2012 № 278 «Об утверждении Перечня муниципальных должностей Сокольского муниципального района и должностей муниципальной службы органов местного самоуправления Сокольского муниципального района, имеющих доступ к поступившим в соответствии с законодательством Российской Федерации о противодействии коррупции сведениям, составляющим налоговую тайну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3.04.2015 № 78 «О внесении изменений и дополнений в распоряжение администрации района от 16.08.2012 № 278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9.03.2018 № 80 «О внесении изменений и дополнений в Перечень муниципальных должностей Сокольского муниципального района и должностей муниципальной службы органов местного самоуправления Сокольского муниципального района, имеющих доступ к поступившим в соответствии с законодательством Российской Федерации о противодействии коррупции сведениям, составляющим налоговую тайну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5.02.2020 № 37 «О внесении изменений в распоряжение Администрации района от 16.08.2012 № 278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 момента подписания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Ю.А. Вас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ind w:left="523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left="52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округа</w:t>
      </w:r>
    </w:p>
    <w:p>
      <w:pPr>
        <w:pStyle w:val="ConsPlusNormal"/>
        <w:ind w:left="52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23 № 17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48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Перечень муниципальных должностей и должностей муниципальной службы Администрации Сокольского муниципального округа, территориальных органов Администрации Сокольского муниципального округа, имеющих доступ к поступившим в соответствии с законодательством Российской Федерации о противодействии </w:t>
      </w:r>
    </w:p>
    <w:p>
      <w:pPr>
        <w:pStyle w:val="Normal"/>
        <w:shd w:fill="FFFFFF" w:val="clear"/>
        <w:autoSpaceDE w:val="false"/>
        <w:ind w:firstLine="748"/>
        <w:jc w:val="center"/>
        <w:rPr/>
      </w:pPr>
      <w:r>
        <w:rPr>
          <w:sz w:val="29"/>
          <w:szCs w:val="29"/>
        </w:rPr>
        <w:t>коррупции сведениям, составляющим налоговую тайну</w:t>
      </w:r>
    </w:p>
    <w:p>
      <w:pPr>
        <w:pStyle w:val="Normal"/>
        <w:shd w:fill="FFFFFF" w:val="clear"/>
        <w:autoSpaceDE w:val="false"/>
        <w:jc w:val="center"/>
        <w:rPr>
          <w:color w:val="FF0000"/>
          <w:sz w:val="29"/>
          <w:szCs w:val="28"/>
        </w:rPr>
      </w:pPr>
      <w:r>
        <w:rPr>
          <w:color w:val="FF0000"/>
          <w:sz w:val="29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color w:val="000000"/>
        </w:rPr>
      </w:pPr>
      <w:r>
        <w:rPr>
          <w:color w:val="000000"/>
        </w:rPr>
        <w:t xml:space="preserve">Раздел 1. Муниципальные должности Администрации Сокольского </w:t>
      </w:r>
    </w:p>
    <w:p>
      <w:pPr>
        <w:pStyle w:val="Header"/>
        <w:tabs>
          <w:tab w:val="clear" w:pos="4677"/>
          <w:tab w:val="clear" w:pos="9355"/>
        </w:tabs>
        <w:jc w:val="center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  <w:t>Глава округа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color w:val="000000"/>
        </w:rPr>
      </w:pPr>
      <w:r>
        <w:rPr>
          <w:color w:val="000000"/>
        </w:rPr>
        <w:t>Раздел 2. Должности муниципальной службы Администрации Сокольского муниципального округа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ервый заместитель главы округ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аместитель главы округ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Начальник правового управления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9"/>
          <w:szCs w:val="29"/>
        </w:rPr>
        <w:t>Заместитель начальника правового управления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правляющий делами, начальник управления делами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аместитель начальника управления делами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онсультант управления делами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чальник отдела организационной и кадровой работы управления делам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9"/>
          <w:szCs w:val="29"/>
        </w:rPr>
        <w:t>Главный специалист отдела организационной и кадровой работы управления делами (специалист, отвечающий за кадровое делопроизводство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чальник мобилизационного отдел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онсультант по защите информации мобилизационного отдела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Раздел 3. Должности муниципальной службы территориальных органов Администрации Сокольского муниципального округ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ачальник территориального органа Администрации Сокольского муниципального округа Вологодской области – «Город Сокол»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Заместитель начальника территориального органа Администрации Сокольского муниципального округа Вологодской области – «Город Сокол»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ачальник территориального органа Администрации Сокольского муниципального округа Вологодской области – «Город Кадников»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Заместитель начальника территориального органа Администрации Сокольского муниципального округа Вологодской области – «Город Кадников»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ный специалист территориального органа Администрации Сокольского муниципального округа Вологодской области – «Город Кадников» (</w:t>
      </w:r>
      <w:r>
        <w:rPr>
          <w:color w:val="000000"/>
          <w:sz w:val="29"/>
          <w:szCs w:val="29"/>
        </w:rPr>
        <w:t>специалист, отвечающий за кадровое делопроизводство)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1BAA4A3CF752E8A01CF1D6D8E5D28CCA3DD3D5C49B96820E6F16894D42C28A11B9A1122ACBdEt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7:00Z</dcterms:created>
  <dc:creator>1</dc:creator>
  <dc:description/>
  <cp:keywords/>
  <dc:language>en-US</dc:language>
  <cp:lastModifiedBy>User</cp:lastModifiedBy>
  <cp:lastPrinted>2023-04-11T10:06:00Z</cp:lastPrinted>
  <dcterms:modified xsi:type="dcterms:W3CDTF">2023-04-11T07:07:00Z</dcterms:modified>
  <cp:revision>2</cp:revision>
  <dc:subject/>
  <dc:title>№</dc:title>
</cp:coreProperties>
</file>