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споряжение главы округа от 18.01.2023 № 5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 распоряжение главы Сокольского муниципального округа от 18.01.2023 № 5 «Об утверждении Инструкции по делопроизводству в Администрации Сокольского муниципального округа» изменение, изложив приложения 6 и 7 в новой редакци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Настоящее распоряжение вступает в силу с момента принят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аспоряжению главы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27.02.2023 № 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18.01.2023 №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главы Сокольского муниципального округа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4646295" cy="657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57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7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18.01.2023 №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ланк письма Администрации Сокольского муниципального округа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4702175" cy="664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64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4:00Z</dcterms:created>
  <dc:creator>1</dc:creator>
  <dc:description/>
  <cp:keywords/>
  <dc:language>en-US</dc:language>
  <cp:lastModifiedBy>1</cp:lastModifiedBy>
  <cp:lastPrinted>2023-02-28T11:06:00Z</cp:lastPrinted>
  <dcterms:modified xsi:type="dcterms:W3CDTF">2023-02-28T08:12:00Z</dcterms:modified>
  <cp:revision>6</cp:revision>
  <dc:subject/>
  <dc:title>№</dc:title>
</cp:coreProperties>
</file>