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  <w:tab w:val="center" w:pos="46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реализации Плана мероприятий по противодействию коррупции в Администрации Сокольского муниципального округа, территориальных органах  Администрации Сокольского муниципального округа и органах местного самоуправления  Сокольского муниципального округа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Внести в состав комиссии </w:t>
      </w:r>
      <w:r>
        <w:rPr/>
        <w:t xml:space="preserve">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5 год, утвержденный распоряжением Администрации Сокольского муниципального округа от 03.03.2025 № 7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фамилию и инициалы «Швецова Е.Н.» заменить фамилией и инициалами «Хохотва Е.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лова «начальник Управления культуры, спорта, молодежной политики и туризма Сокольского муниципального округа» заменить словами «начальник Управления культуры, молодежной политики и туризма Соколь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>2. Настоящее распоряжение вступает в силу с момента подписания, подлежит размещению на официальном сайте Сокольского муниципального округа в телекоммуникационной - информ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2126" w:right="799" w:gutter="0" w:header="720" w:top="144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округа                                                                                    В.А. Нос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90" w:leader="none"/>
        <w:tab w:val="right" w:pos="89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1</dc:creator>
  <dc:description/>
  <cp:keywords/>
  <dc:language>en-US</dc:language>
  <cp:lastModifiedBy>User</cp:lastModifiedBy>
  <cp:lastPrinted>2025-03-25T12:01:00Z</cp:lastPrinted>
  <dcterms:modified xsi:type="dcterms:W3CDTF">2025-03-25T09:07:00Z</dcterms:modified>
  <cp:revision>4</cp:revision>
  <dc:subject/>
  <dc:title>№</dc:title>
</cp:coreProperties>
</file>