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0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определении органа местного самоуправления, уполномоченного на осуществление нормативно-правового регулирования в сфере закупок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 пунктом 1 части 1 статьи 3 Федерального закона от   5 апреля 2013 года №44-ФЗ «О контрактной системе в сфере закупок товаров, работ, услуг для обеспечения государственных и муниципальных нужд»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. Определить Администрацию Сокольского муниципального округа органом местного самоуправления, уполномоченным на осуществление нормативно-правового регулирования в сфере закупок товаров, работ и услуг для обеспечения муниципальных нужд Сокольского муниципального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района от 18 декабря 2013 года №178 «О реализации на территории Сокольского муниципального района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района от 22 мая 2014 года №234 «О внесении изменений и дополнений в отдельные решения Муниципального Собрания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района от 4 июня 2014 года №239</w:t>
      </w:r>
      <w:r>
        <w:rPr/>
        <w:t xml:space="preserve"> «О внесении изменений в решение Муниципального Собрания от 18 декабря 2013 года №178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Совета города Сокол от 19 декабря 2013 года №23</w:t>
      </w:r>
      <w:r>
        <w:rPr>
          <w:color w:val="000000"/>
          <w:szCs w:val="28"/>
        </w:rPr>
        <w:t xml:space="preserve"> «Об определении уполномоченного органа на осуществление нормативно - правового регулирования и контроля в сфер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Совета города Кадников от 17 декабря 2013 года №39 «О реализации ФЗ от 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Совета сельского поселения Архангельское от 12 декабря 2013 года №23 «О реализац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решение Совета сельского поселения Биряковское от 16 декабря 2013 года №15 «О реализации Федерального закона от 5 апреля 2013 года          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решение Совета сельского поселения Воробьевское от 16 декабря 2013 года №14 «О реализации Федерального закона от 5 апреля 2013 года            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решение Совета сельского поселения Двиницкое от 17 декабря 2013 года №16 «О реализации Федерального закона от 5 апреля 2013 года         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решение Совета сельского поселения Пельшемское от 11 декабря 2013 года №25 «О реализации Федерального закона от 5 апреля 2013 года       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решение Совета сельского поселения Пригородное от 26 декабря 2013 года №23 «О реализации Федерального закона от 5 апреля 2013 года         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ешение Совета сельского поселения Чучковское от 16 декабря 2013 года №15 «О реализации Федерального закона от 5 апреля 2013 года         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3" w:footer="0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2:00Z</dcterms:created>
  <dc:creator>1</dc:creator>
  <dc:description/>
  <cp:keywords/>
  <dc:language>en-US</dc:language>
  <cp:lastModifiedBy>User</cp:lastModifiedBy>
  <cp:lastPrinted>2023-07-21T16:51:00Z</cp:lastPrinted>
  <dcterms:modified xsi:type="dcterms:W3CDTF">2023-07-27T06:08:00Z</dcterms:modified>
  <cp:revision>13</cp:revision>
  <dc:subject/>
  <dc:title>№</dc:title>
</cp:coreProperties>
</file>