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43"/>
        <w:gridCol w:w="4680"/>
      </w:tblGrid>
      <w:tr>
        <w:trPr>
          <w:trHeight w:val="737" w:hRule="exact"/>
          <w:cantSplit w:val="true"/>
        </w:trPr>
        <w:tc>
          <w:tcPr>
            <w:tcW w:w="935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мониторинга дебиторской задолженности по неналоговым доходам бюджета Сокольского муниципального округа и принятых мерах по сокращению просроченной дебиторской задолженности</w:t>
            </w:r>
          </w:p>
        </w:tc>
        <w:tc>
          <w:tcPr>
            <w:tcW w:w="65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 </w:t>
      </w:r>
      <w:r>
        <w:rPr>
          <w:b/>
          <w:szCs w:val="28"/>
        </w:rPr>
        <w:t>АДМИНИСТРАЦИЯ 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r>
        <w:rPr/>
        <w:t>Порядок проведения мониторинга дебиторской задолженности по неналоговым доходам бюджета Сокольского муниципального округа и принятых мерах по сокращению просроченной дебиторской задолженности (прилагается).</w:t>
      </w:r>
    </w:p>
    <w:p>
      <w:pPr>
        <w:pStyle w:val="Normal"/>
        <w:spacing w:lineRule="auto" w:line="259"/>
        <w:ind w:firstLine="709"/>
        <w:jc w:val="both"/>
        <w:rPr>
          <w:color w:val="0070C0"/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постановление вступает в силу со дня его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округа</w:t>
        <w:tab/>
        <w:tab/>
        <w:tab/>
        <w:tab/>
        <w:tab/>
        <w:t xml:space="preserve">                                                Ю.А. Васин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2.2024 № 16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проведения мониторинга дебиторской задолженности по неналоговым доходам бюджета Сокольского муниципального округа и принятых мерах по сокращению просроченной дебиторской задолж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– Порядок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Настоящий Порядок определяет процедуру проведения мониторинга дебиторской задолженности по неналоговым доходам бюджета </w:t>
      </w:r>
      <w:r>
        <w:rPr/>
        <w:t>Сокольского муниципального округа</w:t>
      </w:r>
      <w:r>
        <w:rPr>
          <w:szCs w:val="28"/>
        </w:rPr>
        <w:t xml:space="preserve"> и принятых мер по сокращению просроченной деб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Мониторинг дебиторской задолженности по неналоговым доходам бюджета округа проводится администраторами доходов бюджета Сокольского округа (далее –АДБ), в порядке и сроки, установленные настоящим Порядк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II. Предмет мониторинга дебиторской задолженност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по неналоговым доходам бюджет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кольского муниципального округа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firstLine="567"/>
        <w:jc w:val="both"/>
        <w:rPr/>
      </w:pPr>
      <w:r>
        <w:rPr/>
        <w:t>2.1. Предметом мониторинга является дебиторская задолженность по неналоговым доходам бюджета Сокольского муниципального округа (далее – бюджет округа).</w:t>
      </w:r>
    </w:p>
    <w:p>
      <w:pPr>
        <w:pStyle w:val="Style15"/>
        <w:ind w:firstLine="567"/>
        <w:jc w:val="both"/>
        <w:rPr/>
      </w:pPr>
      <w:bookmarkStart w:id="0" w:name="Par7"/>
      <w:bookmarkEnd w:id="0"/>
      <w:r>
        <w:rPr/>
        <w:t>2.2. Для целей настоящего Порядка:</w:t>
      </w:r>
    </w:p>
    <w:p>
      <w:pPr>
        <w:pStyle w:val="Style15"/>
        <w:ind w:firstLine="567"/>
        <w:jc w:val="both"/>
        <w:rPr/>
      </w:pPr>
      <w:r>
        <w:rPr/>
        <w:t>под текущей дебиторской задолженностью, понимается задолженность, срок уплаты которой не наступил;</w:t>
      </w:r>
    </w:p>
    <w:p>
      <w:pPr>
        <w:pStyle w:val="Style15"/>
        <w:ind w:firstLine="567"/>
        <w:jc w:val="both"/>
        <w:rPr/>
      </w:pPr>
      <w:r>
        <w:rPr/>
        <w:t>под сомнительной дебиторской задолженностью понимается задолженность, которая не погашена или с высокой степенью вероятности не будет погашена при наступлении даты ее исполнения.</w:t>
      </w:r>
    </w:p>
    <w:p>
      <w:pPr>
        <w:pStyle w:val="Style15"/>
        <w:ind w:firstLine="567"/>
        <w:jc w:val="both"/>
        <w:rPr/>
      </w:pPr>
      <w:r>
        <w:rPr/>
        <w:t>под ожидаемой дебиторской задолженностью понимается задолженность по доходам, администрируемым в отчетном периоде, но относящимся к будущим отчетным периодам;</w:t>
      </w:r>
    </w:p>
    <w:p>
      <w:pPr>
        <w:pStyle w:val="Style15"/>
        <w:ind w:firstLine="567"/>
        <w:jc w:val="both"/>
        <w:rPr/>
      </w:pPr>
      <w:r>
        <w:rPr/>
        <w:t>под просроченной дебиторской задолженностью понимается неисполненная задолженность при наступлении даты ее исполнения на соответствующую отчетную дату;</w:t>
      </w:r>
    </w:p>
    <w:p>
      <w:pPr>
        <w:pStyle w:val="Style15"/>
        <w:ind w:firstLine="567"/>
        <w:jc w:val="both"/>
        <w:rPr/>
      </w:pPr>
      <w:r>
        <w:rPr/>
        <w:t>Отчетными датами являются 1 апреля, 1 июля и 1 октября текущего года и 1 января года, следующего за текущим год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III. Цель и задачи мониторинга дебиторской задолженност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неналоговым доходам областного бюджета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firstLine="567"/>
        <w:jc w:val="both"/>
        <w:rPr/>
      </w:pPr>
      <w:bookmarkStart w:id="1" w:name="Par17"/>
      <w:bookmarkEnd w:id="1"/>
      <w:r>
        <w:rPr/>
        <w:t>3.1. Целью мониторинга дебиторской задолженности по неналоговым доходам бюджета округа является устойчивое поступление неналоговых доходов за счет действий АДБ, направленных на сокращение дебиторской задолженности по неналоговым доходам бюджета округа и предотвращение образования новой дебиторской задолженности.</w:t>
      </w:r>
    </w:p>
    <w:p>
      <w:pPr>
        <w:pStyle w:val="Style15"/>
        <w:ind w:firstLine="567"/>
        <w:jc w:val="both"/>
        <w:rPr/>
      </w:pPr>
      <w:r>
        <w:rPr/>
        <w:t xml:space="preserve">3.2. Задачами мониторинга дебиторской задолженности по неналоговым доходам бюджета округа, направленными на достижение указанной в </w:t>
      </w:r>
      <w:hyperlink w:anchor="Par17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 цели, являются:</w:t>
      </w:r>
    </w:p>
    <w:p>
      <w:pPr>
        <w:pStyle w:val="Style15"/>
        <w:ind w:firstLine="567"/>
        <w:jc w:val="both"/>
        <w:rPr/>
      </w:pPr>
      <w:r>
        <w:rPr/>
        <w:t>3.2.1. осуществление контроля АДБ за состоянием показателей дебиторской задолженности по неналоговым доходам бюджета округа, включающего:</w:t>
      </w:r>
    </w:p>
    <w:p>
      <w:pPr>
        <w:pStyle w:val="Style15"/>
        <w:ind w:firstLine="567"/>
        <w:jc w:val="both"/>
        <w:rPr/>
      </w:pPr>
      <w:r>
        <w:rPr/>
        <w:t xml:space="preserve">- выявление изменений показателей дебиторской задолженности по неналоговым доходам бюджета округа на отчетные даты текущего года, установленные </w:t>
      </w:r>
      <w:hyperlink w:anchor="Par7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, по сравнению с показателями дебиторской задолженности на начало текущего года;</w:t>
      </w:r>
    </w:p>
    <w:p>
      <w:pPr>
        <w:pStyle w:val="Style15"/>
        <w:ind w:firstLine="567"/>
        <w:jc w:val="both"/>
        <w:rPr/>
      </w:pPr>
      <w:r>
        <w:rPr/>
        <w:t>- проведение анализа причин возникновения и увеличения дебиторской задолженности по неналоговым доходам бюджета округа.</w:t>
      </w:r>
    </w:p>
    <w:p>
      <w:pPr>
        <w:pStyle w:val="Style15"/>
        <w:ind w:firstLine="567"/>
        <w:jc w:val="both"/>
        <w:rPr/>
      </w:pPr>
      <w:r>
        <w:rPr/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IV. Порядок проведения мониторинга дебиторско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задолженности по неналоговым доходам бюджета округа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firstLine="567"/>
        <w:jc w:val="both"/>
        <w:rPr/>
      </w:pPr>
      <w:r>
        <w:rPr/>
        <w:t xml:space="preserve">4.1. Мониторинг дебиторской задолженности по неналоговым доходам бюджета округа (далее – Мониторинг) осуществляется путем сбора, обобщения и анализа информации. </w:t>
      </w:r>
    </w:p>
    <w:p>
      <w:pPr>
        <w:pStyle w:val="Style15"/>
        <w:ind w:firstLine="567"/>
        <w:jc w:val="both"/>
        <w:rPr/>
      </w:pPr>
      <w:r>
        <w:rPr/>
        <w:t>4.2. Сбор информации, необходимой для проведения мониторинга дебиторской задолженности по неналоговым доходам бюджета округа, проводится в следующем порядке:</w:t>
      </w:r>
    </w:p>
    <w:p>
      <w:pPr>
        <w:pStyle w:val="Style15"/>
        <w:ind w:firstLine="567"/>
        <w:jc w:val="both"/>
        <w:rPr/>
      </w:pPr>
      <w:r>
        <w:rPr/>
        <w:t>АДБ в срок не позднее 18 апреля, 18 июля и 18 октября текущего года и 18 января года, следующего за текущим годом, представляют в Финансово-экономическое управление Сокольского муниципального округа Вологодской облсти (далее – ФЭУ СМО) следующие документы:</w:t>
      </w:r>
    </w:p>
    <w:p>
      <w:pPr>
        <w:pStyle w:val="Style15"/>
        <w:ind w:firstLine="567"/>
        <w:jc w:val="both"/>
        <w:rPr/>
      </w:pPr>
      <w:r>
        <w:rPr/>
        <w:t xml:space="preserve">- </w:t>
      </w:r>
      <w:hyperlink w:anchor="Par60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суммах дебиторской задолженности по неналоговым доходам бюджета округа на отчетные даты текущего года и на начало текущего года по форме согласно приложению 1 к настоящему Порядку. Информация, указанная в графах 3, 6 </w:t>
      </w:r>
      <w:hyperlink w:anchor="Par107">
        <w:r>
          <w:rPr>
            <w:rStyle w:val="InternetLink"/>
            <w:color w:val="0000FF"/>
          </w:rPr>
          <w:t>подпунктов 1.1</w:t>
        </w:r>
      </w:hyperlink>
      <w:r>
        <w:rPr/>
        <w:t xml:space="preserve"> - </w:t>
      </w:r>
      <w:hyperlink w:anchor="Par125">
        <w:r>
          <w:rPr>
            <w:rStyle w:val="InternetLink"/>
            <w:color w:val="0000FF"/>
          </w:rPr>
          <w:t>1.3 пункта 1</w:t>
        </w:r>
      </w:hyperlink>
      <w:r>
        <w:rPr/>
        <w:t xml:space="preserve"> приложения 1 к настоящему Порядку, должна быть согласована МКУ СМО «ЦБУ»;</w:t>
      </w:r>
    </w:p>
    <w:p>
      <w:pPr>
        <w:pStyle w:val="Style15"/>
        <w:ind w:firstLine="567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б исполнении полномочий администратора доходов бюджета Сокольского муниципального округа по сокращению просроченной дебиторской задолженности по неналоговым доходам бюджета Сокольского муниципального округа, администрируемым по форме согласно приложению 2 к настоящему Порядку;</w:t>
      </w:r>
    </w:p>
    <w:p>
      <w:pPr>
        <w:pStyle w:val="Style15"/>
        <w:ind w:firstLine="567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реестре должников просроченной дебиторской задолженности по неналоговым доходам бюджета округа на отчетные даты текущего года по форме согласно приложению 3 к настоящему Порядку. В реестр включаются должники, имеющие просроченную дебиторскую задолженность свыше 100 тыс. руб.</w:t>
      </w:r>
    </w:p>
    <w:p>
      <w:pPr>
        <w:pStyle w:val="Style15"/>
        <w:ind w:firstLine="567"/>
        <w:jc w:val="both"/>
        <w:rPr/>
      </w:pPr>
      <w:r>
        <w:rPr/>
        <w:t>4.3. Обобщение информации, представленной АДБ для проведения мониторинга дебиторской задолженности по неналоговым доходам бюджета округа, проводится в следующем порядке:</w:t>
      </w:r>
    </w:p>
    <w:p>
      <w:pPr>
        <w:pStyle w:val="Style15"/>
        <w:ind w:firstLine="567"/>
        <w:jc w:val="both"/>
        <w:rPr/>
      </w:pPr>
      <w:r>
        <w:rPr/>
        <w:t>ФЭУ СМО в срок не позднее 30 апреля, 30 июля и 30 октября текущего года и 27 февраля года, следующего за текущим годом, осуществляет систематизацию представленной информации и формирует следующие данные по каждому АДБ:</w:t>
      </w:r>
    </w:p>
    <w:p>
      <w:pPr>
        <w:pStyle w:val="Style15"/>
        <w:ind w:firstLine="567"/>
        <w:jc w:val="both"/>
        <w:rPr/>
      </w:pPr>
      <w:r>
        <w:rPr/>
        <w:t xml:space="preserve">- о суммах дебиторской задолженности по неналоговым доходам бюджета округа на отчетные даты текущего года, установленные </w:t>
      </w:r>
      <w:hyperlink w:anchor="Par7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 и на начало текущего года;</w:t>
      </w:r>
    </w:p>
    <w:p>
      <w:pPr>
        <w:pStyle w:val="Style15"/>
        <w:ind w:firstLine="567"/>
        <w:jc w:val="both"/>
        <w:rPr/>
      </w:pPr>
      <w:r>
        <w:rPr/>
        <w:t>- о мероприятиях, направленных на сокращение просроченной дебиторской задолженности по неналоговым доходам бюджета округа в разрезе каждого мероприятия с указанием планируемого и достигнутого бюджетного эффекта на отчетную дату текущего года от реализации мероприятий.</w:t>
      </w:r>
    </w:p>
    <w:p>
      <w:pPr>
        <w:pStyle w:val="Style15"/>
        <w:ind w:firstLine="567"/>
        <w:jc w:val="both"/>
        <w:rPr/>
      </w:pPr>
      <w:r>
        <w:rPr/>
        <w:t>4.4. По итогам обобщения информации, представленной АДБ, ФЭУ СМО в срок не позднее 30 апреля, 30 июля и 30 октября текущего года и 27 февраля года, следующего за текущим годом, осуществляет анализ содержащихся в информации данных, по результатам которого готовит доклад о результатах мониторинга дебиторской задолженности по неналоговым доходам бюджета округа (далее - доклад) для предоствления его главе округа.</w:t>
      </w:r>
    </w:p>
    <w:p>
      <w:pPr>
        <w:pStyle w:val="Style15"/>
        <w:ind w:firstLine="567"/>
        <w:jc w:val="both"/>
        <w:rPr/>
      </w:pPr>
      <w:r>
        <w:rPr/>
        <w:t>4.5. Доклад включает следующую информацию:</w:t>
      </w:r>
    </w:p>
    <w:p>
      <w:pPr>
        <w:pStyle w:val="Style15"/>
        <w:ind w:firstLine="567"/>
        <w:jc w:val="both"/>
        <w:rPr/>
      </w:pPr>
      <w:r>
        <w:rPr/>
        <w:t xml:space="preserve">- анализ изменений показателей дебиторской задолженности по неналоговым доходам бюджета округа на отчетные даты текущего года, установленные </w:t>
      </w:r>
      <w:hyperlink w:anchor="Par7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рядка, по сравнению с показателями дебиторской задолженности на начало текущего года (рост, снижение, без изменений). По результатам анализа составляется таблица по форме согласно </w:t>
      </w:r>
      <w:hyperlink r:id="rId6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к настоящему Порядку;</w:t>
      </w:r>
    </w:p>
    <w:p>
      <w:pPr>
        <w:pStyle w:val="Style15"/>
        <w:ind w:firstLine="567"/>
        <w:jc w:val="both"/>
        <w:rPr/>
      </w:pPr>
      <w:r>
        <w:rPr/>
        <w:t>- анализ показателей АДБ на предмет выявления АДБ, имеющих наибольшую сумму просроченной дебиторской задолженности по неналоговым доходам бюджета округа с выявлением причин образования задолженности;</w:t>
      </w:r>
    </w:p>
    <w:p>
      <w:pPr>
        <w:pStyle w:val="Style15"/>
        <w:ind w:firstLine="567"/>
        <w:jc w:val="both"/>
        <w:rPr/>
      </w:pPr>
      <w:r>
        <w:rPr/>
        <w:t>- анализ исполнения планов мероприятий по сокращению просроченной дебиторской задолженности по неналоговым доходам бюджета округа.</w:t>
      </w:r>
    </w:p>
    <w:p>
      <w:pPr>
        <w:pStyle w:val="Style15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V. Результаты проведения мониторинга дебиторско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задолженности по неналоговым доходам бюджета округа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firstLine="567"/>
        <w:jc w:val="both"/>
        <w:rPr/>
      </w:pPr>
      <w:bookmarkStart w:id="2" w:name="Par47"/>
      <w:bookmarkEnd w:id="2"/>
      <w:r>
        <w:rPr/>
        <w:t>5.1. Результатами проведения мониторинга дебиторской задолженности по неналоговым доходам бюджета округа являются:</w:t>
      </w:r>
    </w:p>
    <w:p>
      <w:pPr>
        <w:pStyle w:val="Style15"/>
        <w:ind w:firstLine="567"/>
        <w:jc w:val="both"/>
        <w:rPr/>
      </w:pPr>
      <w:r>
        <w:rPr/>
        <w:t>- доклад о результатах мониторинга дебиторской задолженности по неналоговым доходам  бюджета округа;</w:t>
      </w:r>
    </w:p>
    <w:p>
      <w:pPr>
        <w:pStyle w:val="Style15"/>
        <w:ind w:firstLine="567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суммах дебиторской задолженности по неналоговым доходам бюджета округа АДБ по форме согласно приложению 4 к настоящему Порядку.</w:t>
      </w:r>
    </w:p>
    <w:p>
      <w:pPr>
        <w:pStyle w:val="Style15"/>
        <w:ind w:firstLine="567"/>
        <w:jc w:val="both"/>
        <w:rPr/>
      </w:pPr>
      <w:r>
        <w:rPr/>
        <w:t>5.2. Результаты проведения мониторинга дебиторской задолженности по неналоговым доходам бюджета округа используются при составлении и исполнении бюджета округа на соответствующий финансовый год и плановый период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дебиторской задолженност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неналоговым доходам бюджета Соколь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и принятых мерах по сокращ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ой дебиторской задолжен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88"/>
        <w:gridCol w:w="4819"/>
        <w:gridCol w:w="1559"/>
        <w:gridCol w:w="1701"/>
        <w:gridCol w:w="1219"/>
        <w:gridCol w:w="199"/>
      </w:tblGrid>
      <w:tr>
        <w:trPr>
          <w:trHeight w:val="627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jc w:val="center"/>
              <w:rPr>
                <w:sz w:val="22"/>
              </w:rPr>
            </w:pPr>
            <w:bookmarkStart w:id="3" w:name="Par60"/>
            <w:bookmarkEnd w:id="3"/>
            <w:r>
              <w:rPr>
                <w:sz w:val="22"/>
              </w:rPr>
              <w:t>ИНФОРМАЦИ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о суммах дебиторской задолженности по неналоговым доходам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бюджета Сокольского муниципального округа, администрируемым, в тыс. руб</w:t>
            </w:r>
            <w:r>
              <w:rPr/>
              <w:t>.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86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86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администратора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8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по состоянию на ______________20__ г.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 дебиторской задолженности на начало текущего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 дебиторской задолженности на отчетную дату текущего год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чины роста дебиторской задолженности</w:t>
            </w:r>
          </w:p>
        </w:tc>
      </w:tr>
      <w:tr>
        <w:trPr>
          <w:trHeight w:val="23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биторская задолженность по неналоговым до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сроченная дебиторская задолженность, из не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" w:name="Par107"/>
            <w:bookmarkEnd w:id="4"/>
            <w:r>
              <w:rPr>
                <w:sz w:val="20"/>
                <w:szCs w:val="28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просроченная дебиторская задолженность, погашение которой возможно в течение срока исковой давности, требует контроля и своевременного совершения определ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8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сроченная дебиторская задолженность не относится к сомнительной, но погашение связано с определенными проблемами и необходимостью совершения затратных по времени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5" w:name="Par125"/>
            <w:bookmarkEnd w:id="5"/>
            <w:r>
              <w:rPr>
                <w:sz w:val="20"/>
                <w:szCs w:val="28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сроченная дебиторская задолженность соответствует основаниям для признания ее сомни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1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сроченная дебиторская задолженность соответствует основаниям для признания ее безнадежной к взыск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мнительная 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276"/>
        <w:gridCol w:w="454"/>
        <w:gridCol w:w="2381"/>
      </w:tblGrid>
      <w:tr>
        <w:trPr>
          <w:trHeight w:val="148" w:hRule="atLeast"/>
        </w:trPr>
        <w:tc>
          <w:tcPr>
            <w:tcW w:w="573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уполномоченное лицо) АД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73" w:hRule="atLeast"/>
        </w:trPr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нитель: Ф.И.О. (полностью), телефон, подпись:</w:t>
            </w:r>
          </w:p>
        </w:tc>
      </w:tr>
      <w:tr>
        <w:trPr/>
        <w:tc>
          <w:tcPr>
            <w:tcW w:w="573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гласовано (в части информации, указанной в графах 3, 4 пункта 1, </w:t>
            </w:r>
            <w:hyperlink w:anchor="Par107">
              <w:r>
                <w:rPr>
                  <w:rStyle w:val="InternetLink"/>
                  <w:color w:val="0000FF"/>
                  <w:sz w:val="20"/>
                  <w:szCs w:val="20"/>
                </w:rPr>
                <w:t>подпунктов 1.1</w:t>
              </w:r>
            </w:hyperlink>
            <w:hyperlink w:anchor="Par12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пункта 1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(уполномоченное лицо) МКУ СМО «ЦБУ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и)</w:t>
            </w:r>
          </w:p>
        </w:tc>
      </w:tr>
    </w:tbl>
    <w:p>
      <w:pPr>
        <w:sectPr>
          <w:type w:val="continuous"/>
          <w:pgSz w:w="11906" w:h="16838"/>
          <w:pgMar w:left="1560" w:right="567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Cs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дебиторской задолженност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неналоговым доходам бюджета Соколь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и принятых мерах по сокращ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ой дебиторской задолженности</w:t>
      </w:r>
    </w:p>
    <w:p>
      <w:pPr>
        <w:pStyle w:val="ConsPlusNormal"/>
        <w:jc w:val="center"/>
        <w:rPr/>
      </w:pPr>
      <w:bookmarkStart w:id="6" w:name="P253"/>
      <w:bookmarkEnd w:id="6"/>
      <w:r>
        <w:rPr/>
        <w:t>ИНФОРМАЦИЯ</w:t>
      </w:r>
    </w:p>
    <w:p>
      <w:pPr>
        <w:pStyle w:val="ConsPlusNormal"/>
        <w:jc w:val="center"/>
        <w:rPr/>
      </w:pPr>
      <w:r>
        <w:rPr/>
        <w:t>об исполнении полномочий администратора доходов бюджета Сокольского муниципального округа по сокращению просроченной</w:t>
      </w:r>
    </w:p>
    <w:p>
      <w:pPr>
        <w:pStyle w:val="ConsPlusNormal"/>
        <w:jc w:val="center"/>
        <w:rPr/>
      </w:pPr>
      <w:r>
        <w:rPr/>
        <w:t>дебиторской задолженности по неналоговым доходам бюджета Сокольского муниципального округа, администрируемым</w:t>
      </w:r>
    </w:p>
    <w:p>
      <w:pPr>
        <w:pStyle w:val="ConsPlusNormal"/>
        <w:jc w:val="center"/>
        <w:rPr/>
      </w:pPr>
      <w:r>
        <w:rPr/>
        <w:t>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администратора)</w:t>
      </w:r>
    </w:p>
    <w:p>
      <w:pPr>
        <w:pStyle w:val="ConsPlusNormal"/>
        <w:jc w:val="center"/>
        <w:rPr/>
      </w:pPr>
      <w:r>
        <w:rPr/>
        <w:t>по состоянию на ______________20__ г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tabs>
          <w:tab w:val="clear" w:pos="709"/>
          <w:tab w:val="left" w:pos="1170" w:leader="none"/>
        </w:tabs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  <w:tab/>
      </w:r>
    </w:p>
    <w:tbl>
      <w:tblPr>
        <w:tblW w:w="1530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7515"/>
        <w:gridCol w:w="1559"/>
        <w:gridCol w:w="21"/>
        <w:gridCol w:w="2106"/>
        <w:gridCol w:w="2126"/>
        <w:gridCol w:w="1368"/>
        <w:gridCol w:w="4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/>
            </w:pPr>
            <w:r>
              <w:rPr/>
              <w:t>Бюджетный эффект на отчетную дат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Причины невыполнения</w:t>
            </w:r>
          </w:p>
        </w:tc>
      </w:tr>
      <w:tr>
        <w:trPr>
          <w:trHeight w:val="2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едъявленная сумм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ступление в бюджет, тыс.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должников (дебиторов) с просроченной дебиторской задолж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претензионно-исковой работы по урегулированию просроченной дебиторской задолженности по неналогов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готовка и направление исковых заявлений в суд о взыскании просроченной дебиторской задолженности по неналоговы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заимодействие с территориальными органами службы судебных приставов по принудительному взыск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инвентаризации просроченной дебиторской задолженности, выявление задолженности безнадежной к взыск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бюджетный эффект, тыс. рубле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сроченной дебиторской задолженности по неналоговым доходам, охваченная данными мероприятиями в общем объем дебиторской задолженности по неналоговым доходам, %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tbl>
      <w:tblPr>
        <w:tblW w:w="14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1531"/>
        <w:gridCol w:w="567"/>
        <w:gridCol w:w="5648"/>
      </w:tblGrid>
      <w:tr>
        <w:trPr/>
        <w:tc>
          <w:tcPr>
            <w:tcW w:w="6725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Руководитель (уполномоченное лицо) администратора доходов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725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42" w:hRule="atLeast"/>
        </w:trPr>
        <w:tc>
          <w:tcPr>
            <w:tcW w:w="144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: Ф.И.О. (полностью), телефон, подпись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дебиторской задолженност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неналоговым доходам бюджета Соколь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и принятых мерах по сокращ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ой дебиторской задолженно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7" w:name="P409"/>
      <w:bookmarkEnd w:id="7"/>
      <w:r>
        <w:rPr/>
        <w:t>ИНФОРМАЦИЯ</w:t>
      </w:r>
    </w:p>
    <w:p>
      <w:pPr>
        <w:pStyle w:val="ConsPlusNormal"/>
        <w:jc w:val="center"/>
        <w:rPr/>
      </w:pPr>
      <w:r>
        <w:rPr/>
        <w:t>О реестре должников просроченной дебиторской задолженности</w:t>
      </w:r>
    </w:p>
    <w:p>
      <w:pPr>
        <w:pStyle w:val="ConsPlusNormal"/>
        <w:jc w:val="center"/>
        <w:rPr/>
      </w:pPr>
      <w:r>
        <w:rPr/>
        <w:t>по неналоговым доходам бюджета Сокольского муниципального округа свыше 100 тыс. руб., администрируемым</w:t>
      </w:r>
    </w:p>
    <w:p>
      <w:pPr>
        <w:pStyle w:val="ConsPlusNormal"/>
        <w:jc w:val="center"/>
        <w:rPr/>
      </w:pPr>
      <w:r>
        <w:rPr/>
        <w:t>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администратора)</w:t>
      </w:r>
    </w:p>
    <w:p>
      <w:pPr>
        <w:pStyle w:val="ConsPlusNormal"/>
        <w:jc w:val="center"/>
        <w:rPr/>
      </w:pPr>
      <w:r>
        <w:rPr/>
        <w:t>по состоянию на ______________20__ г.</w:t>
      </w:r>
    </w:p>
    <w:p>
      <w:pPr>
        <w:pStyle w:val="ConsPlus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tabs>
          <w:tab w:val="clear" w:pos="709"/>
          <w:tab w:val="left" w:pos="5487" w:leader="none"/>
        </w:tabs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  <w:tab/>
      </w:r>
    </w:p>
    <w:tbl>
      <w:tblPr>
        <w:tblW w:w="129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01"/>
        <w:gridCol w:w="1700"/>
        <w:gridCol w:w="1077"/>
        <w:gridCol w:w="2616"/>
        <w:gridCol w:w="2551"/>
        <w:gridCol w:w="153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деби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, тыс.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 возникновения просроченной дебиторской задолженности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 исполнения по правовому основанию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чины образовани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87" w:leader="none"/>
        </w:tabs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tbl>
      <w:tblPr>
        <w:tblW w:w="112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1531"/>
        <w:gridCol w:w="567"/>
        <w:gridCol w:w="2835"/>
      </w:tblGrid>
      <w:tr>
        <w:trPr>
          <w:trHeight w:val="102" w:hRule="atLeast"/>
        </w:trPr>
        <w:tc>
          <w:tcPr>
            <w:tcW w:w="629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Руководитель (уполномоченное лицо) администратора доходов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6299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Исполнитель: Ф.И.О., телефон: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*  В случае, если показатель просроченной дебиторской задолженности сформировался по разным документам-основаниям (договору, счету, НПА, исполнительному листу и т.п), содержащим разные даты исполнения задолженности (обязательства), в графе 5 отражается самая ранняя дата возникновения просроченной дебиторской (кредиторской) задолженности, в графе 6 отражается более поздняя дата исполнения по правовому основанию.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5018" w:leader="none"/>
        </w:tabs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риложение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дебиторской задолженност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неналоговым доходам бюджета Соколь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и принятых мерах по сокращ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ой дебиторской задолж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8" w:name="P499"/>
      <w:bookmarkEnd w:id="8"/>
      <w:r>
        <w:rPr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суммах дебиторской задолженности по неналоговым доходам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Соколь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______________20__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1"/>
        <w:gridCol w:w="1644"/>
        <w:gridCol w:w="1646"/>
        <w:gridCol w:w="1644"/>
        <w:gridCol w:w="1928"/>
        <w:gridCol w:w="3061"/>
        <w:gridCol w:w="15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администратора доходов бюджета округ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 том числе сумма просроченной дебиторской задолженност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клонение суммы просроченной дебиторской задолженности на отчетную дату от задолженности на начало текущего год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начало текущего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отчетную дату текущего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начало текуще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отчетную дату текущего год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18" w:leader="none"/>
        </w:tabs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40" w:right="1276" w:gutter="0" w:header="454" w:top="510" w:footer="454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EC2A52FD2E64ADB3D19538631E1CEDF6E32DD44CE6CB1857928CC2D83CC5821C995069C2Cp1cCH" TargetMode="External"/><Relationship Id="rId4" Type="http://schemas.openxmlformats.org/officeDocument/2006/relationships/hyperlink" Target="consultantplus://offline/ref=D08B1833017F90447BD5824E618307FF822BCB5B2FE381A161327EDFFD2FE7612E5D5822CED68A0864E8FBD43E053C552C1EFF53D3CB616B58BAF34AA8YAM" TargetMode="External"/><Relationship Id="rId5" Type="http://schemas.openxmlformats.org/officeDocument/2006/relationships/hyperlink" Target="consultantplus://offline/ref=D08B1833017F90447BD5824E618307FF822BCB5B2FE381A161327EDFFD2FE7612E5D5822CED68A0864E8FADF3E053C552C1EFF53D3CB616B58BAF34AA8YAM" TargetMode="External"/><Relationship Id="rId6" Type="http://schemas.openxmlformats.org/officeDocument/2006/relationships/hyperlink" Target="consultantplus://offline/ref=D08B1833017F90447BD5824E618307FF822BCB5B2FE381A161327EDFFD2FE7612E5D5822CED68A0864E8FAD83F053C552C1EFF53D3CB616B58BAF34AA8YAM" TargetMode="External"/><Relationship Id="rId7" Type="http://schemas.openxmlformats.org/officeDocument/2006/relationships/hyperlink" Target="consultantplus://offline/ref=D08B1833017F90447BD5824E618307FF822BCB5B2FE381A161327EDFFD2FE7612E5D5822CED68A0864E8FAD83F053C552C1EFF53D3CB616B58BAF34AA8Y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7:00Z</dcterms:created>
  <dc:creator>1</dc:creator>
  <dc:description/>
  <cp:keywords/>
  <dc:language>en-US</dc:language>
  <cp:lastModifiedBy>User</cp:lastModifiedBy>
  <cp:lastPrinted>2024-02-13T09:16:00Z</cp:lastPrinted>
  <dcterms:modified xsi:type="dcterms:W3CDTF">2024-02-13T06:19:00Z</dcterms:modified>
  <cp:revision>3</cp:revision>
  <dc:subject/>
  <dc:title>№</dc:title>
</cp:coreProperties>
</file>