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515"/>
        <w:gridCol w:w="48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8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тверждении Порядка осуществления бюджетных полномочий главных адми-нистраторов (администраторов) доходов бюджета Сокольского муниципального округа, явля-ющихся органами местного самоуправления Сокольского муниципального округа, тер-риториальными органами Администрации Сокольского муниципального округа и (или) находящихся в их ведении казенными учреждениями </w:t>
            </w:r>
          </w:p>
        </w:tc>
        <w:tc>
          <w:tcPr>
            <w:tcW w:w="5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r>
        <w:rPr/>
        <w:t>Порядок осуществления бюджетных полномочий главных администраторов (администраторов) доходов бюджета Сокольского муниципального округа, являющихся органами местного самоуправления Сокольского муниципального округа, территориальными органами Администрации Сокольского муниципального округа и (или) находящихся в их ведении казен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ым администраторам доходов бюджета и администраторам доходов бюджета Сокольского муниципального округа, являющихся органами местного самоуправления Сокольского муниципального округа, территориальными органами Администрации Сокольского муниципального округа и (или) находящимися в их ведении казенными учреждениями:</w:t>
      </w:r>
    </w:p>
    <w:p>
      <w:pPr>
        <w:pStyle w:val="Normal"/>
        <w:spacing w:lineRule="auto" w:line="259"/>
        <w:ind w:firstLine="709"/>
        <w:jc w:val="both"/>
        <w:rPr>
          <w:rFonts w:eastAsia="Calibri"/>
          <w:color w:val="28323C"/>
          <w:szCs w:val="28"/>
          <w:shd w:fill="FFFFFF" w:val="clear"/>
        </w:rPr>
      </w:pPr>
      <w:r>
        <w:rPr>
          <w:szCs w:val="28"/>
        </w:rPr>
        <w:t xml:space="preserve">1) </w:t>
      </w:r>
      <w:r>
        <w:rPr>
          <w:rFonts w:eastAsia="Calibri"/>
          <w:szCs w:val="28"/>
          <w:shd w:fill="FFFFFF" w:val="clear"/>
        </w:rPr>
        <w:t>подготовить внесение изменений в должностную инструкцию специалистов (работников), ответственных</w:t>
      </w:r>
      <w:r>
        <w:rPr>
          <w:szCs w:val="28"/>
        </w:rPr>
        <w:t xml:space="preserve"> за реализацию полномочий главного администратора (администратора) доходов бюджета Сокольского муниципального округа в срок не позднее 1 марта 2024 года;</w:t>
      </w:r>
    </w:p>
    <w:p>
      <w:pPr>
        <w:pStyle w:val="Normal"/>
        <w:spacing w:lineRule="auto" w:line="259"/>
        <w:ind w:firstLine="709"/>
        <w:jc w:val="both"/>
        <w:rPr>
          <w:szCs w:val="28"/>
        </w:rPr>
      </w:pPr>
      <w:r>
        <w:rPr>
          <w:rFonts w:eastAsia="Calibri"/>
          <w:szCs w:val="28"/>
          <w:shd w:fill="FFFFFF" w:val="clear"/>
        </w:rPr>
        <w:t xml:space="preserve">2) предусмотреть для </w:t>
      </w:r>
      <w:r>
        <w:rPr>
          <w:szCs w:val="28"/>
        </w:rPr>
        <w:t>лиц, ответственных за реализацию полномочий главного администратора (администратора) доходов бюджета Сокольского муниципального округа показатели эффективности работы (</w:t>
      </w:r>
      <w:r>
        <w:rPr>
          <w:szCs w:val="28"/>
          <w:lang w:val="en-US"/>
        </w:rPr>
        <w:t>KPI</w:t>
      </w:r>
      <w:r>
        <w:rPr>
          <w:szCs w:val="28"/>
        </w:rPr>
        <w:t>).</w:t>
      </w:r>
    </w:p>
    <w:p>
      <w:pPr>
        <w:pStyle w:val="Normal"/>
        <w:spacing w:lineRule="auto" w:line="259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Информацию о назначении ответственных лиц по реализации полномочий главного администратора (администратора) доходов бюджета Сокольского муниципального округа направить в Финансово-экономическое управление Сокольского муниципального округа не позднее 1 марта 2024 года.</w:t>
      </w:r>
    </w:p>
    <w:p>
      <w:pPr>
        <w:pStyle w:val="Normal"/>
        <w:spacing w:lineRule="auto" w:line="259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3. Признать утратившими силу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rFonts w:eastAsia="Calibri"/>
          <w:szCs w:val="28"/>
          <w:shd w:fill="FFFFFF" w:val="clear"/>
        </w:rPr>
        <w:t>-  постановление Администрации Сокольского муниципального района от 19.11.2013 № 456 «О порядке осуществления бюджетных полномочий»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>-  постановление Администрации Сокольского муниципального района от 02.06.2015 № 198 «Об утверждении Порядка осуществления бюджетных полномочий главных администраторов доходов бюджета Сокольского муниципального района, являющихся органами местного самоуправления Сокольского муниципального района и (или) находящимися в их ведении казенными учреждениями»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>- постановление Администрации сельского поселения Архангельское от 23.12.2009</w:t>
        <w:tab/>
        <w:t>№ 230 «Об утверждении Порядка осуществления бюджетных полномочий главными администраторами доходов бюджета сельского поселения Архангельское, являющимися органами местного самоуправления поселения и (или) находящимися в их ведении бюджетными учреждениями»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 xml:space="preserve">- постановление Администрации сельского поселения Биряковское от </w:t>
      </w:r>
      <w:r>
        <w:rPr/>
        <w:t>23.11.2009 № 87 «Об утверждении Порядка осуществления бюджетных полномочий главными администраторами доходов бюджета сельского поселения Биряковское, являющимися органами местного самоуправления поселения и (или) находящимися в их ведении бюджетными учреждениями»;</w:t>
      </w:r>
    </w:p>
    <w:p>
      <w:pPr>
        <w:pStyle w:val="Normal"/>
        <w:spacing w:lineRule="auto" w:line="259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 xml:space="preserve">- постановление Администрации сельского поселения Воробьевское от </w:t>
      </w:r>
      <w:r>
        <w:rPr/>
        <w:t>10.12.2009 № 163 «Об утверждении Порядка осуществления бюджетных полномочий главными администраторами доходов бюджета сельского поселения Воробьевское, являющимися органами местного самоуправления поселения и (или) находящимися в их ведении бюджетными учреждениями»;</w:t>
      </w:r>
    </w:p>
    <w:p>
      <w:pPr>
        <w:pStyle w:val="Normal"/>
        <w:spacing w:lineRule="auto" w:line="259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- постановление Администрации сельского поселения Пельшемское от 15.12.2009 № 99 «Об утверждении Порядка осуществления бюджетных полномочий главными администраторами доходов бюджета сельского поселения Пельшемское, являющимися органами местного самоуправления поселения и (или) находящимися в их ведении бюджетными учреждениями»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>- постановление Администрации сельского поселения Чучковское от 01.12.2009 № 87 «Об утверждении Порядка осуществления бюджетных полномочий главными администраторами доходов бюджета сельского поселения Чучковское, являющимися органами местного самоуправления поселения и (или) находящимися в их ведении бюджетными учреждениями».</w:t>
      </w:r>
    </w:p>
    <w:p>
      <w:pPr>
        <w:pStyle w:val="Normal"/>
        <w:spacing w:lineRule="auto" w:line="259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Настоящее постановление вступает в силу со дня его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Ю.А. Васин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.2024 № 1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осуществления бюджетных полномочий главных администраторов (администраторов) доходов бюджета Сокольского муниципального округа, являющимися органами местного самоуправления Сокольского муниципального округа, территориальными органами Администрации Сокольского муниципального округа и (или) находящимися в их ведении казенными учреждениями (далее – Порядо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160.1 Бюджетного кодекса Российской Федерации с учетом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.11.2022 № 172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орядок отражает особенности осуществления органами местного самоуправления Сокольского муниципального округа, территориальными органами Администрации Сокольского муниципального округа Вологодской области и (или) находящимися в их ведении казенными учреждениями бюджетных полномочий в качестве главных администраторов (администраторов) доходов бюджета Сокольского муниципального округа (далее – ГАДБ и АДБ, соответствен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ГАДБ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Формирует перечень подведомственных ему администраторов доходов бюджета Сокольского муниципального округа (далее – АДБ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АДБ в течение 10 рабочих дней после утверждения Перечня главных администраторов доходов бюджета Сокольского муниципального округа (далее – Перечень ГАДБ), а также внесения изменений в него, в котором также предусмотрено закрепление кодов бюджетной классификации формирует и утверждает перечень подведомственных ему АДБ с закреплением перечня кодов бюджетной классификации доходов, администрируемых каждым АД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5 рабочих дней после утверждения предоставляет копию данного акта в Финансово-экономическое управление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2. Утверждает методику прогнозирования поступлений доходов в бюджет Сокольского муниципального округа (далее – бюджет округа) в соответствии с общими требованиями к такой методике, установленными Правительством Российской Федераци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 течение 10 рабочих дней после утверждения Перечня ГАДБ (или внесения в него измен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ечение 5 рабочих дней после утверждения данного НПА предоставляет его копию в Финансово-экономическое управление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70C0"/>
          <w:szCs w:val="28"/>
        </w:rPr>
        <w:t>Формирует и представляет бюджетную отчетность главного администратора доходов бюджета</w:t>
      </w:r>
      <w:r>
        <w:rPr>
          <w:b/>
          <w:color w:val="0070C0"/>
          <w:szCs w:val="28"/>
        </w:rPr>
        <w:t xml:space="preserve"> </w:t>
      </w:r>
      <w:r>
        <w:rPr>
          <w:szCs w:val="28"/>
        </w:rPr>
        <w:t>в соответствии и в сроки установленные приказами Министерства финансов Российской Федерации и другими Н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ельная периодичность представления бюджетной отчетности, дополнительные формы бюджетной отчетности для их представления в составе месячной, квартальной, годовой бюджетной отчетности, а также порядок их составления и представления могут быть установле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м администратором доходов бюджета - для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ово-экономическим управлением Сокольского муниципального округа Вологодской области - для главных администраторов, администратор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 в порядке и в сроки представления сведений о закрепленных источниках доходов, определенные постановлением Администрации Сокольского муниципального округа Вологодской области (далее – Администрация округ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едставляет сведения, необходимые для составления среднесрочного финансового плана и (или) проекта бюджета в соответствии с Планом мероприятий по разработке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6. Представляет сведения для составления и ведения кассового плана в порядке и сроки, установленные Финансово-экономическим управлением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Разрабатывает и утверждае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, а также при необходимости вносит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Принимает решение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С целью внесения изменений в Перечень ГАДБ, а также в перечень закрепленных за ними кодов бюджетной классификации доходов бюджета округа, представляет информацию об изменении состава и (или) функций главных администраторов доходов бюджета округа (обоснованные предложения с приложением подтверждающих документов) в Финансово-экономическое управление Сокольского муниципального округа  Вологодской области в соответствии и в сроки, закрепленные в Порядке внесения изменений в перечень главных администраторов доходов бюджета Сокольского муниципального округа, утвержденного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3.10. В случае разработки ГАДБ, АДБ </w:t>
      </w:r>
      <w:r>
        <w:rPr>
          <w:bCs/>
          <w:color w:val="000000"/>
          <w:szCs w:val="28"/>
        </w:rPr>
        <w:t>НПА, типовых форм договоров, в соответствии с которыми уплачиваются платежи, являющиеся источниками неналоговых доходов бюджета округа, они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3.11. </w:t>
      </w:r>
      <w:r>
        <w:rPr>
          <w:color w:val="000000"/>
          <w:szCs w:val="28"/>
        </w:rPr>
        <w:t>Осуществляет контроль за состоянием показателей дебиторской задолженности по неналоговым доходам по подведомственным ему</w:t>
      </w:r>
      <w:r>
        <w:rPr>
          <w:szCs w:val="28"/>
        </w:rPr>
        <w:t xml:space="preserve"> АДБ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12. Проводит мониторинг (сбора, обобщение и анализ информации) дебиторской задолженности по неналоговым доходам в соответствии с Порядком проведения мониторинга дебиторской задолженности по неналоговым доходам бюджета Сокольского муниципального округа</w:t>
      </w:r>
      <w:r>
        <w:rPr>
          <w:szCs w:val="28"/>
        </w:rPr>
        <w:t xml:space="preserve"> Вологодской области</w:t>
      </w:r>
      <w:r>
        <w:rPr>
          <w:bCs/>
          <w:szCs w:val="28"/>
        </w:rPr>
        <w:t xml:space="preserve"> и принятых мер по сокращению просроченной дебиторской задолженности, утвержденным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 АДБ осуществляет следующие бюджетны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АДБ в 2-х недельный срок после закрепления за ним полномочий администратора доходов бюджета округа представляет в УФК по Волого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веренную копию правового акта, наделяющего его полномочиями администратора до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на открытие лицевого счета администратора доходов бюджета по перечню, установленному Федеральным казначейством (в том числе реестр администрируем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Б заключает договор об обмене электронными документами с УФК по Вологодской области, а также настраивает и осуществляет работу в СУФД (Система удаленного финансового документооборота), получает (подкрепляет) ЭЦП для работы в СУФ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2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Осуществляет взыскание задолженности по платежам в бюджет, пеней и штра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3.1. Проводит мониторинг дебиторской задолженности по неналоговым доходам в соответствии с Порядком проведения мониторинга дебиторской задолженности по неналоговым доходам бюджета Сокольского муниципального округа и принятых мер по сокращению просроченной дебиторской задолженности</w:t>
      </w:r>
      <w:r>
        <w:rPr>
          <w:szCs w:val="28"/>
        </w:rPr>
        <w:t>, утвержденным постановлением Администрации с предоставлением результатов мониторинга ГАД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2. Осуществляет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3. Осуществляет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4. Осуществляет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Осуществляет мероприятия по наблюдению (в том числе за </w:t>
      </w:r>
      <w:r>
        <w:rPr>
          <w:color w:val="000000"/>
          <w:szCs w:val="28"/>
        </w:rPr>
        <w:t>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4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ФК по Вологодской области для осуществления возврата в </w:t>
      </w:r>
      <w:hyperlink r:id="rId4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color w:val="000000"/>
          <w:szCs w:val="28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5. Принимает решение о зачете (уточнении) платежей в бюджеты бюджетной системы Российской Федерации и представляет уведомление в УФК по Вологодской области (в случае уточнения средств, поступивших на распределительный счет – в сектор ГКУ ВО по Сокольскому округу «Областное казначейство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6. В случае и порядке, установленных главным администратором доходов бюджета, Министерством финансов Российской Федерации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454" w:top="1134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yperlink" Target="consultantplus://offline/ref=3197D67EB2882A3ED2706E09ADD45D78D165702711437BDA451426A8642865E4A4BE5EDB5052E24FFEB4311BD40F4B4C8FC86544582F9B87z6oDJ" TargetMode="External"/><Relationship Id="rId5" Type="http://schemas.openxmlformats.org/officeDocument/2006/relationships/hyperlink" Target="consultantplus://offline/ref=3197D67EB2882A3ED2706E09ADD45D78D165702210427BDA451426A8642865E4A4BE5EDB5254EB18A8FB30479159584C8CC8664444z2o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9:00Z</dcterms:created>
  <dc:creator>1</dc:creator>
  <dc:description/>
  <cp:keywords/>
  <dc:language>en-US</dc:language>
  <cp:lastModifiedBy>User</cp:lastModifiedBy>
  <cp:lastPrinted>2024-02-13T14:11:00Z</cp:lastPrinted>
  <dcterms:modified xsi:type="dcterms:W3CDTF">2024-02-13T11:11:00Z</dcterms:modified>
  <cp:revision>7</cp:revision>
  <dc:subject/>
  <dc:title>№</dc:title>
</cp:coreProperties>
</file>