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Я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5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О подготовке проекта планировки и проекта межевания территории  под полосой отвода автомобильной дороги общего пользования местного значения от ул. Ленинградской до Индустриального парка в г. Сокол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jc w:val="both"/>
        <w:rPr>
          <w:b/>
          <w:b/>
          <w:szCs w:val="28"/>
        </w:rPr>
      </w:pPr>
      <w:r>
        <w:rPr>
          <w:color w:val="000000"/>
          <w:szCs w:val="28"/>
          <w:shd w:fill="FFFFFF" w:val="clear"/>
        </w:rPr>
        <w:t>В соответствии со статьей 45 Градостроительного кодекса Российской Федерации, Уставом Сокольского муниципального округа, утвержденным решением Муниципального Собрания Сокольского муниципального округа от 17 ноября 2022 года № 37, решением Муниципального Собрания Сокольского муниципального округа от 14 декабря 2023 года № 222 «О внесении изменений в решение Муниципального Собрания Сокольского муниципального округа от 17 ноября 2022 года № 41», на основании протокола совещания по разработке проектной документации на реконструкцию автомобильной дороги общего пользования местного значения от ул. Ленинградской до Индустриального парка от 25</w:t>
      </w:r>
      <w:r>
        <w:rPr>
          <w:szCs w:val="28"/>
        </w:rPr>
        <w:t xml:space="preserve"> января 2024 года </w:t>
      </w:r>
      <w:r>
        <w:rPr>
          <w:b/>
          <w:szCs w:val="28"/>
        </w:rPr>
        <w:t>АДМИНИСТРАЦИЯ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  <w:shd w:fill="FFFFFF" w:val="clear"/>
        </w:rPr>
        <w:t>Территориальному органу Администрации Сокольского муниципального округа – «Город Сокол» (А.В. Кузнецов) обеспечить подготовку проекта планировки и проекта межевания территории под полосой отвода автомобильной дороги общего пользования местного значения от ул. Ленинградской до Индустриального парка в г. Сокол.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2. Управлению архитектуры и градостроительства Администрации Сокольского муниципального округа (Т.М. Тихомирова) провести общественные обсуждения по проекту планировки и проекту межевания территории под полосой отвода автомобильной дороги общего пользования местного значения от ул. Ленинградской до Индустриального парка в г. Сокол. 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. Комитету по управлению муниципальным имуществом Сокольского муниципального округа (С.В. Шевелева) не позднее 5 рабочих дней со дня получения межевых планов, полученных в рамках проекта межевания территории, обеспечить их направление в орган регистрации прав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>4. Настоящее постановление подлежит официальному опубликованию в газете «Сокольская правда», размещению на официальном сайте Сокольского муниципального округа в информационно – телекоммуникационной сети «Интернет» и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5. Контроль за выполнением настоящего постановления возложить на заместителя главы Сокольского муниципального округа А.В. Лемехова.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Cs w:val="28"/>
        </w:rPr>
        <w:t>Глава округа</w:t>
        <w:tab/>
        <w:t xml:space="preserve">                                                                                  Ю.А. Вас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51:00Z</dcterms:created>
  <dc:creator>1</dc:creator>
  <dc:description/>
  <cp:keywords/>
  <dc:language>en-US</dc:language>
  <cp:lastModifiedBy>User</cp:lastModifiedBy>
  <cp:lastPrinted>2024-02-13T08:50:00Z</cp:lastPrinted>
  <dcterms:modified xsi:type="dcterms:W3CDTF">2024-02-13T05:51:00Z</dcterms:modified>
  <cp:revision>2</cp:revision>
  <dc:subject/>
  <dc:title>№</dc:title>
</cp:coreProperties>
</file>