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района от 27.12.2022 № 451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ложение 2 «Перечень кодов доходов, администрируемых Администрацией Сокольского муниципального округа Вологодской области» к распоряжению Администрации Сокольского муниципального района от 27.12.2022 № 451 «О наделении бюджетными полномочиями администратора доходов бюджета Сокольского муниципального округа Вологодской области» дополнить строкой следующего содержани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4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16"/>
        <w:gridCol w:w="2923"/>
        <w:gridCol w:w="1399"/>
        <w:gridCol w:w="730"/>
        <w:gridCol w:w="1226"/>
        <w:gridCol w:w="396"/>
      </w:tblGrid>
      <w:tr>
        <w:trPr>
          <w:trHeight w:val="2205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2711140204214000044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татьи 41, 62 Бюджетного кодекса Российской Федераци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-Ф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7.199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4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аспоряжение вступает в силу с момента подписания и применяется к правоотношениям, возникающ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6:00Z</dcterms:created>
  <dc:creator>1</dc:creator>
  <dc:description/>
  <cp:keywords/>
  <dc:language>en-US</dc:language>
  <cp:lastModifiedBy>User</cp:lastModifiedBy>
  <cp:lastPrinted>2023-04-06T09:55:00Z</cp:lastPrinted>
  <dcterms:modified xsi:type="dcterms:W3CDTF">2023-04-06T06:56:00Z</dcterms:modified>
  <cp:revision>2</cp:revision>
  <dc:subject/>
  <dc:title>№</dc:title>
</cp:coreProperties>
</file>