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8.12.2023 </w:t>
        <w:br/>
      </w:r>
      <w:r>
        <w:rPr>
          <w:szCs w:val="28"/>
        </w:rPr>
        <w:t xml:space="preserve">№ 53, № 54, № 56, № 57, № 59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пер. Песчаный, д. 1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Школьная, д. 30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Архангельская, д. 1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Сокольский р-он, д. Нестерово, д. 3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Сокольский р-он, с. Биряково, ул. Центральная, д. 80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А.В. Балан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2-21T09:23:00Z</cp:lastPrinted>
  <dcterms:modified xsi:type="dcterms:W3CDTF">2023-12-29T06:49:00Z</dcterms:modified>
  <cp:revision>38</cp:revision>
  <dc:subject/>
  <dc:title>№</dc:title>
</cp:coreProperties>
</file>