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 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лана проведения экспертизы муни-ципальных нормативных право-вых актов округа в 2024 году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01.5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 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2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лана проведения экспертизы муни-ципальных нормативных право-вых актов округа в 2024 году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firstLine="709"/>
        <w:jc w:val="both"/>
        <w:rPr/>
      </w:pPr>
      <w:r>
        <w:rPr>
          <w:szCs w:val="28"/>
        </w:rPr>
        <w:t>В соответствии с пунктом 8 решения Муниципального Собрания Сокольского муниципального округа от 27.07.2023 № 166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», подпунктом 3.2.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, утвержденного постановлением Администрации Сокольского муниципального округа от 09.08.2023 № 1078, приказом Финансово-экономического управления Сокольского муниципального округа от 18.12.2023 № 213 «Об утверждении порядка формирования ежегодного плана проведения экспертизы  муниципальных нормативных правовых актов Сокольского муниципального округа»</w:t>
      </w:r>
      <w:r>
        <w:rPr/>
        <w:t xml:space="preserve">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left="993" w:firstLine="709"/>
        <w:jc w:val="both"/>
        <w:rPr/>
      </w:pPr>
      <w:r>
        <w:rPr/>
        <w:t>1. </w:t>
      </w:r>
      <w:r>
        <w:rPr>
          <w:szCs w:val="28"/>
        </w:rPr>
        <w:t>Утвердить план проведения экспертизы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, в 2024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pStyle w:val="Normal"/>
        <w:ind w:left="993" w:firstLine="74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15" w:right="567" w:gutter="0" w:header="454" w:top="51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   Ю.А. Васин</w:t>
      </w:r>
    </w:p>
    <w:p>
      <w:pPr>
        <w:pStyle w:val="Normal"/>
        <w:shd w:fill="FFFFFF" w:val="clear"/>
        <w:autoSpaceDE w:val="false"/>
        <w:ind w:left="11033"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округа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27.12.2023 № 1624</w:t>
      </w:r>
    </w:p>
    <w:p>
      <w:pPr>
        <w:pStyle w:val="Normal"/>
        <w:shd w:fill="FFFFFF" w:val="clear"/>
        <w:autoSpaceDE w:val="false"/>
        <w:ind w:left="110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лан проведения экспертизы муниципальных нормативных правовых актов Сокольского муниципального округа,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затрагивающих вопросы осуществления предпринимательской и инвестиционной деятельности, в 2024 году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97"/>
        <w:gridCol w:w="4193"/>
        <w:gridCol w:w="1683"/>
        <w:gridCol w:w="2411"/>
        <w:gridCol w:w="26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Вид, наименование акта, дата и ном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эксперти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экспертиз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рган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right="-13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ешение Муниципаль-ного Собрания Сокольс-кого муниципального </w:t>
            </w:r>
            <w:r>
              <w:rPr>
                <w:rFonts w:cs="Times New Roman" w:ascii="Times New Roman" w:hAnsi="Times New Roman"/>
                <w:bCs/>
              </w:rPr>
              <w:t>район</w:t>
            </w:r>
            <w:r>
              <w:rPr>
                <w:rFonts w:cs="Times New Roman" w:ascii="Times New Roman" w:hAnsi="Times New Roman"/>
              </w:rPr>
              <w:t xml:space="preserve">а от 24.05.2007 № 317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 осуществлении отдельных государствен-ных полномочий в сфере регулирования цен (тарифов)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both"/>
              <w:rPr/>
            </w:pPr>
            <w:hyperlink w:anchor="P2451">
              <w:r>
                <w:rPr>
                  <w:rStyle w:val="InternetLink"/>
                  <w:rFonts w:cs="Times New Roman" w:ascii="Times New Roman" w:hAnsi="Times New Roman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установления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(приложение 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 февраля 202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календарных дн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 28 апр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 года 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МО «Управление строительства и ЖКХ»</w:t>
            </w:r>
          </w:p>
          <w:p>
            <w:pPr>
              <w:pStyle w:val="ConsPlusNormal1"/>
              <w:ind w:left="45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Собрания Сокольского муниципального района от 17.11.2011 № 273 «Об утверждении Положения о порядке установки и эксплуатации рекламных конструкций на территории Сокольского муниципального района» (с изменениям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ы 2.3, 2.4.1.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сентября 202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календарных дн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 08 ноябр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 года включитель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управлению муниципальным имуществом </w:t>
            </w:r>
            <w:r>
              <w:rPr>
                <w:rFonts w:cs="Times New Roman" w:ascii="Times New Roman" w:hAnsi="Times New Roman"/>
              </w:rPr>
              <w:t>Сокольского муниципального округа</w:t>
            </w:r>
          </w:p>
        </w:tc>
      </w:tr>
    </w:tbl>
    <w:p>
      <w:pPr>
        <w:pStyle w:val="ConsPlusNonformat"/>
        <w:numPr>
          <w:ilvl w:val="0"/>
          <w:numId w:val="0"/>
        </w:numPr>
        <w:ind w:left="993" w:hanging="0"/>
        <w:jc w:val="both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80" w:gutter="0" w:header="454" w:top="1015" w:footer="0" w:bottom="51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1</dc:creator>
  <dc:description/>
  <cp:keywords/>
  <dc:language>en-US</dc:language>
  <cp:lastModifiedBy>User</cp:lastModifiedBy>
  <cp:lastPrinted>2023-12-29T12:09:00Z</cp:lastPrinted>
  <dcterms:modified xsi:type="dcterms:W3CDTF">2024-01-10T11:38:00Z</dcterms:modified>
  <cp:revision>108</cp:revision>
  <dc:subject/>
  <dc:title>№</dc:title>
</cp:coreProperties>
</file>