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б Общественном совете Сокольского муници-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АДМИНИСТРАЦИЯ ПО</w:t>
        <w:softHyphen/>
        <w:t>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Внести в Положение об Общественном совете Сокольского муниципального округа, утвержденное постановлением Администрации Сокольского муниципального района от 21.06.2012 № 252 «О создании Общественного совета Сокольского муниципального округа» (с изменениями и дополнениями) (далее – Положение)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одпункт 4.2. пункта 4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2. Общественный совет состоит из шестнадцати член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1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3:00Z</dcterms:created>
  <dc:creator>buhg</dc:creator>
  <dc:description/>
  <cp:keywords/>
  <dc:language>en-US</dc:language>
  <cp:lastModifiedBy>User</cp:lastModifiedBy>
  <cp:lastPrinted>2023-12-12T13:49:00Z</cp:lastPrinted>
  <dcterms:modified xsi:type="dcterms:W3CDTF">2024-01-09T11:34:00Z</dcterms:modified>
  <cp:revision>7</cp:revision>
  <dc:subject/>
  <dc:title> </dc:title>
</cp:coreProperties>
</file>