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а  </w:t>
            </w:r>
            <w:r>
              <w:rPr>
                <w:szCs w:val="28"/>
              </w:rPr>
              <w:t>межевания территории в кадастровом квартале 35:26:0202013, местоположение: Вологодская область, Сокольский муниципальный округ, г. Соко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zCs w:val="28"/>
        </w:rPr>
        <w:t xml:space="preserve"> соответствии с частью 13 статьи 46 Градостроительного кодекса Российской Федерации, постановлением главы Сокольского муниципального округа от 24.11.2023 № 73 «</w:t>
      </w:r>
      <w:r>
        <w:rPr/>
        <w:t>О проведении общественных обсуждений по проекту межевания территории в кадастровом квартале 35:26:0202013, местоположение: Вологодская область, Сокольский муниципальный округ, г. Сокол</w:t>
      </w:r>
      <w:r>
        <w:rPr>
          <w:szCs w:val="28"/>
        </w:rPr>
        <w:t xml:space="preserve">», </w:t>
      </w:r>
      <w:r>
        <w:rPr/>
        <w:t>заключения</w:t>
      </w:r>
      <w:r>
        <w:rPr>
          <w:szCs w:val="28"/>
        </w:rPr>
        <w:t xml:space="preserve"> о результатах общественных обсуждений по рассмотрению проекта межевания территории в кадастровом квартале 35:26:0202013, местоположение: Вологодская область, Сокольский муниципальный округ, г. Сокол</w:t>
      </w:r>
      <w:r>
        <w:rPr/>
        <w:t xml:space="preserve"> от </w:t>
      </w:r>
      <w:r>
        <w:rPr>
          <w:color w:val="000000"/>
        </w:rPr>
        <w:t xml:space="preserve">25.12.2023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/>
        <w:t xml:space="preserve">проект </w:t>
      </w:r>
      <w:r>
        <w:rPr>
          <w:szCs w:val="28"/>
        </w:rPr>
        <w:t>межевания территории в кадастровом квартале 35:26:0202013, местоположение: Вологодская область, Сокольский муниципальный округ, г. Сокол</w:t>
      </w:r>
      <w:r>
        <w:rPr/>
        <w:t>.</w:t>
      </w:r>
    </w:p>
    <w:p>
      <w:pPr>
        <w:pStyle w:val="Normal"/>
        <w:tabs>
          <w:tab w:val="clear" w:pos="709"/>
          <w:tab w:val="left" w:pos="567" w:leader="dot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ринят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1</dc:creator>
  <dc:description/>
  <cp:keywords/>
  <dc:language>en-US</dc:language>
  <cp:lastModifiedBy>User</cp:lastModifiedBy>
  <cp:lastPrinted>2023-12-25T09:19:00Z</cp:lastPrinted>
  <dcterms:modified xsi:type="dcterms:W3CDTF">2023-12-25T08:21:00Z</dcterms:modified>
  <cp:revision>8</cp:revision>
  <dc:subject/>
  <dc:title>№</dc:title>
</cp:coreProperties>
</file>