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 выделении специальных мест для размещения печатных агитационных материалов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</w:t>
      </w:r>
      <w:r>
        <w:rPr/>
        <w:t>статьей</w:t>
      </w:r>
      <w:r>
        <w:rPr>
          <w:szCs w:val="28"/>
        </w:rPr>
        <w:t xml:space="preserve"> 54 </w:t>
      </w:r>
      <w:r>
        <w:rPr>
          <w:rStyle w:val="Blk"/>
          <w:rFonts w:eastAsia="Calibri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пунктом 7 статьи 55 Федерального закона от 10.01.2003 № 19-ФЗ «О выборах Президента Российской Федерации»</w:t>
      </w:r>
      <w:r>
        <w:rPr/>
        <w:t>,</w:t>
      </w:r>
      <w:r>
        <w:rPr>
          <w:szCs w:val="28"/>
        </w:rPr>
        <w:t xml:space="preserve"> </w:t>
      </w:r>
      <w:r>
        <w:rPr>
          <w:b/>
        </w:rPr>
        <w:t>АДМИНИСТРАЦИЯ ПОСТАНОВЛЯЕТ:</w:t>
      </w:r>
    </w:p>
    <w:p>
      <w:pPr>
        <w:pStyle w:val="Normal"/>
        <w:ind w:firstLine="680"/>
        <w:jc w:val="both"/>
        <w:rPr/>
      </w:pPr>
      <w:r>
        <w:rPr/>
        <w:t>1. Выделить на территории избирательных участков Сокольского муниципального округа специальные места для размещения печатных агитационных материалов:</w:t>
      </w:r>
    </w:p>
    <w:p>
      <w:pPr>
        <w:pStyle w:val="Normal"/>
        <w:ind w:firstLine="68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82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о для размещения агитационных материалов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9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онный стенд у автобусного павильона «Автовокзал» около дома № 14 по улице 40 лет Октября; 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автобусного павильона по улице Махреньга на повороте к исправительному учреждению ФКУ «ИК № 4» УФСИН России по Вологодской области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, 60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автобусного павильона «Библиотека» напротив дома № 33 по улице Советская.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на здании по улице Суворова, дом № 19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автобусного павильона «Техникум» напротив дома № 47 по улице Советская.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604, 607,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стенды у автобусных павильонов «Центр» около домов № 60 и № 65 по улице Советская.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0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автобусного павильона «Рынок» напротив дома № 89 по улице Советская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автобусного павильона «Шатенево» напротив дома № 49 по улице Шатенево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9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автобусного павильона «Школа № 10» по улице Калинина напротив дома № 21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здания по улице Кооперативная, дом № 10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на здании филиала поликлиники БУЗ ВО «Сокольская ЦРБ» по улице Менделеева, дом № 31а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автобусного павильона «ДК Солдек» около дома № 6 по улице Мусинского.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около дома № 35 по улице Транспортная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автобусного павильона «улица Мусинского» около дома № 56 по улице Мусинского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стенды у автобусных павильонов «улица Добролюбова» около дома № 90 и напротив дома № 92 по улице Советская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стенды у автобусных павильонов около дома № 104 и напротив дома № 106 по улице Советская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7, 61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стенды у автобусных павильонов «Больница» около домов № 116 и № 119 по улице Советская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9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автобусного павильона «улица Беднякова» на перекрестке улиц Беднякова и Советская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у автобусного павильона «РМЗ» на улице 1-я Глушицкая, дом № 5.</w:t>
            </w:r>
          </w:p>
        </w:tc>
      </w:tr>
      <w:tr>
        <w:trPr>
          <w:trHeight w:val="7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21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магазине «Кулинария» ООО ТПО «Кадниковское» по улице Розы Люксембург, дом № 52.</w:t>
            </w:r>
          </w:p>
        </w:tc>
      </w:tr>
      <w:tr>
        <w:trPr>
          <w:trHeight w:val="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2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здании библиотеки по улице Розы Люксембург, дом № 36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деревне Замошье, ул. Покровская у дома № 29.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3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онный стенд в селе Архангельское, </w:t>
            </w:r>
            <w:r>
              <w:rPr>
                <w:bCs/>
                <w:szCs w:val="28"/>
              </w:rPr>
              <w:t>дом № 40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формационный стенд у здания Архангельского ФАПа БУЗ ВО «Сокольская ЦРБ» в селе Архангельское, дом № 39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формационный стенд в деревне Василево, дом № 9.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2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селе Грибцово у дома № 39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информационный </w:t>
            </w:r>
            <w:r>
              <w:rPr>
                <w:bCs/>
                <w:szCs w:val="28"/>
              </w:rPr>
              <w:t>стенд в магазине Сокольского Райпо в деревне Нестерово, дом № 14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селе Великий Двор на улице Центральная, у дома № 15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формационный стенд у Морженгского ФАПа БУЗ ВО «Сокольская ЦРБ» в деревне Морженга, ул. Железнодорожная, дом № 8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8" w:right="97" w:hanging="108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7</w:t>
            </w:r>
          </w:p>
          <w:p>
            <w:pPr>
              <w:pStyle w:val="Normal"/>
              <w:suppressAutoHyphens w:val="tru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деревне Обросово, дом № 67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деревне Шера, дом № 56.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62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онный стенд в деревне Литега у </w:t>
            </w:r>
            <w:r>
              <w:rPr>
                <w:bCs/>
                <w:szCs w:val="28"/>
              </w:rPr>
              <w:t>дома № 14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формационный стенд в деревне Оларево у дома № 14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формационный стенд в деревне Кузнецово у дома № 30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29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Информационный стенд </w:t>
            </w:r>
            <w:r>
              <w:rPr>
                <w:bCs/>
                <w:szCs w:val="28"/>
              </w:rPr>
              <w:t>в магазине ИП Воробьёвой Е.А</w:t>
            </w:r>
            <w:r>
              <w:rPr>
                <w:szCs w:val="28"/>
              </w:rPr>
              <w:t>. в деревне Марковское, дом № 7;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Информационный стенд в деревне Тырыково у дома </w:t>
            </w:r>
            <w:r>
              <w:rPr>
                <w:bCs/>
                <w:szCs w:val="28"/>
              </w:rPr>
              <w:t>№ 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магазине ООО «Торговый дом «Кадниковский» магазин № 2» в деревне Марковское, дом № 8.</w:t>
            </w:r>
          </w:p>
        </w:tc>
      </w:tr>
      <w:tr>
        <w:trPr>
          <w:trHeight w:val="2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3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Информационный стенд в поселке Новый, около дома № 3;</w:t>
            </w:r>
          </w:p>
        </w:tc>
      </w:tr>
      <w:tr>
        <w:trPr>
          <w:trHeight w:val="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информационный стенд в деревне Вязовое, около дома № 9;</w:t>
            </w:r>
          </w:p>
        </w:tc>
      </w:tr>
      <w:tr>
        <w:trPr>
          <w:trHeight w:val="10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информационный стенд в </w:t>
            </w:r>
            <w:r>
              <w:rPr/>
              <w:t>деревне Княжево, около дома № 10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деревне Чекшино на улице Первомайская у дома № 1.</w:t>
            </w:r>
          </w:p>
        </w:tc>
      </w:tr>
      <w:tr>
        <w:trPr>
          <w:trHeight w:val="7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32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магазине ООО ТПО «Кадниковское» в деревне Воробьево на улице Центральная, дом № 1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формационный стенд у филиала БУК СМР ЦНК и ХР «Сокольский» Воробьевский Дом культуры в деревне Воробьево на улице Центральная, дом № 2.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3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Информационный стенд в деревне Чучково на улице Централь-ная, у дома № 1а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деревне Чучково на улице Сельсоветс-кая у дома № 1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онный стенд в деревне Огарово, </w:t>
            </w:r>
            <w:r>
              <w:rPr>
                <w:bCs/>
                <w:szCs w:val="28"/>
              </w:rPr>
              <w:t>дом № 45.</w:t>
            </w:r>
          </w:p>
        </w:tc>
      </w:tr>
      <w:tr>
        <w:trPr>
          <w:trHeight w:val="7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35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й стенд в селе Биряково на улице Центральная у дома № 86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вступает в силу с момента подписания, подлежит опубликованию</w:t>
      </w:r>
      <w:r>
        <w:rPr>
          <w:szCs w:val="28"/>
        </w:rPr>
        <w:t xml:space="preserve">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изнать утратившим силу постановление Администрации Сокольского муниципального района от 25.07.2022 № 836 «О выделении специальных мест для размещения печатных агитационных материал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ыполнением постановления возложить на заместителя главы округа А.Н. Ос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15:00Z</dcterms:created>
  <dc:creator>buhg</dc:creator>
  <dc:description/>
  <cp:keywords/>
  <dc:language>en-US</dc:language>
  <cp:lastModifiedBy>User</cp:lastModifiedBy>
  <cp:lastPrinted>2024-01-18T08:18:00Z</cp:lastPrinted>
  <dcterms:modified xsi:type="dcterms:W3CDTF">2024-01-18T05:20:00Z</dcterms:modified>
  <cp:revision>16</cp:revision>
  <dc:subject/>
  <dc:title> </dc:title>
</cp:coreProperties>
</file>