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50" w:leader="none"/>
                <w:tab w:val="left" w:pos="6675" w:leader="none"/>
                <w:tab w:val="left" w:pos="73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ab/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374015" cy="469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77" r="-9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rPr>
                <w:bCs w:val="false"/>
                <w:sz w:val="40"/>
                <w:szCs w:val="40"/>
              </w:rPr>
            </w:pPr>
            <w:r>
              <w:rPr>
                <w:bCs w:val="false"/>
                <w:sz w:val="40"/>
                <w:szCs w:val="40"/>
              </w:rPr>
              <w:t>ПОСТАНОВЛЕНИЕ</w:t>
            </w:r>
          </w:p>
          <w:p>
            <w:pPr>
              <w:pStyle w:val="Heading3"/>
              <w:rPr>
                <w:bCs w:val="false"/>
                <w:sz w:val="24"/>
                <w:szCs w:val="40"/>
              </w:rPr>
            </w:pPr>
            <w:r>
              <w:rPr>
                <w:bCs w:val="false"/>
                <w:sz w:val="24"/>
                <w:szCs w:val="40"/>
              </w:rPr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1543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.0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820" w:leader="none"/>
              </w:tabs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чёте ущерба (вреда), причинённого зелёным насаждениям и (или) размера компенсационной стоимости </w:t>
            </w:r>
            <w:r>
              <w:rPr>
                <w:bCs/>
                <w:sz w:val="28"/>
                <w:szCs w:val="28"/>
              </w:rPr>
              <w:t>на территории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3 ч.1 ст. 84 Лесного кодекса Российской Федерации, </w:t>
      </w:r>
      <w:r>
        <w:rPr>
          <w:sz w:val="28"/>
          <w:szCs w:val="28"/>
          <w:shd w:fill="FFFFFF" w:val="clear"/>
        </w:rPr>
        <w:t>федеральными законами от 10.01.2002 № 7-ФЗ «Об охране окружающей</w:t>
      </w:r>
      <w:r>
        <w:rPr>
          <w:sz w:val="28"/>
          <w:szCs w:val="28"/>
        </w:rPr>
        <w:t xml:space="preserve"> среды», от 06.10.2003 </w:t>
      </w:r>
      <w:r>
        <w:rPr>
          <w:color w:val="040C28"/>
          <w:sz w:val="28"/>
          <w:szCs w:val="28"/>
        </w:rPr>
        <w:t>№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законом Вологодской области от 06.05.2022 № 5119-О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 преобразовании всех поселений, входящих в состав Сокольского муниципального района Вологодской области, путем их объединения и наделении вновь образованного муниципального образования статусом муниципального округа и о внесении изменений в отдельные законы области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решением Муниципального Собрания Сокольского муниципального округа от 29.09.2022 №18 «О вопросах правопреемства органов местного самоуправления»,</w:t>
      </w:r>
      <w:r>
        <w:rPr>
          <w:sz w:val="28"/>
          <w:szCs w:val="28"/>
        </w:rPr>
        <w:t xml:space="preserve"> пунктом 16 статьи 6 Устава Сокольского муниципального округа Вологодской области, </w:t>
      </w:r>
      <w:r>
        <w:rPr>
          <w:sz w:val="28"/>
          <w:szCs w:val="28"/>
          <w:lang w:eastAsia="en-US"/>
        </w:rPr>
        <w:t xml:space="preserve">разделом 6.9 </w:t>
      </w:r>
      <w:r>
        <w:rPr>
          <w:bCs/>
          <w:sz w:val="28"/>
          <w:szCs w:val="28"/>
          <w:shd w:fill="FFFFFF" w:val="clear"/>
        </w:rPr>
        <w:t xml:space="preserve">Правил благоустройства территории Сокольского муниципального округа Вологодской области, утвержденных решением Муниципального Собрания Сокольского муниципального округа от 25.05.2023 № 155, </w:t>
      </w:r>
      <w:r>
        <w:rPr>
          <w:b/>
          <w:color w:val="000000"/>
          <w:sz w:val="28"/>
          <w:szCs w:val="28"/>
        </w:rPr>
        <w:t>АДМИНИСТРАЦИЯ  ПОСТАНОВЛЯЕТ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Утвердить прилагаемый Порядок расчёта размера компенсационной стоимости зелёных насаждений вследствие их вырубки на основании разрешения на право вырубки зелёных насаждений </w:t>
      </w:r>
      <w:r>
        <w:rPr>
          <w:sz w:val="28"/>
          <w:szCs w:val="28"/>
        </w:rPr>
        <w:t>на территории Сокольского муниципального округ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 1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Утвердить прилагаемый Порядок определения ущерба (вреда), причинённого зелёным насаждениям вследствие их уничтожения (повреждения) </w:t>
      </w:r>
      <w:r>
        <w:rPr>
          <w:sz w:val="28"/>
          <w:szCs w:val="28"/>
        </w:rPr>
        <w:t>на территории Сокольского муниципального округа</w:t>
      </w:r>
      <w:r>
        <w:rPr>
          <w:bCs/>
          <w:color w:val="000000"/>
          <w:sz w:val="28"/>
          <w:szCs w:val="28"/>
        </w:rPr>
        <w:t xml:space="preserve"> (приложение 2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постановление администрации сельского поселения Архангельское от 17.08.2020 № 92 «Об утверждении методики расчета платы за вырубку зелёных насаждений и исчисления размера вреда, причиненного их уничтожением, повреждением на территории сельского поселения Архангельское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постановление администрации сельского поселения Архангельское от 22.02.2022 № 26 «О внесении изменений и дополнений в постановление администрации сельского поселения Архангельское от 17.08.2020 № 92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постановление администрации сельского поселения Биряковское от 03.08.2020 № 31 «Об утверждении методики расчета платы за вырубку зелёных насаждений и исчисления размера вреда, причиненного их уничтожением, повреждением на территории сельского поселения Биряковское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постановление администрации сельского поселения Биряковское от 21.02.2022 № 8 «О внесении изменений и дополнений в постановление администрации сельского поселения Биряковское от 03.08.2020 № 31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постановление администрации сельского поселения Воробьевское от 31.07.2020 № 31 «Об утверждении методики расчета платы за вырубку зелёных насаждений и исчисления размера вреда, причиненного их уничтожением, повреждением на территории сельского поселения Воробьевское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постановление администрации сельского поселения Воробьевское от 21.02.2022 № 9 «О внесении изменений и дополнений в постановление администрации сельского поселения Воробьевское от 31.07.2020 № 31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тановление администрации сельского поселения Двиницкое от 03.08.2020 № 39 «Об утверждении методики расчета платы за вырубку зелёных насаждений и исчисления размера вреда, причиненного их уничтожением, повреждением на территории сельского поселения Двиницкое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постановление администрации сельского поселения Двиницкое от 28.02.2022 № 16 «О внесении изменений и дополнений в постановление администрации сельского поселения Двиницкое от 03.08.2020 № 39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постановление администрации сельского поселения Пельшемское от 03.08.2020 № 36 «Об утверждении методики расчета платы за вырубку зелёных насаждений и исчисления размера вреда, причиненного их уничтожением, повреждением на территории сельского поселения Пельшемское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постановление администрации сельского поселения Пельшемское от 21.02.2022 № 12 «О внесении изменений и дополнений в постановление администрации сельского поселения Пельшемское от 03.08.2020 № 36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постановление администрации сельского поселения Пригородное от 11.08.2020 № 58 «Об утверждении методики расчета платы за вырубку зелёных насаждений и исчисления размера вреда, причиненного их уничтожением, повреждением на территории сельского поселения Пригородное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постановление администрации сельского поселения Пригородное от 25.02.2022 № 14 «О внесении изменений и дополнений в постановление администрации сельского поселения Пригородное от 11.08.2020 № 58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тановление администрации сельского поселения Чучковское от 31.07.2020 № 39 «Об утверждении методики расчета платы за вырубку зелёных насаждений и исчисления размера вреда, причиненного их уничтожением, повреждением на территории сельского поселения Чучковско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тановление администрации сельского поселения Чучковское от 24.02.2022 № 8 «О внесении изменений и дополнений в постановление администрации сельского поселения Чучковское от 31.07.2020 № 39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Настоящее постановление вступает в силу после его официального опубликования в газете «Сокольская правда»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Контроль за выполнением настоящего постановления возложить на курирующего замест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Ю.А. Ва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992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округа от 07.02.2024 № 159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ind w:right="-143" w:hanging="0"/>
        <w:jc w:val="center"/>
        <w:rPr/>
      </w:pPr>
      <w:r>
        <w:rPr>
          <w:bCs/>
          <w:sz w:val="28"/>
          <w:szCs w:val="28"/>
          <w:lang w:eastAsia="ar-SA"/>
        </w:rPr>
        <w:t xml:space="preserve">расчёта размера компенсационной стоимости </w:t>
      </w:r>
    </w:p>
    <w:p>
      <w:pPr>
        <w:pStyle w:val="Normal"/>
        <w:ind w:right="-143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зелёных насаждений вследствие их вырубки на основании </w:t>
      </w:r>
    </w:p>
    <w:p>
      <w:pPr>
        <w:pStyle w:val="Normal"/>
        <w:ind w:right="-143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разрешения на право вырубки зелёных насаждений </w:t>
      </w:r>
      <w:r>
        <w:rPr>
          <w:sz w:val="28"/>
          <w:szCs w:val="28"/>
        </w:rPr>
        <w:t>на территории Сокольского муниципального округа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.1. Настоящий Порядок предназначен для расчёта размера компенсационной стоим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зелёных насаждений вследствие их вырубки </w:t>
      </w:r>
      <w:r>
        <w:rPr>
          <w:bCs/>
          <w:sz w:val="28"/>
          <w:szCs w:val="28"/>
          <w:lang w:eastAsia="ar-SA"/>
        </w:rPr>
        <w:t>на основании разрешения на право вырубки зелёных насаждений</w:t>
      </w:r>
      <w:r>
        <w:rPr>
          <w:sz w:val="28"/>
          <w:szCs w:val="28"/>
          <w:lang w:eastAsia="ar-SA"/>
        </w:rPr>
        <w:t>, предоставленного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.2. Не подлежит возмещению компенсационная стоимость зелёных насаждений при вырубке зелёных насаждений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роведении рубок ухода, санитарных рубок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вырубке сухостойных, поврежденных и угрожающих падением деревьев и кустарник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вырубке деревьев, разрушающих здания, строения, сооружения, асфальтовое покрытие тротуаров и проезжей части доро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вырубке (обрезке) деревьев в целях обеспечения видимости технических средств регулирования дорожного движения, безопасности движения автотранспорта и пешеход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вырубке деревьев и кустарников, нарушающих световой режим в жилых и общественных зданиях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вырубке зеленых насаждений, произрастающих в охранных зонах инженерных сетей и коммуникаций, в полосе отвода дорог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вырубке зеленых насаждений при ликвидации аварийных и чрезвычайных ситуац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вырубке деревьев и кустарников, произрастающих в пятиметровой зоне от капитальных строений, подлежащих сносу или реконструк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вырубке деревьев и кустарников в ходе проведения работ по благоустройству, ремонту и строительству объектов за счет средств бюджета окру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и вырубке деревьев </w:t>
      </w:r>
      <w:r>
        <w:rPr>
          <w:color w:val="000000"/>
          <w:sz w:val="26"/>
          <w:szCs w:val="26"/>
        </w:rPr>
        <w:t>и кустарников, связанной с реализацией управляющей компанией особой экономической зоны проектов подготовки инвестиционной площадки для размещения объектов и инженерных коммуникаций особой экономической зо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3. Расчёт размера компенсационной стоимости зелёных насаждений производится территориальными органами  Администрации Сокольского муниципального округа, в чьих границах производится вырубка зеленых насаждений  (далее - уполномоченный орган). Территориальным органом Администрации Сокольского муниципального округа «Город Сокол» - в границах г. Сокол, территориальным органом Администрации Сокольского муниципального округа «Город Кадников» - в границах г. Кадников, Кадниковского, Замошского сельсоветов, территориальным органом Администрации Сокольского муниципального округа «Архангельский» - в границах Архангельского, Кокошиловского, Нестеровского сельсоветов, территориальным органом Администрации Сокольского муниципального округа «Биряковский» - в границах Биряковского сельсовета, территориальным органом Администрации Сокольского муниципального округа «Воробьевский» - в границах Воробьевского сельсовета, территориальным органом Администрации Сокольского муниципального округа «Двиницкий» - в границах Двиницкого сельсовета, территориальным органом Администрации Сокольского муниципального округа «Пельшемский» - в границах Пельшемского сельсовета, территориальным органом Администрации Сокольского муниципального округа «Пригородный» - в границах Пригородного, Боровецкого сельсоветов, территориальным органом Администрации Сокольского муниципального округа «Чучковский» - в границах Чучковского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1.4. Основанием для расчёта компенсационной стоимости зелёных насаждений, являются акты обследования подлежащих вырубке зелёных насаждений, составленные уполномоченным органом, в зависимости от территории, определенной п. 1.3 настоящего Порядка (Приложение  5 Порядка)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5. Компенсационную стоимость зелёных насаждений в бюджет Сокольского муниципального округа оплачивают физические лица, индивидуальные предприниматели, юридические лица, которые получили разрешение на право вырубки зеленых насажд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1.6. В настоящем Порядке используются следующие понят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а) зелёные насаждения - совокупность древесно-кустарниковой и травянистой растительности естественного и искусственного происхождения (включая парки, скверы, газоны, цветники, а также отдельно стоящие деревья, кустарники и другие насаждения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б) кустарник –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) поросль малоценных видов деревьев - деревья порослевого и самосевного происхождения (все виды ивы, ольха, осина, клён ясенелистный, тополь), образующие единый сомкнутый полог, диаметром ствола на высоте 1,3 м от земли до 5 с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г) газон – участок, преимущественно занятый естественно произрастающей или засеянной травянистой растительностью (дерновый покров), а также участок, который в соответствии с градостроительной, технической и планировочной документацией является газон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д) дерево - многолетнее растение с чётко выраженным стволом или стволами, несущими боковыми ветвями и верхушечным побег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е) вырубка зелёных насаждений - повреждение или выкапывание зелёных насаждений, которое повлекло их гибель или утрату в качестве элемента ландшафта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3. Расчёт размера компенсационной стоимости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зелёных насаждений вследствие их вырубки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3.1. Расчёт размера компенсационной стоимости деревьев определяется в соответствии с таблицей приложения 1 к настоящему Порядку за каждое дерево путём умножения стоимости зелёных насаждений, соответствующего виду, диаметру ствола дерева, измеренному на высоте 1,3 м от земли, на количество деревьев, подлежащих вырубке, с применением коэффициен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3.2. Расчёт размера компенсационной стоимости поросли малоценных видов деревьев (ива, ольха, осина, тополь) определяется за каждый квадратный метр в соответствии с таблицей приложения 2 к настоящему Порядку путём умножения стоимости, соответствующей возрасту поросли на количество квадратных метров поросли, подлежащей вырубке, с применением коэффициентов фактического состояния и целевого назначения земельного участка произрастания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3. Расчёт размера компенсационной стоимости кустарника определяется в соответствии с таблицей приложения 3 к настоящему Порядку за каждый кустарник путём умножения стоимости, соответствующей виду, возрасту кустарника, на количество кустарника, подлежащего вырубке, с применением коэффициентов фактического состояния и целевого назначения земельного участка произрастания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4. Расчёт размера компенсационной стоимости газона (цветника) определяется за каждый квадратный метр газона (цветника) в соответствии с таблицей приложения 4 к настоящему Порядку путём умножения стоимости, соответствующей виду цветника (газона), на количество квадратных метров газона (цветника), подлежащего сносу, с применением коэффициентов фактического состояния и целевого назначения земельного участка произраст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ar-SA"/>
        </w:rPr>
        <w:t>3.5. При расчёте размера компенсационной стоимости зелёных насаждений вследствие вырубки (сноса) зелёных насаждений применяются следующие коэффициенты: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в зависимости от фактического состояния: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) условно здоровые – равномерно развитая крона, листья или хвоя нормальной окраски, отсутствие повреждений ствола и скелетных ветвей, отсутствие признаков болезней и вредителей, отсутствие дупел и повреждений коры – 1;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б) ослабленные – неравномерно развитая крона, наличие незначительных механических повреждений ствола и небольших дупел, замедленный рост – 0,5;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) сильно ослабленные – слабо развитая крона, незначительный прирост однолетних побегов, искривленный ствол, наличие усыхающих или усохших ветвей, значительные механические повреждения ствола, наличие множественных дупел – 0,3;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) подлежащие санитарной рубке – аварийные, сухостойные, фаутные деревья, с большим количеством усохших скелетных ветвей, механических повреждений и дупел – 0 (не оценивается)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в зависимости назначения земельного участка произраст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ar-SA"/>
        </w:rPr>
        <w:t>а) вне зоны населённых пунктов - 0,5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ar-SA"/>
        </w:rPr>
        <w:t>б) на территориях производственного, сельскохозяйственного назначения - 0,5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ar-SA"/>
        </w:rPr>
        <w:t>в) на территориях общественного, жилого и рекреационного назначения - 1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ar-SA"/>
        </w:rPr>
        <w:t>г) на территориях особо охраняемых природных территорий – 2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tbl>
      <w:tblPr>
        <w:tblW w:w="395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</w:tblGrid>
      <w:tr>
        <w:trPr>
          <w:trHeight w:val="1812" w:hRule="atLeast"/>
        </w:trPr>
        <w:tc>
          <w:tcPr>
            <w:tcW w:w="395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к Порядк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 xml:space="preserve">расчёта размера компенсационной стоимости зелёных насаждений вследствие их вырубки на основании разрешения на право вырубки зелёных насаждений </w:t>
            </w:r>
            <w:r>
              <w:rPr>
                <w:sz w:val="26"/>
                <w:szCs w:val="26"/>
              </w:rPr>
              <w:t>на территории Сокольского муниципального округа</w:t>
            </w:r>
          </w:p>
        </w:tc>
      </w:tr>
    </w:tbl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 А З М Е Р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компенсационной стоимост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 xml:space="preserve">крупномерных </w:t>
      </w:r>
      <w:r>
        <w:rPr>
          <w:b/>
          <w:sz w:val="26"/>
          <w:szCs w:val="26"/>
        </w:rPr>
        <w:t xml:space="preserve">деревьев </w:t>
      </w:r>
      <w:r>
        <w:rPr>
          <w:b/>
          <w:sz w:val="26"/>
          <w:szCs w:val="26"/>
          <w:lang w:eastAsia="ar-SA"/>
        </w:rPr>
        <w:t>вследствие их вырубки на основании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 xml:space="preserve">разрешения на право вырубки зелёных насаждений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3"/>
        <w:gridCol w:w="1138"/>
        <w:gridCol w:w="1243"/>
        <w:gridCol w:w="1138"/>
        <w:gridCol w:w="1243"/>
        <w:gridCol w:w="113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ид дерева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Стоимость в рублях за 1 единицу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иаметр ствола на высоте 1,3 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до 12 см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 12 до 20 с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 20 до 28 с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 28 до 40 с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 40 см и бол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уб, вяз, липа, клён, яблоня лесная, кедр, пихта, лиственница, ту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ль, сос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ополь, берёз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ольха, ясень, рябина, осина, черёмух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5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</w:tblGrid>
      <w:tr>
        <w:trPr>
          <w:trHeight w:val="1014" w:hRule="atLeast"/>
        </w:trPr>
        <w:tc>
          <w:tcPr>
            <w:tcW w:w="395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к Порядк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 xml:space="preserve">расчёта размера компенсационной стоимости зелёных насаждений вследствие их вырубки на основании разрешения на право вырубки зелёных насаждений </w:t>
            </w:r>
            <w:r>
              <w:rPr>
                <w:sz w:val="26"/>
                <w:szCs w:val="26"/>
              </w:rPr>
              <w:t>на территории Сокольского муниципального округа</w:t>
            </w:r>
          </w:p>
        </w:tc>
      </w:tr>
    </w:tbl>
    <w:p>
      <w:pPr>
        <w:pStyle w:val="Normal"/>
        <w:spacing w:before="0" w:after="0"/>
        <w:ind w:firstLine="708"/>
        <w:contextualSpacing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 А З М Е Р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 xml:space="preserve">компенсационной стоимости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поросли малоценных видов деревьев вследствие её вырубки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 xml:space="preserve">на основании разрешения на право вырубки зелёных насаждений 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8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Стоимость </w:t>
            </w:r>
            <w:r>
              <w:rPr>
                <w:sz w:val="26"/>
                <w:szCs w:val="26"/>
                <w:lang w:eastAsia="ar-SA"/>
              </w:rPr>
              <w:t>в рублях за 1 квадратный метр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Диаметр ствола на высоте 1,3 м до 5 см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00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5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</w:tblGrid>
      <w:tr>
        <w:trPr>
          <w:trHeight w:val="1352" w:hRule="atLeast"/>
        </w:trPr>
        <w:tc>
          <w:tcPr>
            <w:tcW w:w="395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к Порядк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 xml:space="preserve">расчёта размера компенсационной стоимости зелёных насаждений вследствие их вырубки на основании разрешения на право вырубки зелёных насаждений </w:t>
            </w:r>
            <w:r>
              <w:rPr>
                <w:sz w:val="26"/>
                <w:szCs w:val="26"/>
              </w:rPr>
              <w:t>на территории Сокольского муниципального округа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 А З М Е Р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  <w:lang w:eastAsia="ar-SA"/>
        </w:rPr>
        <w:t>компенсационной стоимости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  <w:lang w:eastAsia="ar-SA"/>
        </w:rPr>
        <w:t xml:space="preserve">кустарника вследствие его вырубки на основании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разрешения на право вырубки зелёных насаждений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253"/>
        <w:gridCol w:w="1975"/>
      </w:tblGrid>
      <w:tr>
        <w:trPr>
          <w:trHeight w:val="9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кустарн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в рублях за единиц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Декоративно-лиственные кустарники, полукустарн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Красивоцветущие  кустарн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ечнозелёные и хвойные кустарн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отические привитые формы кустарн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5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</w:tblGrid>
      <w:tr>
        <w:trPr>
          <w:trHeight w:val="1064" w:hRule="atLeast"/>
        </w:trPr>
        <w:tc>
          <w:tcPr>
            <w:tcW w:w="395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к Порядк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 xml:space="preserve">расчёта размера компенсационной стоимости зелёных насаждений вследствие их вырубки на основании разрешения на право вырубки зелёных насаждений </w:t>
            </w:r>
            <w:r>
              <w:rPr>
                <w:sz w:val="26"/>
                <w:szCs w:val="26"/>
              </w:rPr>
              <w:t>на территории Сокольского муниципального округ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 А З М Е Р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компенсационной стоимости газона (цветника)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вследствие его сноса на основании разреш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 xml:space="preserve">на право вырубки зелёных насаждений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25"/>
        <w:gridCol w:w="299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газона (цветника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в рублях за 1 квадратный мет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ерные и рулонные газоны, цветник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кновенные садово-парковые и мавританские газон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тественные и луговые газоны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tbl>
      <w:tblPr>
        <w:tblW w:w="538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1064" w:hRule="atLeast"/>
        </w:trPr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к Порядк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 xml:space="preserve">расчёта размера компенсационной стоимости зелёных насаждений вследствие их вырубки на основании разрешения на право вырубки зелёных насаждений </w:t>
            </w:r>
            <w:r>
              <w:rPr>
                <w:sz w:val="26"/>
                <w:szCs w:val="26"/>
              </w:rPr>
              <w:t>на территории Сокольского муниципального округа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(подпись)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 »________________ 202 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Акт № 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следования подлежащих вырубке зеленых наса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    »____________ 202_ года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ФИО, должность уполномоченного лица)</w:t>
      </w:r>
    </w:p>
    <w:p>
      <w:pPr>
        <w:pStyle w:val="Normal"/>
        <w:rPr/>
      </w:pPr>
      <w:r>
        <w:rPr>
          <w:sz w:val="28"/>
          <w:szCs w:val="28"/>
        </w:rPr>
        <w:t>В присутствии</w:t>
      </w:r>
      <w:r>
        <w:rPr/>
        <w:t xml:space="preserve"> 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ФИО присутствующих, 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л(а) обследование подлежащих вырубке зеленых насаждений, произрастающих на земельном участке по адресу: 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Адрес, местонахождение, кадастровый номер, целевое назнач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(а), что на земельном участке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Адрес, местонахождение, кадастровый номер, целевое назнач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раста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33"/>
        <w:gridCol w:w="2902"/>
        <w:gridCol w:w="300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(порода) объек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ствола, см/ ед. /м</w:t>
            </w:r>
            <w:r>
              <w:rPr>
                <w:rFonts w:cs="Arial" w:ascii="Arial" w:hAnsi="Arial"/>
                <w:color w:val="4D5156"/>
                <w:sz w:val="26"/>
                <w:szCs w:val="26"/>
                <w:shd w:fill="FFFFFF" w:val="clear"/>
              </w:rPr>
              <w:t>²</w:t>
            </w:r>
            <w:r>
              <w:rPr/>
              <w:b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состояние, наименование дефект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(а): _____________________________________________________________</w:t>
      </w:r>
    </w:p>
    <w:p>
      <w:pPr>
        <w:pStyle w:val="Normal"/>
        <w:jc w:val="center"/>
        <w:rPr/>
      </w:pPr>
      <w:r>
        <w:rPr/>
        <w:t>(Выдать разрешение на право вырубки зеленых насаждений/отказать в выдаче разрешения на право вырубки зеленых насаждений, обосн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несением/без внесения (ненужное зачеркнуть) в бюджет Сокольского муниципального округа компенсационной стоимости за вырубку зеленых насаждений в размере _________руб. _________коп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ЁН</w:t>
      </w:r>
    </w:p>
    <w:p>
      <w:pPr>
        <w:pStyle w:val="Normal"/>
        <w:ind w:left="4678" w:hanging="0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округа от 07.02.2024 № 1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рядок</w:t>
      </w:r>
    </w:p>
    <w:p>
      <w:pPr>
        <w:pStyle w:val="Normal"/>
        <w:ind w:right="-143" w:hanging="0"/>
        <w:jc w:val="center"/>
        <w:rPr/>
      </w:pPr>
      <w:r>
        <w:rPr>
          <w:bCs/>
          <w:sz w:val="26"/>
          <w:szCs w:val="26"/>
          <w:lang w:eastAsia="ar-SA"/>
        </w:rPr>
        <w:t xml:space="preserve">определения ущерба (вреда), причинённого зелёным насаждениям </w:t>
      </w:r>
    </w:p>
    <w:p>
      <w:pPr>
        <w:pStyle w:val="Normal"/>
        <w:ind w:right="-143" w:hanging="0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вследствие их уничтожения (</w:t>
      </w:r>
      <w:r>
        <w:rPr>
          <w:bCs/>
          <w:sz w:val="28"/>
          <w:szCs w:val="28"/>
          <w:lang w:eastAsia="ar-SA"/>
        </w:rPr>
        <w:t>повреждения</w:t>
      </w:r>
      <w:r>
        <w:rPr>
          <w:bCs/>
          <w:sz w:val="26"/>
          <w:szCs w:val="26"/>
          <w:lang w:eastAsia="ar-SA"/>
        </w:rPr>
        <w:t xml:space="preserve">) </w:t>
      </w:r>
      <w:r>
        <w:rPr>
          <w:sz w:val="26"/>
          <w:szCs w:val="26"/>
        </w:rPr>
        <w:t>на территории Сокольского муниципального округа</w:t>
      </w:r>
    </w:p>
    <w:p>
      <w:pPr>
        <w:pStyle w:val="Normal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1.1. Настоящий Порядок предназначен для определения ущерба (вреда), причинённого зелёным насаждениям вследствие их уничтожения (повреждения)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ar-SA"/>
        </w:rPr>
        <w:t>а) в результате вырубки без получения разрешения на право вырубки зелёных насаждений</w:t>
      </w:r>
      <w:r>
        <w:rPr>
          <w:sz w:val="26"/>
          <w:szCs w:val="26"/>
          <w:lang w:eastAsia="ar-SA"/>
        </w:rPr>
        <w:t>;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б) в результате преступлений, предусмотренных статьями Уголовн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2. Настоящий Порядок, в том числе применяется для определения ущерба (вреда), причинённого зелёным насаждениям, произрастающим на землях сельскохозяйственного назначения, за исключением: мелиоративных защитных лесов и древесно-кустарниковой растительности, расположенной на земельных участках и иных объектах недвижимости, расположенных в границах особой экономической зоны в границах Соколь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3. Размер вреда, причиненного зелёным насаждениям производится территориальными органами Администрации Сокольского муниципального округа, в зависимости от места уничтожения (повреждения) зеленых насаждений (далее - уполномоченный орган). Территориальным органом Администрации Сокольского муниципального округа «Город Сокол» - в границах г. Сокол, территориальным органом Администрации Сокольского муниципального округа «Город Кадников» - в границах г. Кадников, Кадниковского, Замошского сельсоветов, территориальным органом Администрации Сокольского муниципального округа «Архангельский» - в границах Архангельского, Кокошиловского, Нестеровского сельсоветов, территориальным органом Администрации Сокольского муниципального округа «Биряковский» - в границах Биряковского сельсовета, территориальным органом Администрации Сокольского муниципального округа «Воробьевский» - в границах Воробьевского сельсовета, территориальным органом Администрации Сокольского муниципального округа «Двиницкий» - в границах Двиницкого сельсовета, территориальным органом Администрации Сокольского муниципального округа «Пельшемский» - в границах Пельшемского сельсовета, территориальным органом Администрации Сокольского муниципального округа «Пригородный» - в границах Пригородного, Боровецкого сельсоветов, территориальным органом Администрации Сокольского муниципального округа «Чучковский» - в границах Чучковского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1.4. Основанием для определения размера вреда, причинённого зелёным насаждениям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 xml:space="preserve">а) запросы лица, причинившего вред зелёным насаждениям, </w:t>
      </w:r>
      <w:r>
        <w:rPr>
          <w:sz w:val="26"/>
          <w:szCs w:val="26"/>
        </w:rPr>
        <w:t>о предоставлении информации о размере вреда, подлежащего возмещению, а также о платёжных реквизитах, необходимых для уплаты денежных средств в счёт возмещения вре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запросы правоохранительных органов, осуществляющих расследование </w:t>
      </w:r>
      <w:r>
        <w:rPr>
          <w:sz w:val="26"/>
          <w:szCs w:val="26"/>
          <w:lang w:eastAsia="ar-SA"/>
        </w:rPr>
        <w:t>преступлений, предусмотренных статьями Уголовного кодекса Российской Федерации, в отношении зелёных насажд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1.5. Лицо, причинившее вред зелёным насаждениям, </w:t>
      </w:r>
      <w:r>
        <w:rPr>
          <w:sz w:val="26"/>
          <w:szCs w:val="26"/>
        </w:rPr>
        <w:t>добровольно возмещает его путём уплаты денежных средств по платёжным реквизитам, указанным в информации о возмещении вреда. В случае отказа лица, причинившего вред зелёным насаждениям, от его добровольного возмещения, возмещение вреда осуществляется в принудительном порядке в соответствии с действующим законодательством Российской Федерации. Применение видов ответственности не освобождает лицо от возмещения причиненного ущерба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</w:rPr>
        <w:t>2. Методика определения размера ущерба (вреда), п</w:t>
      </w:r>
      <w:r>
        <w:rPr>
          <w:b/>
          <w:sz w:val="26"/>
          <w:szCs w:val="26"/>
          <w:lang w:eastAsia="ar-SA"/>
        </w:rPr>
        <w:t xml:space="preserve">ричинённого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ar-SA"/>
        </w:rPr>
        <w:t xml:space="preserve">зелёным насаждениям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ar-SA"/>
        </w:rPr>
        <w:t>вследствие их уничтожения (повреждения)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Объем уничтоженных (повреждённых) деревьев и кустарников определяется путём сплошного перечёта по породам с распределением на срубленные, повреждённые до степени прекращения роста и повреждённые не до степени прекращения роста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ъем срубленных сухостойных деревьев, а также буреломных и ветровальных деревьев определяется сплошным перечё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ля определения объёма уничтоженного (повреждённого) ствола дерева применяется диаметр на высоте 1,3 м от шейки корня. В случае отсутствия ствола дерева для определения объёма производится измерение диаметра пня в месте спила, которое принимается за диаметр ствола на высоте 1,3 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 Объем уничтоженных (повреждённых) деревьев и кустарников определяется по сортиментным таблицам, применяемым в субъекте Российской Федерации, по первому разряду высот в коре. В случае отсутствия в сортиментных таблицах данных по первому разряду высот в коре при определении указанного объёма используются сортиментные таблицы, применяемые в субъекте Российской Федерации по наивысшему в указанных таблицах разряду высот в коре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3. Размер вреда исчисляется исходя из ставок платы за единицу объёма лесных ресурсов, установленных в соответствии со статьёй 84 Лесного кодекса Российской Федерации в отношении вывозки древесины на расстояние до 10 км (приложение 3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ород деревьев, по которым отсутствуют ставки платы за единицу объёма древесины, применяются ставки платы, установленные для пород (видов) деревьев, у которых совпадают морфологический, физиолого-биохимический, генетико-репродуктивный, географический критерии уника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4. Размер вреда определяется как произведение такс, предусмотренных приложениями 1 и 2 к настоящему Порядку и объёмов древесины (количества) уничтоженных (повреждённых) зелёных насажд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 вреда определяется с точностью до 1 руб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5. Размер такс подлежит увеличению в 2 раза при определении размера вреда, причинённого в связи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 незаконной рубкой, выкапыванием, уничтожением или повреждением деревьев и кустарников хвойных пород в ноябре - январе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езаконными рубкой, выкапыванием, уничтожением или повреждением деревьев семенников и деревьев в семенных куртинах и полосах на вырубках, находящихся в стадии лесовосстановления, плюсовых (элитных) деревьев, а также деревьев на плантациях, в лесных генетических резерватах, семенных заказниках, на постоянных лесосеменных участках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уничтожением или повреждением лесных культур, плантаций, молодняка естественного происхождения или подроста, имеющих в своем составе породы, заготовка древесины которых не допускает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нарушением лесного законодательства в защитных лесах, особо защитных участках лесов (за исключением лесов, расположенных на особо охраняемых природных территориях и особо защитных участках защитных лес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7. </w:t>
      </w:r>
      <w:r>
        <w:rPr>
          <w:color w:val="000000"/>
          <w:sz w:val="26"/>
          <w:szCs w:val="26"/>
          <w:shd w:fill="FFFFFF" w:val="clear"/>
        </w:rPr>
        <w:t>Размер такс подлежит увеличению в 3 раза при определении размера вреда, причиненного в связи с нарушением лесного законодательства на особо защитных участках защитных лесов, а также в лесах, расположенных в лесопарковых зеленых пояс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</w:t>
      </w:r>
      <w:r>
        <w:rPr>
          <w:color w:val="000000"/>
          <w:sz w:val="26"/>
          <w:szCs w:val="26"/>
          <w:shd w:fill="FFFFFF" w:val="clear"/>
        </w:rPr>
        <w:t>Размер такс подлежит увеличению в 5 раз при определении размера вреда, причиненного в связи с нарушением лесного законодательства в лесах, расположенных на особо охраняемых природных территор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 Размер вреда, причиненного зелёным насаждениям, заготовка древесины которых не допускается, определяется как произведение такс, предусмотренных приложением 2 к настоящему Порядку и объемов древесины (количества) уничтоженных, повреждённых или срубленных зелёных насаждени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9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</w:tblGrid>
      <w:tr>
        <w:trPr/>
        <w:tc>
          <w:tcPr>
            <w:tcW w:w="409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ind w:right="-143" w:hanging="0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к Порядку определения ущерба (вреда), причинённого зелёным насаждениям вследствие их уничтожения (повреждения) </w:t>
            </w:r>
            <w:r>
              <w:rPr>
                <w:sz w:val="26"/>
                <w:szCs w:val="26"/>
              </w:rPr>
              <w:t>на территории Сокольского муниципального округа</w:t>
            </w:r>
          </w:p>
        </w:tc>
      </w:tr>
    </w:tbl>
    <w:p>
      <w:pPr>
        <w:pStyle w:val="Normal"/>
        <w:spacing w:before="0" w:after="0"/>
        <w:ind w:right="-1" w:hanging="0"/>
        <w:contextualSpacing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Т А К С Ы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</w:rPr>
        <w:t>для исчисления размера ущерба (вреда), причинённого вследствие уничтожения (повреждения) зелёных насаждений,</w:t>
      </w:r>
      <w:r>
        <w:rPr>
          <w:b/>
          <w:sz w:val="26"/>
          <w:szCs w:val="26"/>
          <w:lang w:eastAsia="ar-SA"/>
        </w:rPr>
        <w:t xml:space="preserve"> заготовка которых допускается</w:t>
      </w:r>
      <w:r>
        <w:rPr>
          <w:rStyle w:val="FootnoteCharacters"/>
          <w:rStyle w:val="FootnoteAnchor"/>
          <w:b/>
          <w:sz w:val="26"/>
          <w:szCs w:val="26"/>
          <w:lang w:eastAsia="ar-SA"/>
        </w:rPr>
        <w:footnoteReference w:id="3"/>
      </w:r>
      <w:r>
        <w:rPr>
          <w:b/>
          <w:sz w:val="26"/>
          <w:szCs w:val="26"/>
          <w:lang w:eastAsia="ar-SA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4821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Вид наруш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азмер вреда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eastAsia="ar-SA"/>
              </w:rPr>
            </w:pPr>
            <w:r>
              <w:rPr>
                <w:sz w:val="22"/>
                <w:szCs w:val="26"/>
                <w:lang w:eastAsia="ar-SA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eastAsia="ar-SA"/>
              </w:rPr>
            </w:pPr>
            <w:r>
              <w:rPr>
                <w:sz w:val="22"/>
                <w:szCs w:val="26"/>
                <w:lang w:eastAsia="ar-SA"/>
              </w:rPr>
              <w:t>2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6"/>
              </w:rPr>
              <w:t>Незаконная рубка, выкапывание, уничтожение или повреждение до степени прекращения роста</w:t>
            </w:r>
            <w:r>
              <w:rPr>
                <w:rStyle w:val="FootnoteCharacters"/>
                <w:rStyle w:val="FootnoteAnchor"/>
                <w:bCs/>
                <w:szCs w:val="26"/>
              </w:rPr>
              <w:footnoteReference w:id="4"/>
            </w:r>
            <w:r>
              <w:rPr>
                <w:bCs/>
                <w:szCs w:val="26"/>
              </w:rPr>
              <w:t xml:space="preserve">  следующих деревьев, кустарников (в том числе в случае самовольной заготовки елей или деревьев других хвойных пород для новогодних праздников)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6"/>
                <w:lang w:eastAsia="ar-SA"/>
              </w:rPr>
            </w:pPr>
            <w:r>
              <w:rPr>
                <w:bCs/>
                <w:szCs w:val="26"/>
                <w:lang w:eastAsia="ar-SA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еревья хвойных пород с диаметром ствола 12 см и более и деревья лиственных пород с диаметром ствола 16 см и боле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 xml:space="preserve">50-кратная стоимость древесины деревьев хвойных пород с диаметром ствола 12 см и более и деревьев лиственных пород с диаметром ствола 16 см и более, исчисленная по ставкам платы за единицу объёма лесных ресурсов 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еревья хвойных пород, не достигшие диаметра ствола 12 см, и деревья лиственных пород, не достигшие диаметра ствола 16 с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50-кратная стоимость древесины деревьев хвойных пород с диаметром ствола 12 см и деревьев лиственных пород с диаметром ствола 16 см, исчисленная по ставкам платы за единицу объёма лесных ресурсов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каждый куст хвойных поро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 xml:space="preserve">10-кратная стоимость древесины одного дерева с диаметром ствола 16 см основной лесообразующей хвойной породы в субъекте Российской Федерации, исчисленная по наибольшей ставке платы за единицу объёма лесных ресурсов 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каждый куст лиственных поро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10-кратная стоимость древесины одного дерева с диаметром ствола 20 см основной лесообразующей лиственной породы в субъекте Российской Федерации, исчисленная по наибольшей ставке платы за единицу объёма лесных ресурсов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Повреждение, не влекущее прекращения роста следующих деревьев, кустарников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>
          <w:trHeight w:val="149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еревья хвойных пород с диаметром ствола 12 см и более и деревья лиственных пород с диаметром ствола 16 см и более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10-кратная стоимость древесины деревьев хвойных пород с диаметром ствола 12 см и более и деревьев лиственных пород с диаметром ствола 16 см и более, исчисленная по ставкам платы за единицу объёма лесных ресурсов</w:t>
            </w:r>
          </w:p>
        </w:tc>
      </w:tr>
      <w:tr>
        <w:trPr>
          <w:trHeight w:val="149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деревья хвойных пород, не достигшие диаметра ствола 12 см, и деревья лиственных пород, не достигшие диаметра ствола 16 с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10-кратная стоимость древесины деревьев хвойных пород с диаметром ствола 12 см и деревьев лиственных пород с диаметром ствола 16 см, исчисленная по ставкам платы за единицу объёма лесных ресурсов</w:t>
            </w:r>
          </w:p>
        </w:tc>
      </w:tr>
      <w:tr>
        <w:trPr>
          <w:trHeight w:val="149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каждый куст хвойных поро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10-кратная стоимость древесины одного дерева с диаметром ствола 12 см основной хвойной лесообразующей породы в субъекте Российской Федерации, исчисленная по наибольшей ставке платы за единицу объёма лесных ресурсов</w:t>
            </w:r>
          </w:p>
        </w:tc>
      </w:tr>
      <w:tr>
        <w:trPr>
          <w:trHeight w:val="149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каждый куст лиственных пород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10-кратная стоимость древесины одного дерева с диаметром ствола 16 см основной лиственной лесообразующей породы в субъекте Российской Федерации, исчисленная по наибольшей ставке платы за единицу объёма лесных ресурсов</w:t>
            </w:r>
          </w:p>
        </w:tc>
      </w:tr>
      <w:tr>
        <w:trPr>
          <w:trHeight w:val="149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Незаконная рубка сухостойных деревьев, сбор буреломных, ветровальных деревье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стоимость сухостойной, буреломной и ветровальной древесины, исчисленная по ставкам платы за единицу объёма лесных ресурсов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9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</w:tblGrid>
      <w:tr>
        <w:trPr/>
        <w:tc>
          <w:tcPr>
            <w:tcW w:w="409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ind w:right="-143" w:hanging="0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к Порядку определения ущерба (вреда), причинённого зелёным насаждениям вследствие их уничтожения (повреждения) </w:t>
            </w:r>
            <w:r>
              <w:rPr>
                <w:sz w:val="26"/>
                <w:szCs w:val="26"/>
              </w:rPr>
              <w:t>на территории Сокольского муниципального округа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Т А К С Ы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</w:rPr>
        <w:t>для исчисления размера ущерба (вреда), причинённого вследствие уничтожения (повреждения) зелёных насаждений,</w:t>
      </w:r>
      <w:r>
        <w:rPr>
          <w:b/>
          <w:sz w:val="26"/>
          <w:szCs w:val="26"/>
          <w:lang w:eastAsia="ar-SA"/>
        </w:rPr>
        <w:t xml:space="preserve"> заготовка которых не допускается</w:t>
      </w:r>
      <w:r>
        <w:rPr>
          <w:rStyle w:val="FootnoteCharacters"/>
          <w:rStyle w:val="FootnoteAnchor"/>
          <w:b/>
          <w:sz w:val="26"/>
          <w:szCs w:val="26"/>
          <w:lang w:eastAsia="ar-SA"/>
        </w:rPr>
        <w:footnoteReference w:id="5"/>
      </w:r>
      <w:r>
        <w:rPr>
          <w:b/>
          <w:sz w:val="26"/>
          <w:szCs w:val="26"/>
          <w:lang w:eastAsia="ar-S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29"/>
        <w:gridCol w:w="2212"/>
        <w:gridCol w:w="2230"/>
      </w:tblGrid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Таксы за единицу объё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ничтоженных (повреждённых) деревье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 за куб. м)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ксы за один уничтоженны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(повреждённый) кустарни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убке, уничтожении или повреждении до степени прекращения роста деревьев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6"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вреждении, не влекущем прекращения роста деревье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убке, уничтожении или повреждении до степени прекращения роста кустарни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вреждении, не влекущем прекращения роста кустарник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9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</w:tblGrid>
      <w:tr>
        <w:trPr/>
        <w:tc>
          <w:tcPr>
            <w:tcW w:w="409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ind w:right="-143" w:hanging="0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к Порядку определения ущерба (вреда), причинённого зелёным насаждениям вследствие их уничтожения (повреждения)</w:t>
            </w:r>
            <w:r>
              <w:rPr>
                <w:sz w:val="26"/>
                <w:szCs w:val="26"/>
              </w:rPr>
              <w:t>на территории Сокольского муниципального округа</w:t>
            </w:r>
          </w:p>
        </w:tc>
      </w:tr>
    </w:tbl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Т А В К И П Л А Т Ы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единицу объёма древесины, 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готавливаемой на землях, находящихся в собственности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кольского муниципального округа</w:t>
      </w:r>
    </w:p>
    <w:p>
      <w:pPr>
        <w:pStyle w:val="Normal"/>
        <w:ind w:right="-143" w:firstLine="709"/>
        <w:jc w:val="center"/>
        <w:rPr/>
      </w:pPr>
      <w:r>
        <w:rPr>
          <w:b/>
          <w:sz w:val="26"/>
          <w:szCs w:val="26"/>
        </w:rPr>
        <w:t>(в соответствии со статьёй 84 Лесного кодекса Российской Федерации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6"/>
        <w:gridCol w:w="1699"/>
        <w:gridCol w:w="1265"/>
        <w:gridCol w:w="1362"/>
        <w:gridCol w:w="1362"/>
        <w:gridCol w:w="136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од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ажден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яды такс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 вывозки, км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и платы, рублей за 1 плотный куб. 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ая древесина без коры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7"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вяная древесина (в коре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лка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к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-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-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-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-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1-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 и боле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8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др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к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7,7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9,1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9,8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,17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-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6,4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0,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4,4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,17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-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6,6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6,6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2,7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,47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-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3,0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8,9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4,7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,41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-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4,2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4,4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3,0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23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1-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2,9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5,3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7,6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23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 и боле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1,7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6,7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,4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18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венни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к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7,4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2,7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6,3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,47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-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0,4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3,1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7,9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,41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-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9,1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4,0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2,5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,41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-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5,6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5,9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,9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23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-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6,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7,9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,6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23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1-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9,5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,2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,1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18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 и боле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2,5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7,6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,1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18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, пих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к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35,5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40,2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1,7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,47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-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04,2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16,9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9,5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,47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-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58,2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6,8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1,0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,41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-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7,9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3,4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9,3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,23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-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1,8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9,5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6,6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,23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1-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1,7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6,7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4,4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,18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 и боле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1,0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5,0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3,8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,18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6"/>
        <w:gridCol w:w="1699"/>
        <w:gridCol w:w="1265"/>
        <w:gridCol w:w="1362"/>
        <w:gridCol w:w="1362"/>
        <w:gridCol w:w="13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ерёз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к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6,8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33,3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8,2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,11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-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68,2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1,7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0,8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,11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-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4,4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3,1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9,7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,47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-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0,6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0,4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8,1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,41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-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4,6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0,8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1,7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,35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1-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8,2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8,6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3,8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,23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 и боле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9,7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7,0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,5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,18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на, ольха белая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по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к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,0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,9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,3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6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-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,8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,8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,1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6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-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,1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,7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,4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6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-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,7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,4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,4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6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-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,4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,1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,4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41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1-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,3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,4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2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41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 и боле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,4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,4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2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32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х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ёр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к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2,7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,4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,2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18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-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2,1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3,0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,0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18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-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6,7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,0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,7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18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-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7,2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,6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,8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18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-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,3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,0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,5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18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1-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,2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,1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,3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6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 и боле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,7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,7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,1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6 </w:t>
            </w:r>
          </w:p>
        </w:tc>
      </w:tr>
    </w:tbl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80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чет произведен на основании постановления Администрации Сокольского муниципального округа от 07.02.2024 № 159 «О расчете ущерба(вреда), причиненного зеленым насаждениям и (или) размера компенсационной стоимости на территории Сокольского муниципального округа» 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речень видов (пород) деревьев и кустарников, заготовка древесины которых не допускается, утверждён приказом Федерального агентства лесного хозяйства от 05.12.2011 №  513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ревья, повреждённые до степени прекращения роста, - деревья с обломом вершины, сломом ствола, наклоном на 10 градусов и более, повреждением кроны на одну треть её поверхности и более, обдиром коры на стволе, составляющим 10 и более процентов окружности ствола, а также с обдиром и обрывом скелета корней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еречень видов (пород) деревьев и кустарников, заготовка древесины которых не допускается, утверждён приказом Федерального агентства лесного хозяйства от 05.12.2011 №  513.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еревья, повреждённые до степени прекращения роста, - деревья с обломом вершины, сломом ствола, наклоном на 10 градусов и более, повреждением кроны на одну треть её поверхности и более, обдиром коры на стволе, составляющим 10 и более процентов окружности ствола, а также с обдиром и обрывом скелета корней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деловой крупной древесине относятся отрезки ствола диаметром в верхнем торце без коры от 25 см и более, к средней - диаметром от 13 до 24 см, к мелкой - диаметром от 3 до 12 см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Текст сноски Знак"/>
    <w:qFormat/>
    <w:rPr>
      <w:spacing w:val="10"/>
      <w:sz w:val="22"/>
      <w:szCs w:val="22"/>
      <w:shd w:fill="FFFFFF" w:val="clear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46:00Z</dcterms:created>
  <dc:creator>Чистяков С.С.</dc:creator>
  <dc:description/>
  <cp:keywords/>
  <dc:language>en-US</dc:language>
  <cp:lastModifiedBy>User</cp:lastModifiedBy>
  <cp:lastPrinted>2024-02-12T14:47:00Z</cp:lastPrinted>
  <dcterms:modified xsi:type="dcterms:W3CDTF">2024-02-12T12:11:00Z</dcterms:modified>
  <cp:revision>22</cp:revision>
  <dc:subject/>
  <dc:title/>
</cp:coreProperties>
</file>