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718"/>
        <w:gridCol w:w="168"/>
        <w:gridCol w:w="5221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ыдвижении инициативы   о проведении опроса граждан по вопросу реорганизации бюджетного общеобразовательного учреждения Сокольского муниципального округа «Боровецкая основная общеобразовательная школа»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атьи 31  Федерального закона  Российской Федерации от 6 октября 2003 года №131-ФЗ   «Об общих принципах  организации  местного самоуправления в Российской Федерации», Уставом Сокольского муниципального округа Вологодской области, статьи 8 решения Муниципального собрания Сокольского муниципального района от                      31 января 2006 года №200 «Об утверждении Положения  об опросе граждан в Сокольском муниципальном районе» Муниципаль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 Выступить с инициативой о проведении опроса граждан по вопросу реорганизации бюджетного общеобразовательного учреждения Сокольского муниципального округа «Боровецкая основная общеобразовательная школа» путем присоединения к бюджетному общеобразовательному учреждению Сокольского муниципального округа «Средняя общеобразовательная школа №5» и бюджетному дошкольному образовательному учреждению Сокольского муниципального округа «Детский сад общеразвивающего вида №17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с момента его подписания, подлежит   официальному опубликованию в газете «Сокольская правда» и размещению на официальном сайте Сокольского муниципального округа Вологодской области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tabs>
          <w:tab w:val="clear" w:pos="709"/>
          <w:tab w:val="left" w:pos="579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8:00Z</dcterms:created>
  <dc:creator>1</dc:creator>
  <dc:description/>
  <dc:language>en-US</dc:language>
  <cp:lastModifiedBy>User</cp:lastModifiedBy>
  <cp:lastPrinted>2022-12-15T09:39:00Z</cp:lastPrinted>
  <dcterms:modified xsi:type="dcterms:W3CDTF">2023-06-26T14:38:00Z</dcterms:modified>
  <cp:revision>2</cp:revision>
  <dc:subject/>
  <dc:title>№</dc:title>
</cp:coreProperties>
</file>