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 порядке и условиях предостав-ления в 2024  году  дополнитель-ной меры социальной поддержки в виде единовременной денеж-ной выплаты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частью 5 статьи 8, статьей 38 Устава Сокольского муниципального округа Вологодской области, на основании пункта 2 решения Муниципального Собрания Сокольского муниципального округа Вологодской области от 14.12.2023 № 225 «</w:t>
      </w:r>
      <w:r>
        <w:rPr/>
        <w:t>О предоставлении дополнительной меры социальной поддержки в виде единовременной выплаты</w:t>
      </w:r>
      <w:r>
        <w:rPr>
          <w:bCs/>
        </w:rPr>
        <w:t>», в</w:t>
      </w:r>
      <w:r>
        <w:rPr/>
        <w:t xml:space="preserve"> целях социальной поддержки граждан, изъявивших желание заключить контракт о прохождении военной службы в Вооруженных силах Российской Федерации,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 Утвердить порядок и условия предоставления в 2024 году дополнительной меры социальной поддержки в виде единовременной денежной выплаты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и силу с 1 января 2024 года следующие муниципаль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Сокольского муниципального округа от 11.10.2023 № 1321 «О порядке и условиях предоставления в 2023 году дополнительной меры социальной поддержки в виде единовременной денежной выплаты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Сокольского муниципального округа от 29.11.2023 № 1508 «О внесении изменений в постановление Администрации округа от 11.10.2023 № 1321».</w:t>
      </w:r>
    </w:p>
    <w:p>
      <w:pPr>
        <w:pStyle w:val="Normal"/>
        <w:autoSpaceDE w:val="false"/>
        <w:ind w:firstLine="709"/>
        <w:jc w:val="both"/>
        <w:rPr/>
      </w:pPr>
      <w:r>
        <w:rPr/>
        <w:t>3. Настоящее постановление вступает в силу с 1 января 2024 года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1259"/>
        <w:gridCol w:w="2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 xml:space="preserve"> Вас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                        </w:t>
      </w:r>
      <w:r>
        <w:rPr/>
        <w:t xml:space="preserve">УТВЕРЖДЕНЫ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 округ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от 19.12.2023 № 1582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Порядок и условия </w:t>
        <w:br/>
        <w:t>предоставления в 2024 году дополнительной меры социальной поддержки в виде единовременной денежной выплаты (далее - Порядок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Настоящий Порядок устанавливает механизм предоставления дополнительной меры социальной поддержки в виде единовременной денежной выплаты в 2024 году </w:t>
      </w:r>
      <w:r>
        <w:rPr>
          <w:shd w:fill="FFFFFF" w:val="clear"/>
        </w:rPr>
        <w:t xml:space="preserve">гражданам Российской Федерации, состоящим на учете в военном комиссариате Сокольского и Усть-Кубинского муниципальных округов, впервые </w:t>
      </w:r>
      <w:r>
        <w:rPr>
          <w:bCs/>
        </w:rPr>
        <w:t xml:space="preserve">в добровольном порядке заключившим контракт с 01 октября 2023 года </w:t>
      </w:r>
      <w:r>
        <w:rPr>
          <w:shd w:fill="FFFFFF" w:val="clear"/>
        </w:rPr>
        <w:t xml:space="preserve">с Министерством обороны Российской Федерации </w:t>
      </w:r>
      <w:r>
        <w:rPr>
          <w:bCs/>
        </w:rPr>
        <w:t xml:space="preserve">о прохождении военной службы в Вооруженных силах Российской Федерации, зачисленным в </w:t>
      </w:r>
      <w:r>
        <w:rPr>
          <w:shd w:fill="FFFFFF" w:val="clear"/>
        </w:rPr>
        <w:t>списки личного состава по месту несения военной службы</w:t>
      </w:r>
      <w:r>
        <w:rPr>
          <w:bCs/>
        </w:rPr>
        <w:t xml:space="preserve"> и принимающим участие в специальной военной операции, </w:t>
      </w:r>
      <w:r>
        <w:rPr>
          <w:shd w:fill="FFFFFF" w:val="clear"/>
        </w:rPr>
        <w:t xml:space="preserve">в соответствии с </w:t>
      </w:r>
      <w:r>
        <w:rPr>
          <w:bCs/>
        </w:rPr>
        <w:t>решением Муниципального Собрания Сокольского муниципального округа Вологодской области от 14.12.2023 № 225 «</w:t>
      </w:r>
      <w:r>
        <w:rPr/>
        <w:t>О предоставлении дополнительной меры социальной поддержки в виде единовременной выплаты</w:t>
      </w:r>
      <w:r>
        <w:rPr>
          <w:bCs/>
        </w:rPr>
        <w:t>»</w:t>
      </w:r>
      <w:r>
        <w:rPr/>
        <w:t xml:space="preserve"> (далее - единовременная денежная выплата).</w:t>
      </w:r>
    </w:p>
    <w:p>
      <w:pPr>
        <w:pStyle w:val="Normal"/>
        <w:autoSpaceDE w:val="false"/>
        <w:ind w:firstLine="709"/>
        <w:jc w:val="both"/>
        <w:rPr/>
      </w:pPr>
      <w:r>
        <w:rPr/>
        <w:t>2. Финансирование единовременной денежной выплаты в 2024 году осуществляется за счет средств бюджета Сокольского муниципального округа, в пределах средств, предусмотренных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аво на получение единовременной денежной выплаты в 2024 году в соответствии с настоящим Порядком имеют </w:t>
      </w:r>
      <w:r>
        <w:rPr>
          <w:shd w:fill="FFFFFF" w:val="clear"/>
        </w:rPr>
        <w:t xml:space="preserve">граждане Российской Федерации, состоящие на учете в военном комиссариате Сокольского и Усть-Кубинского муниципальных округов Вологодской области, впервые </w:t>
      </w:r>
      <w:r>
        <w:rPr>
          <w:bCs/>
        </w:rPr>
        <w:t xml:space="preserve">в добровольном порядке заключившие контракт с 01 октября 2023 года </w:t>
      </w:r>
      <w:r>
        <w:rPr>
          <w:shd w:fill="FFFFFF" w:val="clear"/>
        </w:rPr>
        <w:t xml:space="preserve">с Министерством обороны Российской Федерации </w:t>
      </w:r>
      <w:r>
        <w:rPr>
          <w:bCs/>
        </w:rPr>
        <w:t>о прохождении военной службы в Вооруженных силах Российской Федерации, прибывшие к месту</w:t>
      </w:r>
      <w:r>
        <w:rPr>
          <w:shd w:fill="FFFFFF" w:val="clear"/>
        </w:rPr>
        <w:t xml:space="preserve"> несения военной службы</w:t>
      </w:r>
      <w:r>
        <w:rPr>
          <w:bCs/>
        </w:rPr>
        <w:t xml:space="preserve"> и принимающие участие в специальной военной операции</w:t>
      </w:r>
      <w:r>
        <w:rPr/>
        <w:t xml:space="preserve"> (далее - Добровольц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диновременная денежная выплата предоставляется Добровольцу один раз за впервые заключенный </w:t>
      </w:r>
      <w:r>
        <w:rPr>
          <w:shd w:fill="FFFFFF" w:val="clear"/>
        </w:rPr>
        <w:t xml:space="preserve">с Министерством обороны Российской Федерации </w:t>
      </w:r>
      <w:r>
        <w:rPr>
          <w:bCs/>
        </w:rPr>
        <w:t>о прохождении военной службы в Вооруженных силах Российской Федерации</w:t>
      </w:r>
      <w:r>
        <w:rPr/>
        <w:t xml:space="preserve">, факты перезаключения контракта </w:t>
      </w:r>
      <w:r>
        <w:rPr>
          <w:shd w:fill="FFFFFF" w:val="clear"/>
        </w:rPr>
        <w:t xml:space="preserve">с Министерством обороны Российской Федерации </w:t>
      </w:r>
      <w:r>
        <w:rPr>
          <w:bCs/>
        </w:rPr>
        <w:t>о прохождении военной службы в Вооруженных силах Российской Федерации</w:t>
      </w:r>
      <w:r>
        <w:rPr/>
        <w:t xml:space="preserve"> на новый срок, перевода в другое место несения военной службы и иных фактов, связанных с несением военной службы по контракту не дают права на единовременную денежную выплату.</w:t>
      </w:r>
    </w:p>
    <w:p>
      <w:pPr>
        <w:pStyle w:val="Normal"/>
        <w:autoSpaceDE w:val="false"/>
        <w:ind w:firstLine="709"/>
        <w:jc w:val="both"/>
        <w:rPr/>
      </w:pPr>
      <w:r>
        <w:rPr/>
        <w:t>4. Для получения единовременной выплаты Добровольцы обращаются в Администрацию Сокольского муниципального округа (далее - Адми-нистрация) лично, либо через представителя, действующего на основании нотариально удостоверенной доверенности с заявлением о выплате единовременной денежной выплаты по форме согласно приложению 1 к настоящему Порядку (далее - заявление),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копию документа, удостоверяющего личность (всех страниц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копию идентификационного номера налогоплательщика Добровольца, либо иного лица, указанного в заявлении для получения единовременной денежной выплаты; </w:t>
      </w:r>
    </w:p>
    <w:p>
      <w:pPr>
        <w:pStyle w:val="Normal"/>
        <w:autoSpaceDE w:val="false"/>
        <w:ind w:firstLine="709"/>
        <w:jc w:val="both"/>
        <w:rPr/>
      </w:pPr>
      <w:r>
        <w:rPr/>
        <w:t>3) реквизитов счета в кредитной организации для перечисления единовременной денежной выплаты;</w:t>
      </w:r>
    </w:p>
    <w:p>
      <w:pPr>
        <w:pStyle w:val="Normal"/>
        <w:autoSpaceDE w:val="false"/>
        <w:ind w:firstLine="709"/>
        <w:jc w:val="both"/>
        <w:rPr/>
      </w:pPr>
      <w:r>
        <w:rPr/>
        <w:t>4) согласие на обработку персональных данных,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5. 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специалист Администрации, осуществляющий прием документов, делает на копиях отметку об их соответствии подлинникам и возвращает подлинник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6. Заявление регистрируется в приёмной главы Сокольского муници-пального округ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7. Поступившее заявление направляется в мобилизационный отдел Администрации Сокольского муниципального округа (далее - Мобили-зационный отдел) в день его регистрации.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/>
      </w:pPr>
      <w:r>
        <w:rPr/>
        <w:t>8. В течение 14 рабочих дней со дня регистрации заявления Мобилизационный отдел обеспечивает получение следующих документов: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/>
      </w:pPr>
      <w:r>
        <w:rPr/>
        <w:t xml:space="preserve">выписки (справки) о заключении Добровольцем контракта </w:t>
      </w:r>
      <w:r>
        <w:rPr>
          <w:shd w:fill="FFFFFF" w:val="clear"/>
        </w:rPr>
        <w:t xml:space="preserve">с Министерством обороны Российской Федерации </w:t>
      </w:r>
      <w:r>
        <w:rPr>
          <w:bCs/>
        </w:rPr>
        <w:t>о прохождении военной службы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ого письма об убытии и прибытии Добровольца в воинскую часть.</w:t>
      </w:r>
    </w:p>
    <w:p>
      <w:pPr>
        <w:pStyle w:val="Normal"/>
        <w:autoSpaceDE w:val="false"/>
        <w:ind w:firstLine="709"/>
        <w:jc w:val="both"/>
        <w:rPr/>
      </w:pPr>
      <w:r>
        <w:rPr/>
        <w:t>9. Мобилизационный отдел рассматривает Заявление и документы, указанные в пункте 4 настоящего Порядка в течение 10 рабочих дней с момента получ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10. Выплата дополнительной меры социальной поддержки осуществляется на основании распоряж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аспоряжения Администрации о предоставлении (отказе в предоставлении) единовременной денежной выплаты подготавливается Мобилизационным отделом по результатам рассмотрения заявления и прилага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11. Основаниями для принятия решения об отказе в предоставлении единовременной денежной выплат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едоставление заявителем неполных и (или) недостоверных документов и сведений, предусмотренных пунктом 4 настоящего Порядка,</w:t>
      </w:r>
    </w:p>
    <w:p>
      <w:pPr>
        <w:pStyle w:val="Normal"/>
        <w:autoSpaceDE w:val="false"/>
        <w:ind w:firstLine="709"/>
        <w:jc w:val="both"/>
        <w:rPr/>
      </w:pPr>
      <w:r>
        <w:rPr/>
        <w:t>2) отсутствие у заявителя права на получение единовременной денежной выплат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) получение заявителем единовременной денежной выплаты в другом муниципальном образовании Вологодской области (ином субъекте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/>
        <w:t>4) повторное обращение Добровольца за получением единовременной денежной выплаты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12. Распоряжение Администрации об отказе в предоставлении единовременной денежной выплаты должно содержать основания такого отказа, установленные пунктом 11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13. Перечисление единовременной денежной выплаты производится в течение 5 рабочих дней со дня принятия распоряжения Администрации на счета граждан, открытые в кредитных организациях в соответствии с зая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14. По выбору Добровольца единовременная денежная выплата может перечисляться иному лицу, указанному им в заявлении о предоставлении единовременной денеж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15. Мобилизационный отдел обеспечивает размещение информации об установлении (назначении) дополнительной меры социальной поддержки в виде единовременной денежной выплаты, указанной в пункте 1 настоящего постановления, в соответствии с требованиями Федерального закона от 17.07.1999 № 178-ФЗ «О государственной социальной помощи», в Единой государственной информационной системе социального обеспечения.</w:t>
      </w:r>
      <w:r>
        <w:br w:type="page"/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к порядку и условиям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предоставления в 2024 году дополнительной меры социальной поддержки в виде единовременной денежной выплаты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В Администрацию Сокольского муниципального округа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 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зарегистрированного (-ой) по адресу: 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Телефон: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предоставлении единовременной денежной выплат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Я, __________________________________________________________,</w:t>
      </w:r>
    </w:p>
    <w:p>
      <w:pPr>
        <w:pStyle w:val="Normal"/>
        <w:autoSpaceDE w:val="false"/>
        <w:ind w:left="2694" w:firstLine="709"/>
        <w:jc w:val="both"/>
        <w:rPr>
          <w:sz w:val="16"/>
          <w:szCs w:val="16"/>
        </w:rPr>
      </w:pPr>
      <w:r>
        <w:rPr>
          <w:sz w:val="16"/>
          <w:szCs w:val="16"/>
        </w:rPr>
        <w:t>(ФИО Добровольца/ФИО члена семьи Добровольца)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прошу предоставить единовременную денежную выплату, установленную </w:t>
      </w:r>
      <w:r>
        <w:rPr>
          <w:bCs/>
        </w:rPr>
        <w:t>решением Муниципального Собрания Сокольского муниципального округа Вологодской области от 14 декабря 2023 года № 225 «</w:t>
      </w:r>
      <w:r>
        <w:rPr/>
        <w:t>О предоставлении дополнительной меры социальной поддержки в виде единовременной выплаты</w:t>
      </w:r>
      <w:r>
        <w:rPr>
          <w:bCs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плату прошу перечислить на мой расчетный счет (на расчетный счет иного лица (указать ФИО иного лица ниже)) по следующим реквизитам:</w:t>
      </w:r>
    </w:p>
    <w:p>
      <w:pPr>
        <w:pStyle w:val="Normal"/>
        <w:autoSpaceDE w:val="false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ложения</w:t>
      </w:r>
      <w:r>
        <w:rPr>
          <w:bCs/>
          <w:lang w:val="en-US"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>______</w:t>
      </w:r>
      <w:r>
        <w:rPr>
          <w:bCs/>
          <w:lang w:val="en-US"/>
        </w:rPr>
        <w:t>____________________________________________________________</w:t>
      </w:r>
      <w:r>
        <w:rPr>
          <w:bCs/>
        </w:rPr>
        <w:t>______</w:t>
      </w:r>
      <w:r>
        <w:rPr>
          <w:bCs/>
          <w:lang w:val="en-US"/>
        </w:rPr>
        <w:t>____________________________________________________________</w:t>
      </w:r>
      <w:r>
        <w:rPr>
          <w:bCs/>
        </w:rPr>
        <w:t>______</w:t>
      </w:r>
      <w:r>
        <w:rPr>
          <w:bCs/>
          <w:lang w:val="en-US"/>
        </w:rPr>
        <w:t>____________________________________________________________</w:t>
      </w:r>
      <w:r>
        <w:rPr>
          <w:bCs/>
        </w:rPr>
        <w:t>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91"/>
        <w:gridCol w:w="2940"/>
      </w:tblGrid>
      <w:tr>
        <w:trPr/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autoSpaceDE w:val="false"/>
        <w:ind w:left="5103" w:hanging="0"/>
        <w:jc w:val="right"/>
        <w:rPr/>
      </w:pPr>
      <w:r>
        <w:br w:type="page"/>
      </w:r>
      <w:r>
        <w:rPr/>
        <w:t xml:space="preserve">Приложение 2 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к порядку и условиям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предоставления в 2024 году дополнительной меры социальной поддержки в виде единовременной денежной выплаты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0"/>
        <w:jc w:val="center"/>
        <w:rPr/>
      </w:pPr>
      <w:r>
        <w:rPr/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Я, ____________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субъекта персональных данных,)</w:t>
      </w:r>
    </w:p>
    <w:p>
      <w:pPr>
        <w:pStyle w:val="Normal"/>
        <w:widowControl w:val="false"/>
        <w:autoSpaceDE w:val="false"/>
        <w:jc w:val="both"/>
        <w:rPr/>
      </w:pPr>
      <w:r>
        <w:rPr/>
        <w:t>Зарегистрирован__ по адресу: ________________________________________, документ, удостоверяющий личность: 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целях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даю согласие ______________________________________________________</w:t>
      </w:r>
    </w:p>
    <w:p>
      <w:pPr>
        <w:pStyle w:val="Normal"/>
        <w:widowControl w:val="false"/>
        <w:autoSpaceDE w:val="false"/>
        <w:ind w:left="2694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ать наименование оператора, получающего согласие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/>
        <w:t>находящемуся по адресу: 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на обработку моих персональных данных, а именно: 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autoSpaceDE w:val="false"/>
        <w:jc w:val="both"/>
        <w:rPr/>
      </w:pPr>
      <w:r>
        <w:rPr/>
        <w:t xml:space="preserve">, то есть на совершение </w:t>
      </w:r>
      <w:r>
        <w:rPr>
          <w:color w:val="000000"/>
        </w:rPr>
        <w:t>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моих персональных данных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»______________ 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убъект персональных данны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/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 И. О.)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olor w:val="000000"/>
      <w:spacing w:val="60"/>
      <w:sz w:val="40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6:00Z</dcterms:created>
  <dc:creator>1</dc:creator>
  <dc:description/>
  <cp:keywords/>
  <dc:language>en-US</dc:language>
  <cp:lastModifiedBy>User</cp:lastModifiedBy>
  <cp:lastPrinted>2023-12-19T09:24:00Z</cp:lastPrinted>
  <dcterms:modified xsi:type="dcterms:W3CDTF">2023-12-22T11:58:00Z</dcterms:modified>
  <cp:revision>18</cp:revision>
  <dc:subject/>
  <dc:title>№</dc:title>
</cp:coreProperties>
</file>