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утверждении Порядка взаимодействия органов местного самоуправления и должностных лиц при осуществлени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дельных государственных полномочий  по обеспечению жильем отдельных категорий граждан в Сокольском муниципальном округе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В соответствии с решением Муниципального Собрания Сокольского муниципального округа от 16.02.2023 № 107 «</w:t>
      </w:r>
      <w:r>
        <w:rPr/>
        <w:t>Об осуществлении отдельных государственных полномочий в Сокольском муниципальном округе Вологодской области</w:t>
      </w:r>
      <w:r>
        <w:rPr>
          <w:color w:val="000000"/>
          <w:szCs w:val="28"/>
        </w:rPr>
        <w:t xml:space="preserve">», в целях организации деятельности по реализации отдельных государственных полномочий, предусмотренных законом Вологодской области от 06.04.2009 № 1985-ОЗ </w:t>
      </w:r>
      <w:r>
        <w:rPr>
          <w:szCs w:val="28"/>
        </w:rPr>
        <w:t>«О 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едеральными законами «О ветеранах» и «О социальной защите инвалидов в Российской Федерации»</w:t>
      </w:r>
      <w:r>
        <w:rPr>
          <w:color w:val="000000"/>
          <w:szCs w:val="28"/>
        </w:rPr>
        <w:t xml:space="preserve"> (далее - Закон области), </w:t>
      </w:r>
      <w:r>
        <w:rPr>
          <w:b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 Утвердить Порядок взаимодействия органов местного самоуправления и должностных лиц при осуществлении отдельных государственных полномочий по обеспечению жильем отдельных категорий граждан в Сокольском муниципальном округ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 Установить, что постановлением Администрации Сокольского муниципального округа оформляются решения о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предоставлении (отказе в предоставлении) гражданам жилых помещений по договорам социального найма или единовременной денежной выплаты на строительство или приобретение жилого помещения, установленной Федеральным законом от 12.01.1995 № 5-ФЗ «О ветеранах» (далее - единовременная выплата), в соответствии с </w:t>
      </w:r>
      <w:r>
        <w:rPr>
          <w:color w:val="22272F"/>
          <w:szCs w:val="28"/>
          <w:shd w:fill="FFFFFF" w:val="clear"/>
        </w:rPr>
        <w:t>законом Вологодской области от 25.12.2009 № 2190-ОЗ «О порядке предоставления мер социальной поддержки по обеспечению жильем ветеранов Великой Отечественной войны 1941-1945 годов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и (отказе в предоставлении) единовременных денежных выплат на строительство или приобретение жилых помещений (далее - единовременная денежная выплата) в соответствии с законом области от 12.04.2010 № 2263-ОЗ «О порядке предоставления мер социальной поддержки по обеспечению жильем отдельных категорий граждан в соответствии с Федеральными законами «О ветеранах» и «О социальной защите инвалидов в Российской Федерации» в рамках осуществления отдельных государственных полномочий, переданных Законом области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Утвердить состав комиссии по реализации Закона област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4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>Назначить ответственным лицом за реализацию Закона области на территории Сокольского муниципального округа заместителя главы округа А.В. Лемех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5. Признать утратившими силу постановления Администрации Сокольского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 28.04.2014 № 161 «</w:t>
      </w:r>
      <w:r>
        <w:rPr>
          <w:color w:val="000000"/>
          <w:szCs w:val="28"/>
        </w:rPr>
        <w:t>О Порядке взаимодействия органов местного самоуправления и должностных лиц при осущест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дельных государственных полномочий  по обеспечению жильем отдельных категорий граждан в Сокольском муниципальном район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/>
        <w:t>от 04.07.2014 № 262 «О внесении изменений в постановление администрации района от 28.04.2014 № 161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 22.04.2015 № 146 «О внесении изменений в постановление администрации района от 28.04.2014 № 161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т  25.03.2016 № 139 «О внесении изменений в постановление администрации Сокольского муниципального района от 28.04.2014 № 161»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т 18.04.2016 № 223 «О внесении изменений в постановление Администрации района от 28.04.2014 № 161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 07.06.2016 № 428 «О внесении изменений в постановление Администрации района от 28.04.2014 № 161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т 27.01.2017 № 102 «О внесении изменений в постановление Администрации района от 28.04.2014 № 161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т 10.05.2017 № 566 «О внесении изменения в постановление Администрации района от 28.04.2014 № 161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т 13.07.2017 № 872 «О внесении изменений в постановление Администрации района от 28.04.2014 № 161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т 26.01.2018 № 115 «О внесении изменений в постановление Администрации района от 28.04.2014 № 161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от 08.10.2018 № 1019 «О внесении изменений в постановление Администрации района от 28.04.2014 № 161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 24.01.2019 № 72 «О внесении изменений в постановление Администрации района от 28.04.2014 № 161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/>
        <w:t>- от 12.04.2019 № 360 «О внесении изменений в постановление Администрации района от 28.04.2014 № 161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 18.11.2019 № 1151 «</w:t>
      </w:r>
      <w:r>
        <w:rPr>
          <w:szCs w:val="28"/>
        </w:rPr>
        <w:t xml:space="preserve">О внесении изменений в </w:t>
      </w:r>
      <w:r>
        <w:rPr/>
        <w:t>Порядок</w:t>
      </w:r>
      <w:r>
        <w:rPr>
          <w:szCs w:val="28"/>
        </w:rPr>
        <w:t xml:space="preserve"> осуществления отдельных государственных полномочий по обеспечению жильем отдельных категорий граждан в Сокольском муниципальном районе</w:t>
      </w:r>
      <w:r>
        <w:rPr>
          <w:color w:val="000000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Настоящее постановление вступает в силу со дня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  <w:t>Глава округа</w:t>
        <w:tab/>
        <w:tab/>
        <w:tab/>
        <w:t xml:space="preserve">           Ю.А. Васин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jc w:val="right"/>
        <w:rPr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округа </w:t>
      </w:r>
    </w:p>
    <w:p>
      <w:pPr>
        <w:pStyle w:val="Normal"/>
        <w:shd w:fill="FFFFFF" w:val="clear"/>
        <w:autoSpaceDE w:val="false"/>
        <w:ind w:left="496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8.12.2023 № 1572</w:t>
      </w:r>
    </w:p>
    <w:p>
      <w:pPr>
        <w:pStyle w:val="Normal"/>
        <w:shd w:fill="FFFFFF" w:val="clear"/>
        <w:autoSpaceDE w:val="false"/>
        <w:ind w:firstLine="10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Порядок взаимодействия органов местного самоуправления и должностных лиц при осуществлении отдельных государственных полномочий по обеспечению жильем отдельных категорий граждан в Сокольском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округе </w:t>
      </w:r>
    </w:p>
    <w:p>
      <w:pPr>
        <w:pStyle w:val="Normal"/>
        <w:shd w:fill="FFFFFF" w:val="clear"/>
        <w:autoSpaceDE w:val="false"/>
        <w:ind w:firstLine="10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 Настоящий Порядок принят в целях организации на территории Сокольского муниципального округа деятельности по реализации отдельных государственных полномочий, предусмотренных Законом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Деятельность по реализации отдельных государственных полномочий, предусмотренных Законом области, осуществляется органами местного самоуправления Сокольского муниципального округа, их должностными лицами в соответствии с Законом области; постановлением  Правительства Вологодской области от 22.06.2009 № 945 «О порядке предоставления органами местного самоуправления единовременных денежных выплат на строительство или приобретение жилых помещений в рамках осуществления отдельных государственных полномочий по предоставлению мер социальной поддержки по обеспечению жильем отдельных категорий граждан в соответствии с Федеральными законами «О ветеранах» и «О социальной защите инвалидов в Российской Федерации» (далее - Порядок № 945); постановлением Правительства Вологодской области от 29.01.2010 </w:t>
      </w:r>
      <w:r>
        <w:rPr>
          <w:iCs/>
          <w:color w:val="000000"/>
          <w:szCs w:val="28"/>
        </w:rPr>
        <w:t xml:space="preserve">№ </w:t>
      </w:r>
      <w:r>
        <w:rPr>
          <w:color w:val="000000"/>
          <w:szCs w:val="28"/>
        </w:rPr>
        <w:t>49 «О регулировании некоторых вопросов предоставления жилых помещений по договорам социального найма или единовременной денежной выплаты на строительство или приобретение   жилого  помещения,  установленной Федеральным законом «О ветеранах», в рамках осуществления органами местного самоуправления отдельных государственных полномочий по предоставлению мер социальной поддержки по обеспечению жильем ветеранов Великой Отечественной войны 1941-1945 годов» (далее - Порядок № 49) и решением Муниципального Собрания Сокольского муниципального округа от 16.02.2023 № 107 «</w:t>
      </w:r>
      <w:r>
        <w:rPr/>
        <w:t>Об осуществлении отдельных государственных полномочий в Сокольском муниципальном округе Вологодской области</w:t>
      </w:r>
      <w:r>
        <w:rPr>
          <w:color w:val="000000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В целях исполнения Закона области МКУ СМО «Управление строительства и ЖКХ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1. Формирует и представляет в уполномоченный орган сводные по Сокольскому муниципальному округу списки граждан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356502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.2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Порядка </w:t>
      </w:r>
      <w:r>
        <w:rPr>
          <w:color w:val="000000"/>
          <w:sz w:val="28"/>
          <w:szCs w:val="28"/>
        </w:rPr>
        <w:t>№ 945</w:t>
      </w:r>
      <w:r>
        <w:rPr>
          <w:sz w:val="28"/>
          <w:szCs w:val="28"/>
        </w:rPr>
        <w:t>, по установленной форме в порядке установленным Порядком № 945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 Формирует списки граждан, имеющих право на получение мер социальной поддержки по обеспечению жильем,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9110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911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строительства и жилищно-</w:t>
      </w:r>
      <w:r>
        <w:rPr>
          <w:color w:val="22272F"/>
          <w:sz w:val="28"/>
          <w:szCs w:val="28"/>
        </w:rPr>
        <w:t xml:space="preserve">коммунального хозяйства Российской Федерации от 01.04.2020 № 180/пр «Об утверждении формы списка граждан, имеющих право на получение мер социальной поддержки по обеспечению жильем в соответствии с Федеральными законами «О ветеранах» и «О социальной защите инвалидов в Российской Федерации», </w:t>
      </w:r>
      <w:r>
        <w:rPr>
          <w:rStyle w:val="Fontstyle01"/>
          <w:rFonts w:cs="Times New Roman"/>
          <w:sz w:val="28"/>
          <w:szCs w:val="28"/>
        </w:rPr>
        <w:t>нуждающихся в улучшении жилищных условий, вставших на учет до 1 января 2005 года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", и размещают их</w:t>
      </w:r>
      <w:r>
        <w:rPr>
          <w:color w:val="22272F"/>
          <w:sz w:val="28"/>
          <w:szCs w:val="28"/>
        </w:rPr>
        <w:t xml:space="preserve">, на </w:t>
      </w:r>
      <w:r>
        <w:rPr>
          <w:sz w:val="28"/>
          <w:szCs w:val="28"/>
        </w:rPr>
        <w:t>официальном сайте Сокольского муниципального округа (далее - официальный сайт) с соблюдением требова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.07.2006 № 152-ФЗ «О персональных данны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несения изменений в списки граждан, имеющих право на получение мер социальной поддержки по обеспечению жильем, актуализированные списки граждан не позднее 5-го числа первого месяца каждого квартала также подлежат размещению на официальном сайте. При этом на официальном сайте должны быть сохранены все ссылки на списки граждан, размещенные ранее в текущем календарном год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Проводит актуализацию списков и направляет их в Департамент строительства области в порядке установленном Порядком № 945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3.4. В течение пяти рабочих дней после доведения Департаментом строительства области предельных объемов финансирования формируют списки граждан - претендентов на получение меры социальной поддержки по обеспечению жильем и направляют гражданам письменные уведомления о включении в соответствующий список с указанием перечня необходимых документов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5. Осуществляет прием документов, указанных в пункте 11 Порядка № 945, от граждан, претендующих на получение единовременной денежной выплаты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ри представлении копий документов с подлинниками специалист </w:t>
      </w:r>
      <w:r>
        <w:rPr>
          <w:color w:val="000000"/>
          <w:sz w:val="28"/>
          <w:szCs w:val="28"/>
        </w:rPr>
        <w:t>МКУ СМО «Управление строительства и ЖКХ»</w:t>
      </w:r>
      <w:r>
        <w:rPr>
          <w:color w:val="22272F"/>
          <w:sz w:val="28"/>
          <w:szCs w:val="28"/>
        </w:rPr>
        <w:t xml:space="preserve"> делает на копии отметку о ее соответствии подлиннику и возвращает подлинник гражданину (его представителю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В случае непредставления гражданином (его представителем) выписки из Единого государственного реестра недвижимости об отсутствии (наличии) жилых помещений на праве собственности у гражданина (в случае, если сведения имеются в Едином государственном реестре недвижимости) </w:t>
      </w:r>
      <w:r>
        <w:rPr>
          <w:color w:val="000000"/>
          <w:sz w:val="28"/>
          <w:szCs w:val="28"/>
        </w:rPr>
        <w:t xml:space="preserve">МКУ СМО «Управление строительства и ЖКХ» </w:t>
      </w:r>
      <w:r>
        <w:rPr>
          <w:rStyle w:val="Fontstyle01"/>
          <w:sz w:val="28"/>
          <w:szCs w:val="28"/>
        </w:rPr>
        <w:t xml:space="preserve">запрашивает его самостоятельно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6. В недельный срок со дня представления гражданином (его представителем) документов, обязанность по представлению которых возложена на гражданина (его представителя), осуществляет проверку полноты представленных документов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356502/entry/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а № 945, а также соответствие гражданина, претендующего на получение единовременной денежной выплаты, категор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356502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.2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орядка № 945, и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356502/entry/10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ми десят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356502/entry/10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диннадцатым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а № 945, направляет</w:t>
      </w:r>
      <w:r>
        <w:rPr>
          <w:color w:val="22272F"/>
          <w:sz w:val="28"/>
          <w:szCs w:val="28"/>
        </w:rPr>
        <w:t xml:space="preserve"> запросы в органы (организации), в распоряжении которых находятся соответствующие сведения (документы). Решение о предоставлении (об отказе в предоставлении) единовременной денежной выплаты принимается в месячный срок со дня представления гражданином (его представителем)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7. Ведет реестр свидетельств, в который вносится информация о предоставлении гражданам единовременных денежных выплат и их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4. Финансово-экономическое управление Сокольского муниципального округа Вологодской обла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1. Для перечисления единовременной выплаты, </w:t>
      </w:r>
      <w:r>
        <w:rPr>
          <w:color w:val="000000"/>
          <w:szCs w:val="28"/>
        </w:rPr>
        <w:t>единовременной денежной выплаты</w:t>
      </w:r>
      <w:r>
        <w:rPr/>
        <w:t xml:space="preserve"> на именной лицевой блокированный счет получателя единовременной денежной выплаты, единовременной выплаты при условии представления получателем сведений об открытом счете, направляет в Сокольский территориальный сектор ГКУ ВО «Областное казначейство» заве</w:t>
        <w:softHyphen/>
        <w:t>ренную копию свиде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Неиспользованные средства распределяет в течение текущего финансового года следующему в порядке очередности гражданину, имеющему право на получение меры социальной поддержки по обеспечению жильем в соответствии с Порядком № 49. В случае отсутствия в течение месяца со дня закрытия именного лицевого блокированного счета в Сокольском муниципальном округе граждан, имеющих право на получение меры социальной поддержки по обеспечению жильем в соответствии с Порядком № 49, в течение 10 рабочих дней обеспечивает возврат неиспользованных средств в областной бюдж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/>
        <w:t xml:space="preserve">4.3. Обеспечивает возврат неиспользованных средств в областной бюджет в соответствии с пунктом 13 Порядка № 945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4. Предоставляет единовременную денежную выплату, единовременную выплату владельцу свидетельства в безналичной форме путем перечисления средств на именной лицевой блокированный счет, открытый в кредитной организации, заключившей соглашение с Финансово-экономическим управлением Сокольского муниципального округа Вологодской области, предполагающее открытие и обслуживание именных лицевых блокированных счетов получателей единовременной денежной выплаты на бесплатной осно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5. Принимает заявку банка на перечисление средств получателю </w:t>
      </w:r>
      <w:r>
        <w:rPr/>
        <w:t xml:space="preserve">единовременной выплаты, единовременной денежной выплаты </w:t>
      </w:r>
      <w:r>
        <w:rPr>
          <w:color w:val="000000"/>
          <w:szCs w:val="28"/>
        </w:rPr>
        <w:t xml:space="preserve">для дальнейшего перечисления в счет оплаты строительства (приобретения) жилого помещения, в течение 5 дней с даты получения заявки банка проверяет данные, указанные в заявке, и представляет в </w:t>
      </w:r>
      <w:r>
        <w:rPr/>
        <w:t xml:space="preserve">Сокольский территориальный сектор ГКУ ВО «Областное казначейство» </w:t>
      </w:r>
      <w:r>
        <w:rPr>
          <w:color w:val="000000"/>
          <w:szCs w:val="28"/>
        </w:rPr>
        <w:t xml:space="preserve">заявку банка и </w:t>
      </w:r>
      <w:r>
        <w:rPr/>
        <w:t>заявку на кассовый расход, в которых должны быть указаны номер и дата заявки банк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iCs/>
          <w:color w:val="000000"/>
          <w:szCs w:val="28"/>
        </w:rPr>
        <w:t xml:space="preserve">4.6. </w:t>
      </w:r>
      <w:r>
        <w:rPr>
          <w:color w:val="000000"/>
          <w:szCs w:val="28"/>
        </w:rPr>
        <w:t xml:space="preserve">После перечисления средств с именного лицевого блокированного счета получателя единовременной денежной выплаты </w:t>
      </w:r>
      <w:r>
        <w:rPr>
          <w:iCs/>
          <w:color w:val="000000"/>
          <w:szCs w:val="28"/>
        </w:rPr>
        <w:t>получает, в 5 (пяти) дневный срок, от банка копии документов, указанных в пункте 18 Порядка № 945, а также выписку с именного лицевого блокированного счета о перечислении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7. После перечисления средств с именного лицевого блокированного счета получателя единовременной выплаты принимает в течении 5 (пяти) рабочих дней,  от    банка   копии  документов, указанных в пункте 3.10 Порядка № 49, а также выписку с именного лицевого блокированного счета о перечислении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8. Ежеквартально не позднее 1-го числа месяца, следующего за отчетным периодом, представляет в Департамент строительства области информацию о гражданах, которым предоставлены единовременные денежные выплаты, по форме согласно приложению 6 к Порядку № 945 и гражданах, которым предоставлены жилые помещения по договорам социального найма и единовременные выплаты по форме согласно приложению 7 к Порядку № 4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Документы, указанные в пункте 11 Порядка № 945 и в пунктах 2.3 и 3.1 Порядка № 49, представленные гражданином или полученные по межведомственным запросам, поступившие МКУ СМО «Управление строительства и ЖКХ», подлежат рассмотрению на комиссии по реализации Закона области в течение 10 дней с момента поступ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по реализации Закона области утверждается постановлением Администраци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комиссии оформляется протоколом, который подписывается всеми членами комиссии. На основании решения комиссии разрабатывается соответствующее постановление Администрации Сокольского муниципального округа о предоставлении (отказе в предоставлении) гражданам единовременных денежных выплат, жилых помещений по договорам социального найма или единовременной выплаты.</w:t>
      </w:r>
    </w:p>
    <w:p>
      <w:pPr>
        <w:pStyle w:val="Normal"/>
        <w:shd w:fill="FFFFFF" w:val="clear"/>
        <w:autoSpaceDE w:val="false"/>
        <w:ind w:firstLine="109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0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округа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103" w:hanging="0"/>
        <w:jc w:val="right"/>
        <w:rPr>
          <w:szCs w:val="28"/>
        </w:rPr>
      </w:pPr>
      <w:r>
        <w:rPr>
          <w:color w:val="000000"/>
          <w:szCs w:val="28"/>
        </w:rPr>
        <w:t>от 18.12.2023 № 1572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Состав комиссии по реализации Закона области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85"/>
      </w:tblGrid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В. Лемехов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Сокольского муниципального округа, предсе</w:t>
              <w:softHyphen/>
              <w:t>датель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В. Балан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директор МКУ СМО «Управление строительства и ЖКХ», заместитель председателя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А. Булыгина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ведущий специалист МКУ СМО «Управление строительства и ЖКХ», секретарь комиссии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.В. Осокина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ачальник отдела распределения и приватизации жилья МКУ СМО «Управление строительства и ЖКХ»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.Л. Серова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заместитель начальника сводного бюджетного отдела Финансово-экономического управления Сокольского муниципального округа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Е.Н. Швецова </w:t>
            </w:r>
          </w:p>
        </w:tc>
        <w:tc>
          <w:tcPr>
            <w:tcW w:w="7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</w:rPr>
            </w:pPr>
            <w:r>
              <w:rPr/>
              <w:t xml:space="preserve">- начальник правового управления Администрации </w:t>
            </w:r>
            <w:r>
              <w:rPr>
                <w:color w:val="000000"/>
                <w:szCs w:val="28"/>
              </w:rPr>
              <w:t>Сокольского муниципального округа</w:t>
            </w:r>
            <w:r>
              <w:rPr/>
              <w:t>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И. Шумилова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color w:val="000000"/>
                <w:szCs w:val="28"/>
              </w:rPr>
              <w:t>- з</w:t>
            </w:r>
            <w:r>
              <w:rPr/>
              <w:t>аместитель главы Сокольского муниципального округа, начальник Финансово-экономического управления Сокольского муниципального округ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0:00Z</dcterms:created>
  <dc:creator>1</dc:creator>
  <dc:description/>
  <cp:keywords/>
  <dc:language>en-US</dc:language>
  <cp:lastModifiedBy>User</cp:lastModifiedBy>
  <cp:lastPrinted>2023-12-18T08:44:00Z</cp:lastPrinted>
  <dcterms:modified xsi:type="dcterms:W3CDTF">2023-12-21T12:33:00Z</dcterms:modified>
  <cp:revision>46</cp:revision>
  <dc:subject/>
  <dc:title>№</dc:title>
</cp:coreProperties>
</file>