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382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5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500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5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7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дополнения в перечень муни</w:t>
              <w:softHyphen/>
              <w:t>ципальных услуг, предоставля</w:t>
              <w:softHyphen/>
              <w:t>емых органами местного само</w:t>
              <w:softHyphen/>
              <w:t>управления Сокольского муни</w:t>
              <w:softHyphen/>
              <w:t>ципального округа, подведом</w:t>
              <w:softHyphen/>
              <w:t>ственными им  учреждениям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firstLine="709"/>
        <w:jc w:val="both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 Перечень муни</w:t>
        <w:softHyphen/>
        <w:t>ципальных услуг, пре</w:t>
        <w:softHyphen/>
        <w:t>достав</w:t>
        <w:softHyphen/>
        <w:t>ляемых органами местного самоуправления Соколь</w:t>
        <w:softHyphen/>
        <w:t xml:space="preserve">ского муниципального округа, подведомственными им учреждениями, определенный распоряжением Администрации Сокольского муниципального округа от 16.02.2024 №  100, дополнение, изложив раздел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szCs w:val="28"/>
          <w:lang w:val="en-US"/>
        </w:rPr>
        <w:t>II</w:t>
      </w:r>
      <w:r>
        <w:rPr>
          <w:szCs w:val="28"/>
        </w:rPr>
        <w:t xml:space="preserve">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8535"/>
      </w:tblGrid>
      <w:tr>
        <w:trPr>
          <w:trHeight w:val="216" w:hRule="atLeast"/>
        </w:trPr>
        <w:tc>
          <w:tcPr>
            <w:tcW w:w="9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en-US" w:eastAsia="en-US"/>
              </w:rPr>
              <w:t>I</w:t>
            </w: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.</w:t>
            </w:r>
            <w:r>
              <w:rPr>
                <w:rFonts w:eastAsia="Calibri"/>
                <w:b/>
                <w:color w:val="000000"/>
                <w:szCs w:val="28"/>
                <w:lang w:val="en-US" w:eastAsia="en-US"/>
              </w:rPr>
              <w:t>II</w:t>
            </w: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. Отдел потребительского рынка товаров, услуг и защиты прав потребителей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360" w:hanging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ыдача разрешений на право организации розничного рынка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360" w:hanging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.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ссмотрение предложений физических, юридических лиц и индивидуальных предпринимателей  о внесении изменений в схему размещения  нестационарных торговых объектов на территории Сокольского муниципального округа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В.А. Нос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454" w:top="1140" w:footer="454" w:bottom="56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426" w:right="567" w:gutter="0" w:header="454" w:top="1559" w:footer="454" w:bottom="510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30:00Z</dcterms:created>
  <dc:creator>1</dc:creator>
  <dc:description/>
  <cp:keywords/>
  <dc:language>en-US</dc:language>
  <cp:lastModifiedBy>User</cp:lastModifiedBy>
  <cp:lastPrinted>2024-02-14T14:33:00Z</cp:lastPrinted>
  <dcterms:modified xsi:type="dcterms:W3CDTF">2025-07-16T09:30:00Z</dcterms:modified>
  <cp:revision>2</cp:revision>
  <dc:subject/>
  <dc:title>№</dc:title>
</cp:coreProperties>
</file>