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4"/>
        <w:gridCol w:w="1496"/>
        <w:gridCol w:w="374"/>
        <w:gridCol w:w="1859"/>
        <w:gridCol w:w="25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11.12.2023 </w:t>
        <w:br/>
      </w:r>
      <w:r>
        <w:rPr>
          <w:szCs w:val="28"/>
        </w:rPr>
        <w:t xml:space="preserve">№ 45, № 46; № 47, № 48, № 49, № 50, № 51, № 52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Комсомольская, д. 9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Каляева, д. 21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г. Сокол, ул. Кооперативная, д. 7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Домостроителей, д. 8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Домостроителей, д. 9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г. Сокол, ул. Мусинского, д. 31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г. Сокол, ул. Западная, д. 5В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Водников, д. 14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Директору МКУ СМО «Управление строительства и ЖКХ»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3-05-22T11:26:00Z</cp:lastPrinted>
  <dcterms:modified xsi:type="dcterms:W3CDTF">2023-12-18T05:29:00Z</dcterms:modified>
  <cp:revision>35</cp:revision>
  <dc:subject/>
  <dc:title>№</dc:title>
</cp:coreProperties>
</file>