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11.10.2023 № 1320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ind w:right="-5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firstLine="709"/>
        <w:jc w:val="both"/>
        <w:rPr/>
      </w:pP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</w:t>
      </w:r>
      <w:r>
        <w:rPr>
          <w:b/>
          <w:bCs/>
        </w:rPr>
        <w:t>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постановление Администрации Сокольского муниципального округа от 11.10.2023 № 1320 «О подготовке и проведении конкурса рисунков «Мы против экстремизма!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пункт 6.8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6.8. Победители определяются по следующим категор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ля образовательных организ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ладшей категории – один победит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редней категории - один победит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категории – один победи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ля организаций дополнительного образования де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ладшей категории - один победител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таршей категории - один победитель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  <w:t>Глава округа</w:t>
        <w:tab/>
        <w:tab/>
        <w:tab/>
        <w:t xml:space="preserve">           Ю.А. Васин</w:t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7:00Z</dcterms:created>
  <dc:creator>1</dc:creator>
  <dc:description/>
  <cp:keywords/>
  <dc:language>en-US</dc:language>
  <cp:lastModifiedBy>User</cp:lastModifiedBy>
  <cp:lastPrinted>2023-12-11T15:00:00Z</cp:lastPrinted>
  <dcterms:modified xsi:type="dcterms:W3CDTF">2023-12-13T14:03:00Z</dcterms:modified>
  <cp:revision>22</cp:revision>
  <dc:subject/>
  <dc:title>№</dc:title>
</cp:coreProperties>
</file>