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состав </w:t>
            </w:r>
            <w:r>
              <w:rPr>
                <w:color w:val="000000"/>
                <w:szCs w:val="28"/>
              </w:rPr>
              <w:t xml:space="preserve"> межведомственной комиссии по профилактике правонарушений, противодействию экстремизму и работе с неформальными молодежными объединениями Сокольского муниципального округа Вологодской области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АДМИНИСТРАЦИЯ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ести изменения в состав </w:t>
      </w:r>
      <w:r>
        <w:rPr>
          <w:color w:val="000000"/>
          <w:szCs w:val="28"/>
        </w:rPr>
        <w:t>межведомственной комиссии по профилактике правонарушений, противодействию экстремизму и работе с неформальными молодежными объединениями Сокольского муниципального округа Вологодской области, утвержденный</w:t>
      </w:r>
      <w:r>
        <w:rPr/>
        <w:t xml:space="preserve"> постановлением Администрации Сокольского муниципального округа от 09.02.2023 № 174 «</w:t>
      </w:r>
      <w:r>
        <w:rPr>
          <w:color w:val="000000"/>
          <w:szCs w:val="28"/>
        </w:rPr>
        <w:t>О создании межведомственной комиссии по профилактике правонарушений, противодействию экстремизму и работе с неформальными молодежными объединениями Сокольского муниципального округа Вологодской области»</w:t>
      </w:r>
      <w:r>
        <w:rPr/>
        <w:t>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6.02.2024 № 1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>«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тановлением 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09.02.2023 № 17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профилактике правонарушений, противодействию экстремизму</w:t>
      </w:r>
    </w:p>
    <w:p>
      <w:pPr>
        <w:pStyle w:val="Normal"/>
        <w:jc w:val="center"/>
        <w:rPr/>
      </w:pPr>
      <w:r>
        <w:rPr>
          <w:bCs/>
          <w:szCs w:val="28"/>
        </w:rPr>
        <w:t>и работе с неформальными молодежными объединениям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кольского муниципального округа Волог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02" w:leader="none"/>
                <w:tab w:val="left" w:pos="522" w:leader="none"/>
              </w:tabs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первый заместитель главы Сокольского муниципального округа, </w:t>
            </w:r>
            <w:r>
              <w:rPr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Ю. Старовер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начальник отдела по делам ГОЧС и ОБН Администрации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.А. Лоза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по делам ГОЧС и ОБН Администрации Сокольского муниципального округа, секретарь комисси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И.И. Воробьев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В. Дресвянкин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В. Кузнецов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главный специалист комиссии по делам несовершеннолетних и защите их прав Администрации Сок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 xml:space="preserve">- </w:t>
            </w:r>
            <w:r>
              <w:rPr>
                <w:color w:val="000000"/>
                <w:szCs w:val="28"/>
              </w:rPr>
              <w:t>начальник Управления образования Соколь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начальник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.С. Кульчицкий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Ю.Н. Пеганцов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В. Полуяктов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Н. Попов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П. Пронинцев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В.П. Родичев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Б. Троп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начальник полиции по охране общественного порядка МО МВД России «Сокольский» </w:t>
            </w:r>
            <w:r>
              <w:rPr>
                <w:color w:val="000000"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начальник Сокольского МФ ФКУ УИИ УФСИН России по Вологод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меститель </w:t>
            </w:r>
            <w:r>
              <w:rPr>
                <w:szCs w:val="28"/>
              </w:rPr>
              <w:t>начальника ОНД и ПР по Сокольскому и Усть – Кубинскому районам УНД ГУ МЧС России по Волого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начальник мобилизационного отдела Администрации Сок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- ведущий специалист административной комиссии Администрации Соколь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начальник ПДН МО МВД России «Сокольский» (по согласованию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- начальник</w:t>
            </w:r>
            <w:r>
              <w:rPr>
                <w:color w:val="000000"/>
              </w:rPr>
              <w:t xml:space="preserve"> ОЗН по Сокольскому муниципальному округу КУ ВО «Центр занятости населения Вологодской области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И. Хамитгалеев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А. Цой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Н.С. Черепанов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.Н. Швец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ения культуры, спорта, молодежной политики и туризма Сок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отдела опеки и попечительства Администрации Соколь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директор БУ СО ВО «КЦСОН Сокольского района»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/>
              <w:t>начальник правового управления Администрации Сокольского муниципального округ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0:00Z</dcterms:created>
  <dc:creator>1</dc:creator>
  <dc:description/>
  <cp:keywords/>
  <dc:language>en-US</dc:language>
  <cp:lastModifiedBy>User</cp:lastModifiedBy>
  <cp:lastPrinted>2024-02-07T10:32:00Z</cp:lastPrinted>
  <dcterms:modified xsi:type="dcterms:W3CDTF">2024-02-07T12:19:00Z</dcterms:modified>
  <cp:revision>5</cp:revision>
  <dc:subject/>
  <dc:title>№</dc:title>
</cp:coreProperties>
</file>