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постановление Администрации округа от 15.11.2023 № 1440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60.1</w:t>
        </w:r>
      </w:hyperlink>
      <w:r>
        <w:rPr>
          <w:szCs w:val="28"/>
        </w:rPr>
        <w:t xml:space="preserve"> Бюджетного кодекса Российской Федерации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иложение «Перечень главных администраторов доходов бюджета Сокольского муниципального округа и закрепляемых за ними видов (подвидов) доходов» к постановлению Администрации Сокольского муниципального района от 15.11.2023 № 1440 «Об утверждении Порядка и сроков внесения изменений в перечень главных администраторов доходов бюджета Сокольского муниципального округа и Перечня главных администраторов доходов бюджета Сокольского муниципального округа» по коду главного администратора доходов бюджета 277 «Финансово-экономическое управление Сокольского муниципального округа Вологодской области» дополнить новыми строк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02"/>
        <w:gridCol w:w="2628"/>
        <w:gridCol w:w="5386"/>
        <w:gridCol w:w="426"/>
      </w:tblGrid>
      <w:tr>
        <w:trPr>
          <w:trHeight w:val="510" w:hRule="atLeast"/>
        </w:trPr>
        <w:tc>
          <w:tcPr>
            <w:tcW w:w="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25750 1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муниципальных округов на реализацию мероприятий по модернизации школьных систем образо-вани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  <w:tr>
        <w:trPr>
          <w:trHeight w:val="510" w:hRule="atLeast"/>
        </w:trPr>
        <w:tc>
          <w:tcPr>
            <w:tcW w:w="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7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27576 14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муниципальных округов на софинансирование капиталь-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7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9 25750 14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муниципальных округов на реализацию мероприятий по модернизации школьных систем образо-вания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7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9 27576 14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государственной (муници-пальной) собственности в рамках обес-печения комплексного развития сельских территорий из бюджетов муниципальных округов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70C0"/>
          <w:szCs w:val="28"/>
        </w:rPr>
      </w:pPr>
      <w:r>
        <w:rPr>
          <w:szCs w:val="28"/>
        </w:rPr>
        <w:t>2. Настоящее постановление вступает в силу со дня подписания</w:t>
      </w:r>
      <w:r>
        <w:rPr>
          <w:color w:val="0070C0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округа</w:t>
        <w:tab/>
        <w:tab/>
        <w:tab/>
        <w:tab/>
        <w:tab/>
        <w:t xml:space="preserve">                                          Ю.А. Васи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9EC2A52FD2E64ADB3D19538631E1CEDF6E32DD44CE6CB1857928CC2D83CC5821C995069C2Cp1c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1</dc:creator>
  <dc:description/>
  <cp:keywords/>
  <dc:language>en-US</dc:language>
  <cp:lastModifiedBy>User</cp:lastModifiedBy>
  <cp:lastPrinted>2023-12-11T15:23:00Z</cp:lastPrinted>
  <dcterms:modified xsi:type="dcterms:W3CDTF">2023-12-15T10:38:00Z</dcterms:modified>
  <cp:revision>14</cp:revision>
  <dc:subject/>
  <dc:title>№</dc:title>
</cp:coreProperties>
</file>