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84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создании</w:t>
            </w:r>
            <w:r>
              <w:rPr>
                <w:szCs w:val="28"/>
              </w:rPr>
              <w:t xml:space="preserve"> комиссии по рассмотрению вопросов, касающихся градостроительной деятельности на территории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статьи 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остроительного кодекса Российской Федерации, Федеральным законом от 06.10.2023 №131-ФЗ «Об общих принципах организации местного самоуправления в Российской Федерации», законом Вологодской области от 01.05.2006 № 1446-ОЗ «О регулировании градостроительной деятельности на территории Вологодской области», решением Муниципального Собрания Сокольского муниципального округа от 16.02.2023 № 104 «Об утверждении Положения о порядке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Сокольского муниципального округа Вологодской области»,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748"/>
        <w:jc w:val="both"/>
        <w:rPr/>
      </w:pPr>
      <w:r>
        <w:rPr>
          <w:sz w:val="28"/>
          <w:szCs w:val="28"/>
        </w:rPr>
        <w:t>1. Создать постоянно действующую комиссию по рассмотрению вопросов, касающихся градостроительной деятельности на территории Сокольского муниципального округа.</w:t>
      </w:r>
    </w:p>
    <w:p>
      <w:pPr>
        <w:pStyle w:val="ConsPlusNormal"/>
        <w:ind w:firstLine="748"/>
        <w:jc w:val="both"/>
        <w:rPr/>
      </w:pPr>
      <w:r>
        <w:rPr>
          <w:sz w:val="28"/>
          <w:szCs w:val="28"/>
        </w:rPr>
        <w:t>2. Утвердить Положение о комиссии по рассмотрению вопросов, касающихся градостроительной деятельности на территории Сокольского муниципального округа (приложение 1).</w:t>
      </w:r>
    </w:p>
    <w:p>
      <w:pPr>
        <w:pStyle w:val="ConsPlus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рассмотрению вопросов, касающихся градостроительной деятельности на территории Сокольского муниципального округа (приложение 2).</w:t>
      </w:r>
    </w:p>
    <w:p>
      <w:pPr>
        <w:pStyle w:val="ConsPlusNormal"/>
        <w:ind w:firstLine="748"/>
        <w:jc w:val="both"/>
        <w:rPr/>
      </w:pPr>
      <w:r>
        <w:rPr>
          <w:sz w:val="28"/>
          <w:szCs w:val="28"/>
        </w:rPr>
        <w:t>4.    Контроль за выполнением настоящего постановления возложить на первого заместителя главы округа С.А. Рябинина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5. Настоящее постановление подлежит опубликованию в газете «Сокольская правда» и размещению на официальном сайте Сокольского муниципального округа в информационно – 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 Ю.А. Вас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textAlignment w:val="baseline"/>
        <w:outlineLvl w:val="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textAlignment w:val="baseline"/>
        <w:outlineLvl w:val="2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textAlignment w:val="baseline"/>
        <w:outlineLvl w:val="2"/>
        <w:rPr/>
      </w:pPr>
      <w:r>
        <w:rPr>
          <w:szCs w:val="28"/>
        </w:rPr>
        <w:t>постановлением Администрации округа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textAlignment w:val="baseline"/>
        <w:outlineLvl w:val="2"/>
        <w:rPr>
          <w:szCs w:val="28"/>
        </w:rPr>
      </w:pPr>
      <w:r>
        <w:rPr>
          <w:szCs w:val="28"/>
        </w:rPr>
        <w:t>от 05.02.2024 № 15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80" w:leader="none"/>
        </w:tabs>
        <w:ind w:firstLine="74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е о комиссии по рассмотрению вопросов,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80" w:leader="none"/>
        </w:tabs>
        <w:ind w:firstLine="74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сающихся градостроительной деятельности на территории Соколь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80" w:leader="none"/>
        </w:tabs>
        <w:ind w:left="54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ConsPlus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и полномочия деятельности постоянно действующей комиссии по рассмотрению вопросов, касающихся градостроительной деятельности на территории Сокольского муниципального округа (далее - Комиссия) при организации и проведении публичных слушаний, общественных обсуждений по рассмотрению проектов генеральных планов, проектов местных нормативов градостроительного проектирования, проектов правил землепользования и застройки, проектов планировки и проектов межевания, проектов, предусматривающих внесение изменений в один из указанных утвержденных документов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и вопросов изменения одного вида разрешенного использования земельного участка и объекта капитального строительства на условно разрешенный вид использования такого земельного участка или объекта капитального строительства на территории Сокольского муниципального округа. </w:t>
      </w:r>
    </w:p>
    <w:p>
      <w:pPr>
        <w:pStyle w:val="ConsPlus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Правительства Российской Федерации, иными правовыми актами Российской Федерации и Вологодской области, Уставом Сокольского муниципального округа, решением Муниципального Собрания Сокольского муниципального округа от 16.02.2023 № 104 «Об утверждении Положения о порядке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Сокольского муниципального округа Вологодской области».</w:t>
      </w:r>
    </w:p>
    <w:p>
      <w:pPr>
        <w:pStyle w:val="ConsPlusNormal"/>
        <w:ind w:firstLine="748"/>
        <w:jc w:val="center"/>
        <w:rPr/>
      </w:pPr>
      <w:r>
        <w:rPr>
          <w:sz w:val="28"/>
          <w:szCs w:val="28"/>
        </w:rPr>
        <w:t>2. Полномочия Комиссии</w:t>
      </w:r>
    </w:p>
    <w:p>
      <w:pPr>
        <w:pStyle w:val="ConsPlus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и проведение публичных слушаний, общественных обсуждений по рассмотрению проектов генеральных планов, проектов местных нормативов градостроительного проектирования, проектов правил землепользования и застройки, проектов планировки и проектов межевания, проектов, предусматривающих внесение изменений в один из указанных утвержденных документов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и вопросов изменения одного вида разрешенного использования земельного участка и объекта капитального строительства на условно разрешенный вид использования такого земельного участка или объекта капитального строительства на территории Сокольского муниципального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деятельности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приступает к работе с момента принятия постановления главы Сокольского муниципального округа о проведении общественных обсуждений или публичных слуш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по инициативе председателя Комиссии по мере необходим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Комиссии считается правомочным, если в нем участвует не менее двух третьих ее состава, включая председателя и секретар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В отсутствие председателя его функции выполняет заместитель председа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В отсутствие секретаря его функции выполняет любой член Комиссии, уполномоченный председател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Для участия в заседаниях Комиссии в случае необходимости могут быть приглашены заинтересованные лица и специалисты, которые не являются членами Комиссии, по согласованию с председател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каждого вопроса Комиссией начинается с доклада председателя по существу вопроса. Затем заслушивается мнение членов Комиссии. При необходимости на заседании Комиссии может заслушиваться мнение заинтересованных лиц и специалистов, привлеченных для рассмотрения вопро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Комиссии принимается простым большинством голосов от числа присутствующих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7. Результат работы Комиссии оформляется секретарем в виде протокола и заключения, которые подписываются всеми присутствующими на заседании членами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7.1. Заключение о результатах общественных обсуждений или публичных слушаний, включая мотивированное обоснование принятых решений по рассматриваемому проекту, не позднее десяти дней со дня проведения общественных обсуждений или публичных слушаний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8. На основании заключения о результатах общественных обсуждений или публичных слуша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8.1.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окольского муниципального округа, который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, которо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8.2. по проекту генерального плана Сокольского муниципального округа и по проектам, предусматривающим внесение изменений в него глава Сокольского муниципального округа с учетом заключения о результатах общественных обсуждений или публичных слушаний принимает решение о согласии с проектом генерального плана или об отклонении проекта генерального плана и о направлении его на доработк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8.3. по проектам вопросов, касающихся градостроительной деятельности на территории Сокольского муниципального округа, предусмотренных пунктом 2.1. настоящего Положения, за исключением пунктов 3.8.1. и 3.8.2. Комиссия на основании заключения осуществляет подготовку проекта постановления главы Сокольского муниципального округа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4. Порядок направления в Комиссию заявлений и предлож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ых лиц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 момента опубликования оповещения и до даты окончания проведения общественных обсуждений, публичных слушаний заинтересованные лица вправе направлять в Комиссию свои предложения по внесению изменений или дополнений в обсуждаемый проек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едложения могут быть высказаны непосредственно при проведении общественных обсуждений, публичных слушаний. Данные предложения вносятся в протокол, в случае указания полных фамилии, имени, отчества, адреса регистрации и проживания на территории Сокольского муниципального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я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, содержится в оповещении о начале общественных обсуждений или публичных слуш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едложения могут быть обоснованы ссылкой на нормы действующего законодатель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Неразборчиво написанные, неподписанные предложения, а также предложения, не имеющие отношения к подготовке обсуждаемого проекта, Комиссией не рассматривают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6. Комиссия не дает ответы на поступившие пред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8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80" w:leader="none"/>
        </w:tabs>
        <w:ind w:left="5400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80" w:leader="none"/>
        </w:tabs>
        <w:ind w:left="5400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80" w:leader="none"/>
        </w:tabs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руг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80" w:leader="none"/>
        </w:tabs>
        <w:ind w:left="54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5.02.2024 № 150</w:t>
      </w:r>
    </w:p>
    <w:p>
      <w:pPr>
        <w:pStyle w:val="ConsPlusNormal"/>
        <w:widowControl/>
        <w:ind w:left="54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комиссии по рассмотрению вопросов, касающихся градостроительной деятельности на территории Сокольского муниципального округа</w:t>
      </w:r>
    </w:p>
    <w:p>
      <w:pPr>
        <w:pStyle w:val="ConsPlusNormal"/>
        <w:widowControl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984"/>
      </w:tblGrid>
      <w:tr>
        <w:trPr/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Рябинин Сергей 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- первый заместитель главы Сокольского муниципального округа, председатель Комиссии;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Тихомирова Татьяна 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Администрации Сокольского муниципального округа, заместитель председателя Комиссии;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елева Ульяна 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на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управления архитектуры и градостроительства Администрации Сокольского муниципального округа, секретарь Комиссии.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Колыгина Ольга 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мехов Александр 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сина Анна 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земельным ресурсам и землепользованию Комитета по управлению муниципальным имуществом Сокольского муниципального округа Вологодской области;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- заместитель главы Сокольского муниципального округа;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- главный специалист управления архитектуры и градостроительства Администрации Сокольского муниципального округа;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Соколова Наталия 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- консультант правового управления Администрации Сокольского муниципального округа;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Шевелева Светлана 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Александр 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ников Михаил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митгалеев Андрей</w:t>
            </w:r>
          </w:p>
          <w:p>
            <w:pPr>
              <w:pStyle w:val="Normal"/>
              <w:rPr/>
            </w:pPr>
            <w:r>
              <w:rPr/>
              <w:t>Султ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кин Николай</w:t>
            </w:r>
          </w:p>
          <w:p>
            <w:pPr>
              <w:pStyle w:val="Normal"/>
              <w:rPr/>
            </w:pPr>
            <w:r>
              <w:rPr/>
              <w:t>Антон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Светл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ментьев Серг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рызгалов Юри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ворцова Ири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ндухова Екатерина Александровна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чальник Комитета по управлению муниципальным имуществом Сокольского муниципального округа Вологодской области;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- начальник территориального органа Администрации Сокольского муниципального округа – «Город Сокол»;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- начальник территориального органа Администрации Сокольского муниципального округа – «Город Кадников»;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- начальник территориального органа Администрации Сокольского муниципального округа – «Архангельский»;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- начальник территориального органа Администрации Сокольского муниципального округа – «Биряковский»;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- исполняющий обязанности начальника территориального органа Администрации Сокольского муниципального округа – «Воробьевский»;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ргана Администрации Сокольского муниципального округа – «Двиницкий»;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- начальник территориального органа Администрации Сокольского муниципального округа – «Пельшемский»;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- исполняющий обязанности начальника территориального органа Администрации Сокольского муниципального округа – «Пригородный»;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- исполняющий обязанности начальника территориального органа Администрации Сокольского муниципального округа – «Чучковский»;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и общественности (по согласованию).</w:t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26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01:00Z</dcterms:created>
  <dc:creator>1</dc:creator>
  <dc:description/>
  <cp:keywords/>
  <dc:language>en-US</dc:language>
  <cp:lastModifiedBy>User</cp:lastModifiedBy>
  <cp:lastPrinted>2024-02-13T11:01:00Z</cp:lastPrinted>
  <dcterms:modified xsi:type="dcterms:W3CDTF">2024-02-13T08:01:00Z</dcterms:modified>
  <cp:revision>2</cp:revision>
  <dc:subject/>
  <dc:title>№</dc:title>
</cp:coreProperties>
</file>