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круга от 11.10.2023 № 1321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частью 5 статьи 8, статьей 38 Устава Сокольского муниципального округа Вологодской области, пунктом 2 решения Муниципального Собрания Сокольского муниципального округа Вологодской области от 28.09.2023 № 183 «О единовременной денежной выплате отдельным категориям граждан», в</w:t>
      </w:r>
      <w:r>
        <w:rPr/>
        <w:t xml:space="preserve"> целях социальной поддержки граждан, изъявивших желание заключить контракт о прохождении военной службы в Вооруженных силах Российской Федерации,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рядок и условия предоставления в 2023 году дополнительной меры социальной поддержки в виде единовременной денежной выплаты, утвержденные постановлением Администрации Сокольского муниципального округа от 11.10.2023 № 1321 (далее -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6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 Заявление регистрируется в приёмной главы Сокольского муници-пального округа</w:t>
      </w:r>
      <w:r>
        <w:rPr>
          <w:i/>
        </w:rPr>
        <w:t>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8 Порядка изложить в следующей редакции: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/>
        <w:t>«8. В течение 14 рабочих дней со дня регистрации заявления Мобилизационный отдел обеспечивает получение следующих документов: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/>
        <w:t xml:space="preserve">выписки (справки) о заключении Добровольцем контракта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>о прохождении военной службы в Вооруженных силах Российской Федерации;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/>
        <w:t>информационного письма об убытии и прибытии Добровольца в воинскую часть.».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/>
        <w:t>1.3. Пункт 9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. Мобилизационный отдел рассматривает Заявление и документы, указанные в пункте 4 настоящего Порядка в течение 10 рабочих дней с момента получения документов.».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/>
        <w:t>1.4. Пункт 13 Порядк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1.5. Приложение 1 к Порядку изложить в новой редакции согласно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постановление вступает в силу с момента его опубликования в газете «Сокольская правда», подлежит размещению на официальном сайте Сокольского муниципального округа в информационно-телекоммуникационной сети «Интернет» и распространяется на право-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Вас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439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4395" w:hanging="0"/>
        <w:jc w:val="right"/>
        <w:rPr/>
      </w:pPr>
      <w:r>
        <w:rPr/>
        <w:t>к постановлению Администрации округа</w:t>
      </w:r>
    </w:p>
    <w:p>
      <w:pPr>
        <w:pStyle w:val="Normal"/>
        <w:autoSpaceDE w:val="false"/>
        <w:ind w:left="4395" w:hanging="0"/>
        <w:jc w:val="right"/>
        <w:rPr/>
      </w:pPr>
      <w:r>
        <w:rPr/>
        <w:t>от 29.11.2023 № 1508</w:t>
      </w:r>
    </w:p>
    <w:p>
      <w:pPr>
        <w:pStyle w:val="Normal"/>
        <w:autoSpaceDE w:val="false"/>
        <w:ind w:left="4395" w:hanging="0"/>
        <w:jc w:val="right"/>
        <w:rPr/>
      </w:pPr>
      <w:r>
        <w:rPr/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«Приложение 1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к порядку и условиям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предоставления в 2023 году дополнительной меры социальной поддержки в виде единовременной денежной выплаты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В Администрацию Сокольского муниципального округа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зарегистрированного (-ой) по адресу: 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Телефон: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редоставлении единовременной денежной выплат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Я, __________________________________________________________,</w:t>
      </w:r>
    </w:p>
    <w:p>
      <w:pPr>
        <w:pStyle w:val="Normal"/>
        <w:autoSpaceDE w:val="false"/>
        <w:ind w:left="2694" w:firstLine="709"/>
        <w:jc w:val="both"/>
        <w:rPr>
          <w:sz w:val="16"/>
          <w:szCs w:val="16"/>
        </w:rPr>
      </w:pPr>
      <w:r>
        <w:rPr>
          <w:sz w:val="16"/>
          <w:szCs w:val="16"/>
        </w:rPr>
        <w:t>(ФИО Добровольца/ФИО члена семьи Добровольца)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прошу предоставить единовременную денежную выплату, установленную </w:t>
      </w:r>
      <w:r>
        <w:rPr>
          <w:bCs/>
        </w:rPr>
        <w:t>решением Муниципального Собрания Сокольского муниципального округа Вологодской области от 28.09.2023 № 183 «О единовременной денежной выплате отдельным категориям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плату прошу перечислить на мой расчетный счет (на расчетный счет иного лица (указать ФИО иного лица ниже)) по следующим реквизитам:</w:t>
      </w:r>
    </w:p>
    <w:p>
      <w:pPr>
        <w:pStyle w:val="Normal"/>
        <w:autoSpaceDE w:val="false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ложения</w:t>
      </w:r>
      <w:r>
        <w:rPr>
          <w:bCs/>
          <w:lang w:val="en-US"/>
        </w:rPr>
        <w:t>:</w:t>
      </w:r>
    </w:p>
    <w:p>
      <w:pPr>
        <w:pStyle w:val="Normal"/>
        <w:autoSpaceDE w:val="false"/>
        <w:jc w:val="right"/>
        <w:rPr/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>______</w:t>
      </w:r>
      <w:r>
        <w:rPr>
          <w:bCs/>
          <w:lang w:val="en-US"/>
        </w:rPr>
        <w:t>____________________________________________________________</w:t>
      </w:r>
      <w:r>
        <w:rPr>
          <w:bCs/>
        </w:rPr>
        <w:t>______</w:t>
      </w:r>
      <w:r>
        <w:rPr>
          <w:bCs/>
          <w:lang w:val="en-US"/>
        </w:rPr>
        <w:t>____________________________________________________________</w:t>
      </w:r>
      <w:r>
        <w:rPr>
          <w:bCs/>
        </w:rPr>
        <w:t>______»</w:t>
      </w:r>
    </w:p>
    <w:sectPr>
      <w:headerReference w:type="default" r:id="rId3"/>
      <w:type w:val="nextPage"/>
      <w:pgSz w:w="11906" w:h="16838"/>
      <w:pgMar w:left="1985" w:right="567" w:gutter="0" w:header="454" w:top="1140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sz w:val="40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6:00Z</dcterms:created>
  <dc:creator>1</dc:creator>
  <dc:description/>
  <cp:keywords/>
  <dc:language>en-US</dc:language>
  <cp:lastModifiedBy>User</cp:lastModifiedBy>
  <cp:lastPrinted>2023-11-17T12:16:00Z</cp:lastPrinted>
  <dcterms:modified xsi:type="dcterms:W3CDTF">2023-11-30T06:07:00Z</dcterms:modified>
  <cp:revision>14</cp:revision>
  <dc:subject/>
  <dc:title>№</dc:title>
</cp:coreProperties>
</file>