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1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БДОУ СМО «Детский сад № 19» в форме присоединения к БДОУ СМО «Детский сад № 30»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ge">
                  <wp:posOffset>976630</wp:posOffset>
                </wp:positionV>
                <wp:extent cx="14605" cy="262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9.05pt;mso-wrap-distance-right:9.05pt;mso-wrap-distance-top:0pt;mso-wrap-distance-bottom:0pt;margin-top:76.9pt;mso-position-vertical-relative:page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57-60 Гражданского кодекса Российской Федерации, федеральными законами от 12.01.1996 № 7-ФЗ «О  некоммерческих организациях», от 29.12.2012  № 273-ФЗ «Об образовании в Российской Федерации», от 06.10.2003 № 131-ФЗ «Об общих принципах  организации  местного самоуправления в Российской Федерации», 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Сокольского муниципального округа от 26.04.2024 № 672, учитывая оценку последствий принятия решения о реорганизации, </w:t>
      </w:r>
      <w:r>
        <w:rPr>
          <w:b/>
          <w:szCs w:val="28"/>
        </w:rPr>
        <w:t>АДМИНИСТРАЦИЯ ПОСТАНОВЛЯЕТ</w:t>
      </w:r>
      <w:r>
        <w:rPr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организовать бюджетное дошкольное образовательное учреждение Сокольского муниципального округа «Детский сад для детей раннего возраста № 19» (далее - БДОУ СМО «Детский сад № 19») в форме присоединения к бюджетному дошкольному образовательному учреждению Сокольского муниципального округа «Детский сад общеразвивающего вида № 30» (далее - БДОУ СМО «Детский сад № 30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наименование Учреждения после реорганизации: бюджетное дошкольное образовательное учреждение Сокольского муниципального округа «Детский сад общеразвивающего вида № 3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кращенное наименование Учреждения БДОУ СМО «Детский сад № 30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Юридический адрес Учреждения после реорганизации: Российская Федерация, Вологодская область, муниципальный округ Сокольский, город Сокол, улица Суворова, дом18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чтовый адрес Учреждения после реорганизации: 162130, Вологодская область, муниципальный округ Сокольский, город Сокол, улица Суворова, дом18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БДОУ СМО «Детский сад № 30» остается по типу бюджетным образовательным учреждением и является правопреемником по всем правам и обязанностям присоединяемого БДОУ СМО «Детский сад № 19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2.1.</w:t>
      </w:r>
      <w:r>
        <w:rPr>
          <w:color w:val="000000"/>
          <w:szCs w:val="28"/>
        </w:rPr>
        <w:t xml:space="preserve"> Определить Учредителем </w:t>
      </w:r>
      <w:r>
        <w:rPr/>
        <w:t>Учреждения муниципальное образование Сокольский муниципальный окр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2. Определить лицо, осуществляющее функции и полномочия учредителя Учреждения - Управление образования Сокольского муниципального округа Вологодской области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Определить, что собственником имущества, закрепленного за Учреждением на праве оперативного управления, является муниципальное образование Сокольский муниципальный округ. Органом, уполномоченным в сфере управления и распоряжения имуществом, закрепленным за Учреждением на праве оперативного управления, является Комитет по управлению муниципальным имуществом Сокольс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Сокольского муниципального округа Вологодской области (Е.В. Дресвянкина) организовать процедуру реорганизации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дующему БДОУ СМО «Детский сад № 30» О.А. Пискуновой, и.о. заведующего БДОУ СМО «Детский сад № 19» Л.Н. Крупновой в течение 5 рабочих дней после даты направления уведомления о начале процедуры реорганизации в регистрирующий орган уведомить в письменной форме всех известных кредиторов о начале ре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ить заведующего БДОУ СМО «Детский сад № 30» О.А. Пискунову, на осуществление следующих действ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х административных процедур, предусмотренных Федеральными законами от 08.08.2001 № 129-ФЗ «О государственной регистрации юридических лиц и индивидуальных предпринимателей» необходимых для реализации процедуры ре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реорганизации в Едином федеральном реестре сведений о фактах деятельности юрид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ю информации о реорганизации в Вестнике государственной рег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регистрирующий орган с заявлениями по формам, утвержденным приказом Федеральной налоговой службы от 31.08.2020 № ЕД-7-14/617@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возложить на заместителя главы округа М.М. Кониче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округа                                                                                          В.А. Носков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6:00Z</dcterms:created>
  <dc:creator>1</dc:creator>
  <dc:description/>
  <cp:keywords/>
  <dc:language>en-US</dc:language>
  <cp:lastModifiedBy>User</cp:lastModifiedBy>
  <cp:lastPrinted>2025-01-14T16:51:00Z</cp:lastPrinted>
  <dcterms:modified xsi:type="dcterms:W3CDTF">2025-01-14T14:04:00Z</dcterms:modified>
  <cp:revision>10</cp:revision>
  <dc:subject/>
  <dc:title>№</dc:title>
</cp:coreProperties>
</file>