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7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17500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1020" w:leader="none"/>
          <w:tab w:val="left" w:pos="1100" w:leader="none"/>
          <w:tab w:val="right" w:pos="9497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TextBody"/>
        <w:ind w:firstLine="709"/>
        <w:jc w:val="both"/>
        <w:rPr/>
      </w:pPr>
      <w:r>
        <w:rPr/>
        <w:t>В соответствии с п. 8 ч. 1 ст. 16 Федерального закона от 06.10.2003     № 131-ФЗ «Об общих принципах организации местного самоуправления в Российской Федерации», п.</w:t>
      </w:r>
      <w:hyperlink r:id="rId3">
        <w:r>
          <w:rPr>
            <w:rStyle w:val="InternetLink"/>
          </w:rPr>
          <w:t xml:space="preserve"> 2 ст. 11</w:t>
        </w:r>
      </w:hyperlink>
      <w:r>
        <w:rPr/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Сокольского муниципального округа от 05 марта 2024 года № 5 «</w:t>
      </w:r>
      <w:r>
        <w:rPr>
          <w:szCs w:val="28"/>
        </w:rPr>
        <w:t>О мерах по обеспечению устойчивости функционирования промышленно-хозяйственного комплекса Сокольского муниципального округа, обеспечению населения доброкачественной питьевой водой в период прохождения паводка весной 2024 года, а также обеспечению дополнительных мер пожарной безопасности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вести с 4 апреля 2024 года до особого распоряжения для органов управления, сил и средств Сокольского муниципального звена территориальной подсистемы единой государственной системы предупреждения и ликвидации чрезвычайных ситуаций (далее – Сокольского МЗ ТП РСЧС) режим функционирования «Повышенная готовност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границы территории, на которой может произойти чрезвычайная ситуация, связанная с негативными проявлениями паводка, в границах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   Ю.А. Васи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9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bCs/>
      <w:sz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BB870CB548D3E8F0A02B779F5093647D552F67708D3F6A1B6BAD8A787ED447368B2A2355E4562kBk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6:00Z</dcterms:created>
  <dc:creator>1</dc:creator>
  <dc:description/>
  <cp:keywords/>
  <dc:language>en-US</dc:language>
  <cp:lastModifiedBy>User</cp:lastModifiedBy>
  <cp:lastPrinted>2024-04-04T15:51:00Z</cp:lastPrinted>
  <dcterms:modified xsi:type="dcterms:W3CDTF">2024-04-05T08:12:00Z</dcterms:modified>
  <cp:revision>9</cp:revision>
  <dc:subject/>
  <dc:title>№</dc:title>
</cp:coreProperties>
</file>