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беспечении первичных мер пожарной безопасности на территории Сокольского муниципального округа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</w:t>
      </w:r>
      <w:r>
        <w:rPr>
          <w:spacing w:val="1"/>
          <w:szCs w:val="28"/>
          <w:shd w:fill="FFFFFF" w:val="clear"/>
        </w:rPr>
        <w:t xml:space="preserve"> в целях обеспечения первичных мер пожарной безопасности на территории Сокольского муниципального округа, </w:t>
      </w:r>
      <w:r>
        <w:rPr>
          <w:b/>
          <w:spacing w:val="1"/>
          <w:szCs w:val="28"/>
          <w:shd w:fill="FFFFFF" w:val="clear"/>
        </w:rPr>
        <w:t>АДМИНИСТРАЦИЯ</w:t>
      </w:r>
      <w:r>
        <w:rPr>
          <w:spacing w:val="1"/>
          <w:szCs w:val="28"/>
          <w:shd w:fill="FFFFFF" w:val="clear"/>
        </w:rPr>
        <w:t xml:space="preserve"> </w:t>
      </w:r>
      <w:r>
        <w:rPr>
          <w:b/>
          <w:spacing w:val="1"/>
          <w:szCs w:val="28"/>
          <w:shd w:fill="FFFFFF" w:val="clear"/>
        </w:rPr>
        <w:t>ПОСТАНОВЛЯЕТ:</w:t>
      </w:r>
      <w:r>
        <w:rPr>
          <w:spacing w:val="1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рилагаемое Положение </w:t>
      </w:r>
      <w:r>
        <w:rPr>
          <w:szCs w:val="28"/>
        </w:rPr>
        <w:t>об обеспечении первичных мер пожарной безопасности на территории</w:t>
      </w:r>
      <w:r>
        <w:rPr>
          <w:spacing w:val="1"/>
          <w:szCs w:val="28"/>
          <w:shd w:fill="FFFFFF" w:val="clear"/>
        </w:rPr>
        <w:t xml:space="preserve"> Сокольского муниципального округ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- телекоммуникационной сети «Интернет».</w:t>
      </w:r>
    </w:p>
    <w:p>
      <w:pPr>
        <w:pStyle w:val="Normal"/>
        <w:ind w:firstLine="540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3. </w:t>
      </w:r>
      <w:r>
        <w:rPr/>
        <w:t xml:space="preserve">Признать утратившим силу: 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сельского поселения «Архангельское» от 26.03.2018 № 21 «Об обеспечении первичных мер пожарной безопасности в границах населенных пунктов сельского поселения «Архангельское»;</w:t>
      </w:r>
    </w:p>
    <w:p>
      <w:pPr>
        <w:pStyle w:val="Normal"/>
        <w:rPr/>
      </w:pPr>
      <w:r>
        <w:rPr>
          <w:szCs w:val="28"/>
        </w:rPr>
        <w:tab/>
      </w:r>
      <w:r>
        <w:rPr/>
        <w:t xml:space="preserve">- постановление администрации сельского поселения «Биряковское» от 19.03.2018 № 12 «Об обеспечении первичных мер пожарной безопасности в границах населенных пунктов сельского поселения «Биряковское»; </w:t>
      </w:r>
    </w:p>
    <w:p>
      <w:pPr>
        <w:pStyle w:val="Normal"/>
        <w:ind w:firstLine="540"/>
        <w:jc w:val="both"/>
        <w:rPr/>
      </w:pPr>
      <w:r>
        <w:rPr/>
        <w:t xml:space="preserve">- постановление администрации сельского поселения Воробьевское от 01.10.2021 № 60 «Об обеспечении первичных мер пожарной безопасности в границах населенных пунктов сельского поселения «Воробьевское»; 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сельского поселения Двиницкое от 27.09.2021 № 58 «Об обеспечении первичных мер пожарной безопасности в границах населенных пунктов сельского поселения «Двиницкое»;</w:t>
      </w:r>
    </w:p>
    <w:p>
      <w:pPr>
        <w:pStyle w:val="Normal"/>
        <w:ind w:firstLine="540"/>
        <w:jc w:val="both"/>
        <w:rPr/>
      </w:pPr>
      <w:r>
        <w:rPr/>
        <w:t xml:space="preserve">- постановление администрации городского поселения города Кадникова от 28.02.2022 № 35 </w:t>
      </w:r>
      <w:r>
        <w:rPr>
          <w:szCs w:val="28"/>
        </w:rPr>
        <w:t>«</w:t>
      </w:r>
      <w:r>
        <w:rPr>
          <w:color w:val="000000"/>
          <w:szCs w:val="28"/>
        </w:rPr>
        <w:t>Об обеспечении первичных мер пожарной безопасности в границах городского поселения города Кадникова</w:t>
      </w:r>
      <w:r>
        <w:rPr>
          <w:szCs w:val="28"/>
        </w:rPr>
        <w:t>»;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сельского поселения Пельшемское от 14.03.2018 № 22 «Об обеспечении первичных мер пожарной безопасности в границах населенных пунктов сельского поселения «Пельшемское»;</w:t>
      </w:r>
    </w:p>
    <w:p>
      <w:pPr>
        <w:pStyle w:val="Normal"/>
        <w:ind w:firstLine="540"/>
        <w:jc w:val="both"/>
        <w:rPr/>
      </w:pPr>
      <w:r>
        <w:rPr/>
        <w:t>- постановления администрации сельского поселения Пригородное:</w:t>
      </w:r>
    </w:p>
    <w:p>
      <w:pPr>
        <w:pStyle w:val="Normal"/>
        <w:ind w:firstLine="540"/>
        <w:jc w:val="both"/>
        <w:rPr/>
      </w:pPr>
      <w:r>
        <w:rPr/>
        <w:t>- от 30.09.2019 № 160 «</w:t>
      </w:r>
      <w:r>
        <w:rPr>
          <w:iCs/>
        </w:rPr>
        <w:t xml:space="preserve">Об утверждении Положения об обеспечении первичных мер пожарной безопасности на территории сельского </w:t>
      </w:r>
      <w:r>
        <w:rPr/>
        <w:t>поселения «Пригородное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09.10.2020 № 87 «О внесении изменений в постановление администрации поселения от 30.09.2019 № 160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18.10.2021 № 83 «О внесении изменений в приложение 2 к постановлению администрации поселения от 30.09.2019 № 160»;</w:t>
      </w:r>
    </w:p>
    <w:p>
      <w:pPr>
        <w:pStyle w:val="Normal"/>
        <w:ind w:firstLine="540"/>
        <w:jc w:val="both"/>
        <w:rPr/>
      </w:pPr>
      <w:r>
        <w:rPr/>
        <w:t>- постановления администрации сельского поселения Чучковское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от 05.03.2018 № 12 </w:t>
      </w:r>
      <w:r>
        <w:rPr>
          <w:szCs w:val="28"/>
        </w:rPr>
        <w:t>«</w:t>
      </w:r>
      <w:r>
        <w:rPr/>
        <w:t>Об обеспечении первичных мер пожарной безопасности в границах населенных пунктов сельского поселения «Чучковское</w:t>
      </w:r>
      <w:r>
        <w:rPr>
          <w:szCs w:val="28"/>
        </w:rPr>
        <w:t>»;</w:t>
      </w:r>
    </w:p>
    <w:p>
      <w:pPr>
        <w:pStyle w:val="Normal"/>
        <w:ind w:firstLine="540"/>
        <w:jc w:val="both"/>
        <w:rPr/>
      </w:pPr>
      <w:r>
        <w:rPr/>
        <w:t xml:space="preserve">- от 18.04.2011 № 23 «О создании добровольных пожарных дружин в сельском поселении «Чучковское»; 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постановление администрации городского поселения города Сокола от 19.10.2020 № 468 </w:t>
      </w:r>
      <w:r>
        <w:rPr>
          <w:szCs w:val="28"/>
        </w:rPr>
        <w:t>«</w:t>
      </w:r>
      <w:r>
        <w:rPr/>
        <w:t>Об обеспечении первичных мер пожарной безопасности в границах города Сокола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3"/>
          <w:szCs w:val="28"/>
        </w:rPr>
      </w:pPr>
      <w:r>
        <w:rPr>
          <w:szCs w:val="28"/>
        </w:rPr>
        <w:t>5. Контроль за выполнением постановления возложить на первого заместителя главы Сокольского муниципального округа С.А. Рябинина.</w:t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Администрации округа                                      </w:t>
      </w:r>
    </w:p>
    <w:p>
      <w:pPr>
        <w:pStyle w:val="Normal"/>
        <w:shd w:fill="FFFFFF" w:val="clear"/>
        <w:autoSpaceDE w:val="false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т 28.11.2023 № 1491</w:t>
      </w:r>
    </w:p>
    <w:p>
      <w:pPr>
        <w:pStyle w:val="Normal"/>
        <w:ind w:righ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708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9"/>
          <w:tab w:val="left" w:pos="5040" w:leader="none"/>
        </w:tabs>
        <w:ind w:left="0" w:right="708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15"/>
        <w:tabs>
          <w:tab w:val="clear" w:pos="709"/>
          <w:tab w:val="left" w:pos="5040" w:leader="none"/>
        </w:tabs>
        <w:ind w:left="0" w:right="708" w:hanging="0"/>
        <w:rPr>
          <w:b w:val="false"/>
          <w:b w:val="false"/>
        </w:rPr>
      </w:pPr>
      <w:r>
        <w:rPr>
          <w:b w:val="false"/>
        </w:rPr>
        <w:t xml:space="preserve">об обеспечении первичных мер пожарной безопасности на </w:t>
      </w:r>
    </w:p>
    <w:p>
      <w:pPr>
        <w:pStyle w:val="Style15"/>
        <w:tabs>
          <w:tab w:val="clear" w:pos="709"/>
          <w:tab w:val="left" w:pos="5040" w:leader="none"/>
        </w:tabs>
        <w:ind w:left="0" w:right="708" w:hanging="0"/>
        <w:rPr>
          <w:b w:val="false"/>
          <w:b w:val="false"/>
        </w:rPr>
      </w:pPr>
      <w:r>
        <w:rPr>
          <w:b w:val="false"/>
        </w:rPr>
        <w:t>территории Сокольского муниципального округа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на территории Сокольского муниципального округа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Организация обеспечения первичных мер пожарной безопасности на территории Сокольского муниципального округа осуществляется Администрацией Соколь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К полномочиям Администрации Сокольского муниципального округа относится: 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организации на территории округа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округа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формирование населения о мерах пожарной безопасности, в том числе посредством организации и проведения (сходов) собраний населения; 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становление на территории округа особого противопожарного режима в случае повышения пожарной опасности. 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на территории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2. Функции по обеспечению первичных мер пожарной безопасности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2.1. Первый заместитель главы Сокольского муниципального округа  осуществляет: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организацию и контроль вопросов обеспечения первичных мер пожарной безопасности на территории округа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обеспечение требований первичных мер пожарной безопасности, предусмотренных нормативными правовыми актами по пожарной безопасности, на территории округа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принятие и контроль выполнения муниципальных правовых актов по вопросам обеспечения первичных мер пожарной безопасности на территории округа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2.2. Заместитель главы Сокольского муниципального округа (по вопросам ЖКХ и взаимодействия с территориальными органами и отделами) осуществляет: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округа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выполнение требований первичных мер пожарной безопасности, предусмотренных нормативными правовыми актами на подведомственных территориях округа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организацию патрулирования подведомственной территории округа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организацию в установленном порядке мероприятий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2.3.  МУП «Коммунальные системы», МУП ЖКХ «Перспектива», МКУ СМО «Управление строительства и ЖКХ» осуществляют: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обеспечение объектов и территорий муниципального округа наружным противопожарным водоснабжением (пожарными гидрантами) в соответствии с действующим законодательством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оказание необходимой методической и технической помощи по размещению и эксплуатации пожарных гидрантов на территории муниципального округа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организацию своевременной уборки и содержание в любое время года систем противопожарного водоснабжения с обеспечением требуемого расхода воды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>2.4. Обеспечение своевременной очистки территории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,  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 осуществляют: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города Сокола - МКУ «Управление ЖКХ г. Сокола»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города Кадникова - территориальный орган Администрации округа «Город Кадников»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 границах сельсоветов - </w:t>
      </w:r>
      <w:r>
        <w:rPr>
          <w:color w:val="2D2D2D"/>
          <w:spacing w:val="1"/>
          <w:sz w:val="28"/>
          <w:szCs w:val="28"/>
          <w:shd w:fill="FFFFFF" w:val="clear"/>
        </w:rPr>
        <w:t xml:space="preserve">МКУ СМО «Управление строительства и ЖКХ», с 01.01.2024 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территориальные органы Администрации Сокольского муниципального округа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- предприятия и учреждения на подведомственной им территории Сокольского муниципального округа - самостоятельно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5. </w:t>
      </w:r>
      <w:r>
        <w:rPr>
          <w:sz w:val="28"/>
          <w:szCs w:val="28"/>
        </w:rPr>
        <w:t>Управление архитектуры и градостроительства</w:t>
      </w:r>
      <w:r>
        <w:rPr>
          <w:color w:val="2D2D2D"/>
          <w:spacing w:val="1"/>
          <w:sz w:val="28"/>
          <w:szCs w:val="28"/>
          <w:shd w:fill="FFFFFF" w:val="clear"/>
        </w:rPr>
        <w:t xml:space="preserve"> Администрации Сокольского муниципального округа осуществляет: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контроль за соблюдением требований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ого закона от 22.07.2008 № 123-ФЗ «Технический регламент о требованиях пожарной безопасности»</w:t>
        </w:r>
      </w:hyperlink>
      <w:r>
        <w:rPr>
          <w:spacing w:val="1"/>
          <w:sz w:val="28"/>
          <w:szCs w:val="28"/>
          <w:shd w:fill="FFFFFF" w:val="clear"/>
        </w:rPr>
        <w:t> при обеспечении градостроительной деятельности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2.6 Территориальные органы (отделы) Администрации Сокольского муниципального округа</w:t>
      </w:r>
      <w:r>
        <w:rPr>
          <w:color w:val="2D2D2D"/>
          <w:spacing w:val="1"/>
          <w:sz w:val="28"/>
          <w:szCs w:val="28"/>
          <w:shd w:fill="FFFFFF" w:val="clear"/>
        </w:rPr>
        <w:t xml:space="preserve"> осуществляют: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- </w:t>
      </w:r>
      <w:r>
        <w:rPr>
          <w:color w:val="2D2D2D"/>
          <w:spacing w:val="1"/>
          <w:sz w:val="28"/>
          <w:szCs w:val="28"/>
          <w:shd w:fill="FFFFFF" w:val="clear"/>
        </w:rPr>
        <w:t>информирование населения о мерах пожарной безопасности, а также проведение сходов (собраний) населения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- </w:t>
      </w:r>
      <w:r>
        <w:rPr>
          <w:color w:val="2D2D2D"/>
          <w:spacing w:val="1"/>
          <w:sz w:val="28"/>
          <w:szCs w:val="28"/>
          <w:shd w:fill="FFFFFF" w:val="clear"/>
        </w:rPr>
        <w:t xml:space="preserve"> сбор и обобщение информации об участках территории Сокольского муниципального округа, на которых необходимо проведение противопожарной опашки (создание минерализованных полос) для защиты населенных пунктов от пожаров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7. </w:t>
      </w:r>
      <w:r>
        <w:rPr>
          <w:spacing w:val="1"/>
          <w:sz w:val="28"/>
          <w:szCs w:val="28"/>
          <w:shd w:fill="FFFFFF" w:val="clear"/>
        </w:rPr>
        <w:t>Отдел по делам гражданской обороны, чрезвычайных ситуаций и обеспечения безопасности населения</w:t>
      </w:r>
      <w:r>
        <w:rPr>
          <w:color w:val="2D2D2D"/>
          <w:spacing w:val="1"/>
          <w:sz w:val="28"/>
          <w:szCs w:val="28"/>
          <w:shd w:fill="FFFFFF" w:val="clear"/>
        </w:rPr>
        <w:t xml:space="preserve"> Администрации Сокольского муниципального округа осуществляет: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контроль за соблюдением первичных мер пожарной безопасности на территории муниципального округа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обеспечение информирования населения муниципального округа о мерах пожарной безопасности с использованием средств массовой информации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разработку и контроль выполнения нормативных правовых актов по вопросам обеспечения первичных мер пожарной безопасности на территории муниципального округа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округа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организацию патрулирования территории муниципального округа в условиях устойчивой сухой, жаркой и ветреной погоды или при получении штормового предупреждения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подготовку материалов для информирования населения о первичных мерах пожарной безопасности, представление их руководителям органов местного самоуправления Сокольского муниципального округа, структурным подразделениям Администрации Сокольского муниципального округа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проведение мониторинга пожарной обстановки в муниципальном округе, представление докладов (донесений) по вопросам исполнения первичных мер пожарной безопасности вышестоящим органам управления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проведение занятий по мерам пожарной безопасности в органах местного самоуправления Сокольского муниципального округа, структурных подразделениях Администрации округа и с руководителями муниципальных учреждений и предприятий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- учет и контроль состояния объектов наружного пожарного водоснабжения (пожарных гидрантов, пожарных водоемов и пирсов) муниципального округа, подготовку предложений первому заместителю главы округа по развитию сети наружного противопожарного водоснабжения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/>
        <w:t>3. Включение мероприятий по обеспечению пожарной безопасности в планы, схемы и программы развития территорий округа</w:t>
      </w:r>
    </w:p>
    <w:p>
      <w:pPr>
        <w:pStyle w:val="Normal"/>
        <w:ind w:firstLine="709"/>
        <w:rPr/>
      </w:pPr>
      <w:r>
        <w:rPr/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Включение мероприятий по обеспечению пожарной безопасности в планы, схемы и программы развития территорий округа осуществляется на основании: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заявок организаций, обслуживающих муниципальное имущество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едписаний и других документов надзорных органов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езультатов муниципального контроля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бращений граждан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 Планы, схемы и программы развития территорий округа по обеспечению пожарной безопасности утверждаются муниципальными правовыми актами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ланы, схемы и программы развития территорий поселений и городских округов по обеспечению пожарной безопасности включаются вопросы: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кругом решениях по обеспечению пожарной безопасности, о правилах пожарной безопасности в быту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Установление на территории округа особого противопожарного режима в случае повышения пожарной опасности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Особый противопожарный режим на территории округа устанавливается в соответствии с постановлением Администрации Сокольского муниципального округа от 12.04.2023 № 500 «</w:t>
      </w:r>
      <w:r>
        <w:rPr>
          <w:color w:val="000000"/>
          <w:sz w:val="28"/>
          <w:szCs w:val="28"/>
        </w:rPr>
        <w:t>Об установлении особого противопожарного режима в случае повышения пожарной опасности на территории Сокольского муниципального округа».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о правовое обеспечение первичных мер пожарной безопасности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Администрацией Сокольского муниципального округа принимаются муниципальные правовые акты по обеспечению первичных мер пожарной безопасности в границах округа на основании и во исполнение положений, установленных соответствующими федеральными законами, законами и иными нормативными правовыми актами Вологодской области. 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Администрация Сокольского муниципального округа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Вологодской области. 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е обеспечение мероприятий по обеспечению первичных мер пожарной безопасности округа осуществляется за счет средств местного бюджет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6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>
          <w:sz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, предприятий (учреждений, организаций), если иное не предусмотрено соответствующим договором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Msonormal">
    <w:name w:val="msonormal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ind w:left="993" w:right="708" w:hanging="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1:00Z</dcterms:created>
  <dc:creator>1</dc:creator>
  <dc:description/>
  <cp:keywords/>
  <dc:language>en-US</dc:language>
  <cp:lastModifiedBy>User</cp:lastModifiedBy>
  <cp:lastPrinted>2023-11-28T12:17:00Z</cp:lastPrinted>
  <dcterms:modified xsi:type="dcterms:W3CDTF">2023-11-29T05:15:00Z</dcterms:modified>
  <cp:revision>22</cp:revision>
  <dc:subject/>
  <dc:title>№</dc:title>
</cp:coreProperties>
</file>