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232"/>
        <w:gridCol w:w="5105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848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</w:t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</w:t>
            </w:r>
          </w:p>
        </w:tc>
        <w:tc>
          <w:tcPr>
            <w:tcW w:w="51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1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/>
              <w:t>О комиссии по проведению торгов на право заключения договора о комплексном развитии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/>
        <w:t>В соответствии со статьей 69 Градостроительного кодекса Российской Федерации, постановлением Правительства Российской Федерации от 4 мая 2021 года № 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», на основании статей 36, 38, 47 Устава Сокольского муниципального округа Вологодской области, постановлений главы Сокольского муниципального округа от 14.07.2023 № 49 «О комплексном развитии незастроенной территории, расположенной в юго-восточной части города Сокола Сокольского муниципального округа Вологодской области в районе улиц Калинина и Молодежная», от 27.11.2023 № 74 «Об определении уполномоченного органа»,</w:t>
      </w:r>
      <w:r>
        <w:rPr>
          <w:b/>
          <w:bCs/>
          <w:szCs w:val="28"/>
        </w:rPr>
        <w:t xml:space="preserve"> АДМИНИСТРАЦИЯ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Cs w:val="28"/>
        </w:rPr>
        <w:t>1. Создать в Администрации Сокольского муниципального округа Комиссию по проведению торгов на право заключения договора о комплексном развитии территор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Cs w:val="28"/>
        </w:rPr>
        <w:t>2. Утвердить Положение о Комиссии по проведению торгов на право заключения договора о комплексном развитии территории (приложение 1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Cs w:val="28"/>
        </w:rPr>
        <w:t>3. Утвердить состав Комиссии по проведению торгов на право заключения договора о комплексном развитии территории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Настоящее постановление </w:t>
      </w:r>
      <w:r>
        <w:rPr/>
        <w:t>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 xml:space="preserve">           Ю.А. Вас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szCs w:val="28"/>
        </w:rPr>
      </w:pPr>
      <w:r>
        <w:rPr>
          <w:szCs w:val="28"/>
        </w:rPr>
        <w:t>от 27.11.2023 № 1490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szCs w:val="28"/>
        </w:rPr>
      </w:pPr>
      <w:r>
        <w:rPr>
          <w:szCs w:val="28"/>
        </w:rPr>
        <w:t>о комиссии по проведению торгов на право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szCs w:val="28"/>
        </w:rPr>
      </w:pPr>
      <w:r>
        <w:rPr>
          <w:szCs w:val="28"/>
        </w:rPr>
        <w:t>заключения договора о комплексном развитии территори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Cs w:val="28"/>
        </w:rPr>
      </w:pPr>
      <w:r>
        <w:rPr>
          <w:szCs w:val="28"/>
        </w:rPr>
        <w:t>1.1. Настоящее Положение определяет цели, задачи, функции, состав и порядок работы Комиссии по проведению торгов на право заключения договора о комплексном развитии территории (далее - Комисси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Cs w:val="28"/>
        </w:rPr>
        <w:t>1.2. Комиссия является постоянно действующим коллегиальным органом Администрации Сокольского муниципального округа, осуществляющим функции по обеспечению процедуры проведения торгов на право заключения договоров о комплексном развитии территории жилой застройки, о комплексном развитии территории нежилой застройки, за исключением случаев заключения договора о комплексном развитии территории нежилой застройки с правообладателем (правообладателями) в соответствии с пунктами 2 и 4 части 7 статьи 66 или со статьей 70 Градостроительного кодекса Российской Федерации, о комплексном развитии незастроенной территории, осуществляемом в соответствии с пунктом 3 части 1 статьи 65 Градостроительного кодекса Российской Федерации (далее - торги), и определению их результа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Cs w:val="28"/>
        </w:rPr>
        <w:t>1.3. Комиссия в своей деятельности руководствуется нормативными актами Российской Федерации и Вологодской области, муниципальными нормативными правовыми актами Сокольского муниципального округа,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Cs w:val="28"/>
        </w:rPr>
      </w:pPr>
      <w:r>
        <w:rPr>
          <w:szCs w:val="28"/>
        </w:rPr>
        <w:t>1.4. Организационно-техническое обеспечение деятельности Комиссии осуществляется управлением архитектуры и градостроительства Администрации Соколь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szCs w:val="28"/>
        </w:rPr>
      </w:pPr>
      <w:r>
        <w:rPr>
          <w:szCs w:val="28"/>
        </w:rPr>
        <w:t>2. Цели и задачи Комисси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Cs w:val="28"/>
        </w:rPr>
      </w:pPr>
      <w:r>
        <w:rPr>
          <w:szCs w:val="28"/>
        </w:rPr>
        <w:t>2.1. Целью работы Комиссии является определение победителя торг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Cs w:val="28"/>
        </w:rPr>
      </w:pPr>
      <w:r>
        <w:rPr>
          <w:szCs w:val="28"/>
        </w:rPr>
        <w:t>2.2. Задачи Комисс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Cs w:val="28"/>
        </w:rPr>
      </w:pPr>
      <w:r>
        <w:rPr>
          <w:szCs w:val="28"/>
        </w:rPr>
        <w:t>обеспечение для юридических лиц и индивидуальных предпринимателей равных возможностей участия в торгах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Cs w:val="28"/>
        </w:rPr>
      </w:pPr>
      <w:r>
        <w:rPr>
          <w:szCs w:val="28"/>
        </w:rPr>
        <w:t>развитие добросовестной конкуренции в сфере комплексного развития территор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Cs w:val="28"/>
        </w:rPr>
      </w:pPr>
      <w:r>
        <w:rPr>
          <w:szCs w:val="28"/>
        </w:rPr>
        <w:t>обеспечение гласности и прозрачности процедуры проведения торг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szCs w:val="28"/>
        </w:rPr>
      </w:pPr>
      <w:r>
        <w:rPr>
          <w:szCs w:val="28"/>
        </w:rPr>
        <w:t>3. Функции Комисси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zCs w:val="28"/>
        </w:rPr>
        <w:t>3.1. Комиссия обеспечивает проведение процедуры торгов, в том числе выполняет 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рассмотрение заявок на участие в торгах и приложенных документ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zCs w:val="28"/>
        </w:rPr>
        <w:t>проверка правильности оформления представленных участниками торгов заявок на участие в торгах и иных документов и определение их соответствия требованиям законодательства Российской Федерации и перечню, содержащемуся в извещении о проведении торг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принятие решения о соответствии или несоответствии участников торгов установленным требованиям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оформление протокола приема заявок на участие в торгах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определение победителя торг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ведение протокола о результатах торг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подписание протоколов, оформленных в процессе проведения торг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szCs w:val="28"/>
        </w:rPr>
      </w:pPr>
      <w:r>
        <w:rPr>
          <w:szCs w:val="28"/>
        </w:rPr>
        <w:t>4. Состав и порядок работы Комисси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4.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4.2. Руководство работой Комиссии осуществляет председатель Комиссии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4.3. Секретарь Комисс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4.3.1. Осуществляет подготовку заседаний Комиссии, учет и контроль прохождения документации по работе Комиссии, обеспечивает сохранность, формирует дела с последующей передачей на архивное хранение документации, находящейся в ее веден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4.3.2. Своевременно уведомляет членов Комиссии о дне, времени и месте проведения заседания Комиссии, обеспечивает членов Комиссии необходимыми материалам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При временном отсутствии секретаря Комиссии его функции выполняет член Комиссии, определенный председателем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4.4. Комиссия правомочна осуществлять функции, предусмотренные настоящим Положением, если на заседании Комиссии присутствует не менее пятидесяти процентов от общего числа членов Комиссии. Члены Комиссии лично участвуют в заседаниях и подписывают протоколы заседаний Комиссии. Каждый член Комиссии имеет один голос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4.5. Решения Комиссии принимаются открытым голосованием простым большинством голосов членов Комиссии, присутствующих на заседании Комиссии. При равенстве голосов решение принимается лицом, председательствующим на заседании Комиссии. Член Комиссии, не согласный с принятым решением, имеет право изложить свое мнение в письменном виде и приложить его к протокол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4.6. Решения Комиссии в день их принятия оформляются протоколами, которые подписывают члены Комиссии, принявшие участие в заседании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szCs w:val="28"/>
        </w:rPr>
      </w:pPr>
      <w:r>
        <w:rPr>
          <w:szCs w:val="28"/>
        </w:rPr>
        <w:t>5. Полномочия Комисси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5.1. Принятие решения о признании претендента участником торгов или об отказе претенденту в допуске к участию в торгах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5.2. Определение победителя торг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5.3. Принятие решения о признании торгов несостоявшимис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szCs w:val="28"/>
        </w:rPr>
      </w:pPr>
      <w:r>
        <w:rPr>
          <w:szCs w:val="28"/>
        </w:rPr>
        <w:t>6. Ответственность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6.1. Члены Комиссии и лица, участвующие в заседаниях Комиссии, обязаны не разглашать ставшую им известной в связи с работой Комиссии информацию, отнесенную к категории информации для служебно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  <w:t>6.2. Члены Комиссии, виновные в нарушении законодательства о порядке проведения торгов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szCs w:val="28"/>
        </w:rPr>
      </w:pPr>
      <w:r>
        <w:rPr>
          <w:szCs w:val="28"/>
        </w:rPr>
        <w:t>от 27.11.2023 № 1490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Cs/>
          <w:szCs w:val="28"/>
        </w:rPr>
      </w:pPr>
      <w:r>
        <w:rPr>
          <w:bCs/>
          <w:szCs w:val="28"/>
        </w:rPr>
        <w:t>комиссии по проведению торгов на право заключ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Cs/>
          <w:szCs w:val="28"/>
        </w:rPr>
      </w:pPr>
      <w:r>
        <w:rPr>
          <w:bCs/>
          <w:szCs w:val="28"/>
        </w:rPr>
        <w:t>договора о комплексном развитии территори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3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718"/>
      </w:tblGrid>
      <w:tr>
        <w:trPr/>
        <w:tc>
          <w:tcPr>
            <w:tcW w:w="2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>
                <w:szCs w:val="28"/>
              </w:rPr>
              <w:t>Рябинин  Серге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>
                <w:szCs w:val="28"/>
              </w:rPr>
              <w:t xml:space="preserve">Тихомирова Татьяна Михайлов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первый заместитель главы Сокольского муниципального округа, председатель Комиссии по проведению торгов на право заключения договора о комплексном развитии территории (далее - Комиссия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начальник управления архитектуры и градостроительства Администрации Сокольского муниципального округа, заместитель председателя Комисси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исина Ан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Лемехов Александр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Осовской Андрей Николаевич</w:t>
            </w:r>
          </w:p>
        </w:tc>
        <w:tc>
          <w:tcPr>
            <w:tcW w:w="6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архитектуры и градостроительства Администрации Сокольского муниципального округа, секретарь Комисси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заместитель главы Соколь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заместитель главы Соколь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Шевелева Светла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Шмелева Улья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6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начальник Комитета по управлению муниципальным имуществом Соколь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7" w:firstLine="642"/>
              <w:jc w:val="both"/>
              <w:textAlignment w:val="baseline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ант управления архитектуры и градостроительства Администрации Сокольского муниципального округ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1:00Z</dcterms:created>
  <dc:creator>1</dc:creator>
  <dc:description/>
  <cp:keywords/>
  <dc:language>en-US</dc:language>
  <cp:lastModifiedBy>User</cp:lastModifiedBy>
  <cp:lastPrinted>2023-11-27T10:48:00Z</cp:lastPrinted>
  <dcterms:modified xsi:type="dcterms:W3CDTF">2023-11-27T09:27:00Z</dcterms:modified>
  <cp:revision>20</cp:revision>
  <dc:subject/>
  <dc:title>№</dc:title>
</cp:coreProperties>
</file>