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64490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kern w:val="0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kern w:val="0"/>
                <w:sz w:val="40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kern w:val="0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kern w:val="0"/>
                <w:sz w:val="28"/>
                <w:szCs w:val="24"/>
                <w:lang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4"/>
                <w:lang w:eastAsia="ru-RU"/>
              </w:rPr>
              <w:t>21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4"/>
                <w:lang w:eastAsia="ru-RU"/>
              </w:rPr>
              <w:t>147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ru-RU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  <w:t xml:space="preserve">О внесении изменений в </w:t>
            </w:r>
            <w:hyperlink w:anchor="P5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ru-RU"/>
                </w:rPr>
                <w:t>Положени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 об оплате труда работников муниципальных казенных учреждений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Муниципального Собрания Сокольского муниципального округа от 30.12.2022 № 99 «Об утверждении Положения об оплате труда работников муниципальных учреждений Сокольского муниципального округа Вологодской области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нести в </w:t>
      </w:r>
      <w:hyperlink w:anchor="P5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ложен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 об оплате труда работников муниципальных казенных учреждений Сокольского муниципального округа Вологодской области, утвержденное постановлением Администрации Сокольского муниципального района от 30.12.2022 № 1432,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1429" w:right="-284" w:hanging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дпункт 2.2.3 раздела 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2.2.3. Работникам Учреждения, осуществляющим профессиональную деятельность по должностям общеотраслевых профессий рабочих, устанавливаются должностные оклады, которые формируются на основе применения к минимальному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размеру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клада (должностного оклада) по профессиональной квалификационной группе и профессиональному стандарту должностей первого и второго уровня, установленных решением Муниципального Собрания Сокольского муниципального округа от 30.12.2022 № 99 «Об утверждении Положения об оплате труда работников муниципальных учреждений Сокольского муниципального округа Вологодской области», коэффициента Учреждения 1,32 и коэффициента квалификационного уровн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200" w:after="0"/>
        <w:ind w:left="851" w:right="-284" w:hanging="14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лады (должностные оклады) устанавливаю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2126"/>
        <w:gridCol w:w="1701"/>
        <w:gridCol w:w="1276"/>
        <w:gridCol w:w="1701"/>
        <w:gridCol w:w="141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ни обще-отраслевых должностей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лжности, отнесенные к квалификацион-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нимальный размер оклада (должностного окл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эффи-циент Учреж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эффициент квалифика-цион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 оклад (должност-ной оклад)</w:t>
            </w:r>
          </w:p>
        </w:tc>
      </w:tr>
      <w:tr>
        <w:trPr/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бщеотраслевые профессии рабочих первого уровня»</w:t>
            </w:r>
          </w:p>
        </w:tc>
      </w:tr>
      <w:tr>
        <w:trPr>
          <w:trHeight w:val="9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квалифика-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6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17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ор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х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в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ч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ый рабоч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26</w:t>
            </w:r>
          </w:p>
        </w:tc>
      </w:tr>
      <w:tr>
        <w:trPr/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бщеотраслевые профессии рабочих второго уровня»</w:t>
            </w:r>
          </w:p>
        </w:tc>
      </w:tr>
      <w:tr>
        <w:trPr>
          <w:trHeight w:val="55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квалифика-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4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41</w:t>
            </w:r>
          </w:p>
        </w:tc>
      </w:tr>
      <w:tr>
        <w:trPr>
          <w:trHeight w:val="23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шинист автогрейд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актор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итель грузового автотранспорта, Водитель 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07</w:t>
            </w:r>
          </w:p>
        </w:tc>
      </w:tr>
      <w:tr>
        <w:trPr>
          <w:trHeight w:val="99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тер благоустройства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7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94</w:t>
            </w:r>
          </w:p>
        </w:tc>
      </w:tr>
      <w:tr>
        <w:trPr>
          <w:trHeight w:val="12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квалифика-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арший механи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арший дорожны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7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;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. приложение 2 к Положению изложить в новой редакции (прилагается)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Настоящее постановление вступает в силу с 1 января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right="-426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округа                                                                                                 Ю.А. Вас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 Администрации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1.11.2023 № 14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Приложение к </w:t>
      </w:r>
      <w:hyperlink w:anchor="P5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ложен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 оплате 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ых каз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ко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лог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8"/>
          <w:lang w:eastAsia="ru-RU"/>
        </w:rPr>
      </w:pPr>
      <w:r>
        <w:rPr>
          <w:rFonts w:eastAsia="Times New Roman" w:cs="Arial" w:ascii="Arial" w:hAnsi="Arial"/>
          <w:b/>
          <w:kern w:val="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ого оклада, ежемесячной надбавки за особые условия труда работников по должностям общеотраслевых профессий рабочих муниципальных казенных учреждений Соко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2"/>
        <w:gridCol w:w="2409"/>
        <w:gridCol w:w="524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лжностной оклад, 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жемесячная надбавка за особые условия труда, %</w:t>
            </w:r>
          </w:p>
        </w:tc>
      </w:tr>
      <w:tr>
        <w:trPr>
          <w:trHeight w:val="1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арший меха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4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арший дорожный ма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4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тер благоустройства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4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шинист автогрейд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рактор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одитель грузового автотранспорта, водитель автобу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од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ор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ах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орожный рабоч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но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44" w:firstLine="54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1A6084801FE277D74BF9439A5F91A6E1962CBE0869B1F747AE9F74826BD637E9EC4BEECE0F5D40524A8A74019491EAF29948MAe5J" TargetMode="External"/><Relationship Id="rId4" Type="http://schemas.openxmlformats.org/officeDocument/2006/relationships/hyperlink" Target="consultantplus://offline/ref=95C4BFA68773DF14F2191A6084801FE277D74BF9439A5F91A6E1962CBE0869B1F747AE9F74826BD637E9EC4DE1CE0F5D40524A8A74019491EAF29948MAe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7:00Z</dcterms:created>
  <dc:creator>Urist</dc:creator>
  <dc:description/>
  <cp:keywords/>
  <dc:language>en-US</dc:language>
  <cp:lastModifiedBy>User</cp:lastModifiedBy>
  <cp:lastPrinted>2023-11-21T11:07:00Z</cp:lastPrinted>
  <dcterms:modified xsi:type="dcterms:W3CDTF">2023-11-21T09:08:00Z</dcterms:modified>
  <cp:revision>5</cp:revision>
  <dc:subject/>
  <dc:title/>
</cp:coreProperties>
</file>