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2001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9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пожарно-профилактической работы в жилом секторе и на объектах с массовым пребыванием людей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1.12.1994 № 69-ФЗ «О пожарной безопасности», </w:t>
      </w:r>
      <w:r>
        <w:rPr>
          <w:color w:val="000000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pacing w:val="1"/>
          <w:szCs w:val="28"/>
          <w:shd w:fill="FFFFFF" w:val="clear"/>
        </w:rPr>
        <w:t xml:space="preserve"> в целях обеспечения первичных мер пожарной безопасности на территории Соколь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ПОСТАНОВЛЯ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окольского муниципального округа (приложение 1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2. Утвердить </w:t>
      </w:r>
      <w:r>
        <w:rPr>
          <w:bCs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</w:t>
      </w:r>
      <w:r>
        <w:rPr>
          <w:szCs w:val="28"/>
        </w:rPr>
        <w:t xml:space="preserve"> Сокольского муниципального округа (приложение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значить ответственными за проведение противопожарной пропаганды и обучения населения мерам пожарной безопасности руководителей территориальных органов (отделов) Администрации Соколь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«Архангельское» от 26.03.2018 № 122 «Об организации пожарно-профилактической работы в жилом секторе сельского поседения Архангельское, массовым пребыванием люд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«Биряковское» от 19.03.2018 № 10 «Об организации пожарно-профилактической работы в жилом секторе и на объектах, массовым пребыванием люд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Воробьевское от 30.03.2018 № 21 «Об организации пожарно-профилактической работы в жилом секторе и на объектах, массовым пребыванием люд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Двиницкое от 27.09.2021 № 62 «Об организации пожарно-профилактической работы в жилом секторе и на объектах, массовым пребыванием людей на территории сельского поселения Двиниц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Пельшемское от 14.03.2018 № 24 «Об организации пожарно-профилактической работы в жилом секторе сельского поселения Пельшемское, с массовым пребыванием люд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Пригородное от 07.04.2021 № 32 «Об организации пожарно-профилактической работы в жилом секторе и на объектах массовым пребыванием люд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Чучковское от 05.03.2018 № 13 «Об организации пожарно-профилактической работы в жилом секторе и на объектах массовым пребыванием люд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городского поселения города Сокола от 20.11.2020 № 499 «Об организации пожарно-профилактической работы в жилом секторе и на объектах, массовым пребыванием людей территории города Сокола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заместителя главы Сокольского муниципального округа С.А. Рябини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Ю.А. Васин</w:t>
      </w:r>
      <w:r>
        <w:rPr>
          <w:szCs w:val="28"/>
        </w:rPr>
        <w:t xml:space="preserve"> </w:t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Normal1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Cs w:val="28"/>
        </w:rPr>
        <w:t xml:space="preserve">                        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УТВЕРЖДЕНО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 </w:t>
      </w:r>
      <w:r>
        <w:rPr/>
        <w:t>постановлением Администрации округа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/>
        <w:t xml:space="preserve">от 17.11.2023 № 1454  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980" w:leader="none"/>
        </w:tabs>
        <w:jc w:val="center"/>
        <w:rPr/>
      </w:pPr>
      <w:r>
        <w:rPr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/>
        <w:t xml:space="preserve">на территории Сокольского муниципального округа </w:t>
      </w:r>
    </w:p>
    <w:p>
      <w:pPr>
        <w:pStyle w:val="Normal"/>
        <w:tabs>
          <w:tab w:val="clear" w:pos="709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2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Cs w:val="28"/>
        </w:rPr>
        <w:t>города Сокола</w:t>
      </w:r>
      <w:r>
        <w:rPr>
          <w:color w:val="000000"/>
          <w:szCs w:val="28"/>
          <w:shd w:fill="FFFFFF" w:val="clear"/>
        </w:rPr>
        <w:t xml:space="preserve"> осуществляется в соответствии с федеральными законами от 21.12.1994 №69-ФЗ «О пожарной безопасности», от 06.10.2003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Сокольского муниципального округа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3. 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Cs w:val="28"/>
        </w:rPr>
        <w:t xml:space="preserve">Сокольского муниципального округа </w:t>
      </w:r>
      <w:r>
        <w:rPr>
          <w:color w:val="000000"/>
          <w:szCs w:val="28"/>
          <w:shd w:fill="FFFFFF" w:val="clear"/>
        </w:rPr>
        <w:t>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Соколь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перативное доведение до населения информации по вопросам пожарной безопасности.</w:t>
      </w:r>
    </w:p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4. Пожарно-профилактическая работа в жилом секторе и на объектах с массовым пребыванием людей на территории </w:t>
      </w:r>
      <w:r>
        <w:rPr>
          <w:szCs w:val="28"/>
        </w:rPr>
        <w:t xml:space="preserve">Сокольского муниципального округа </w:t>
      </w:r>
      <w:r>
        <w:rPr>
          <w:color w:val="000000"/>
          <w:szCs w:val="28"/>
          <w:shd w:fill="FFFFFF" w:val="clear"/>
        </w:rPr>
        <w:t>должна предусматрива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существление контроля за выполнением требований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воевременное устранение выявленных недостатков и выполнение мероприятий, предложенных предписаниями, иными актами проверок, с целью обеспечения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проведение противопожарной пропаган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5. Ответственность за планирование и организацию пожарно-профилактической работы возлаг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в жилом секторе на территориальные органы (отделы) Администрации Сокольского муниципального округа на подведомственных им территориях, руководителей организаций, обслуживающих жилой фонд на территории Соколь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на объектах с массовым пребыванием людей возлагается на руководителей организаций, учреждений, находящихся на территории Сокольского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7. 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выполнение организационных и режимных мероприятий по соблюдению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одержание территории, зданий, сооружений и помеще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остояние эвакуационных путей и выход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исправность средств связи, сигнализации и оповещения о пожар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9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знание и умение жильцов применять первичные средства пожароту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0. При организации пожарно-профилактической работы в жилом секторе планируется проведение совместных рейдов с </w:t>
      </w:r>
      <w:r>
        <w:rPr>
          <w:szCs w:val="28"/>
        </w:rPr>
        <w:t>отделом надзорной деятельности и профилактической работы по Сокольскому и Усть-Кубинскому районам  УНД и ПР Главного управления МЧС России по Вологодской области</w:t>
      </w:r>
      <w:r>
        <w:rPr>
          <w:color w:val="000000"/>
          <w:szCs w:val="28"/>
          <w:shd w:fill="FFFFFF" w:val="clear"/>
        </w:rPr>
        <w:t>, МО МВД России «Сокольский», «БУСО ВО «КЦСОН Сокольского района» (по согласованию)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11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2. В целях проведения на территории </w:t>
      </w:r>
      <w:r>
        <w:rPr>
          <w:szCs w:val="28"/>
        </w:rPr>
        <w:t xml:space="preserve">Сокольского муниципального округа </w:t>
      </w:r>
      <w:r>
        <w:rPr>
          <w:color w:val="000000"/>
          <w:szCs w:val="28"/>
          <w:shd w:fill="FFFFFF" w:val="clear"/>
        </w:rPr>
        <w:t>противопожарной пропаганды поставлены следующие задач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предотвращение пожаров от наиболее распространенных и характерных причин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Cs w:val="28"/>
          </w:rPr>
          <w:t>правилами пожарной безопасности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воспитание грамотного отношения к окружающим элементам пожарной 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популяризация деятельности пожарной охраны, повышение ее авторите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3. На территории </w:t>
      </w:r>
      <w:r>
        <w:rPr>
          <w:szCs w:val="28"/>
        </w:rPr>
        <w:t xml:space="preserve">Сокольского муниципального округа </w:t>
      </w:r>
      <w:r>
        <w:rPr>
          <w:color w:val="000000"/>
          <w:szCs w:val="28"/>
          <w:shd w:fill="FFFFFF" w:val="clear"/>
        </w:rPr>
        <w:t>противопожарная пропаганда проводится посредств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размещения в печатных и электронных средствах массовой информации, включая официальный сайт Сокольского муниципального округа информационно-телекоммуникационной сети «Интернет»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привлечения средств массовой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размещения социальной рекламы по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оборудования информационных стендов пожарной безопасности с содержанием информации об обстановке с пожарами на территории Сокольского муниципального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организации конкурсов, выставок, соревнований на противопожарную тематику с участием Администрации Сокольского муниципального округ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проведения встреч, сходов, собраний с населением по вопросам обеспечения пожарной безопасности с участием представителей Администрации Соколь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14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15. Учреждениям рекомендуется проводить противопожарную пропаганду посредств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16. 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,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7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8. Организация обучения </w:t>
      </w:r>
      <w:r>
        <w:rPr>
          <w:color w:val="FFFFFF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</w:rPr>
        <w:t xml:space="preserve">населения мерам пожарной безопасности на территории </w:t>
      </w:r>
      <w:r>
        <w:rPr>
          <w:szCs w:val="28"/>
        </w:rPr>
        <w:t xml:space="preserve">Сокольского муниципального округа </w:t>
      </w:r>
      <w:r>
        <w:rPr>
          <w:color w:val="000000"/>
          <w:szCs w:val="28"/>
          <w:shd w:fill="FFFFFF" w:val="clear"/>
        </w:rPr>
        <w:t>проводится на основании соответствующего муниципального правового акта.</w:t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24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keepNext w:val="true"/>
        <w:keepLines/>
        <w:ind w:firstLine="709"/>
        <w:jc w:val="center"/>
        <w:rPr/>
      </w:pPr>
      <w:r>
        <w:rPr/>
        <w:t xml:space="preserve">                                                                                   </w:t>
      </w:r>
      <w:r>
        <w:rPr/>
        <w:t>Администрации округ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17.11.2023 № 1454      </w:t>
      </w:r>
    </w:p>
    <w:p>
      <w:pPr>
        <w:pStyle w:val="Normal"/>
        <w:tabs>
          <w:tab w:val="clear" w:pos="709"/>
          <w:tab w:val="left" w:pos="-524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bCs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</w:t>
      </w:r>
      <w:r>
        <w:rPr/>
        <w:t xml:space="preserve"> Сокольского муниципального округ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357"/>
        <w:gridCol w:w="2143"/>
        <w:gridCol w:w="242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 исполне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состоянием источников наружного водоснабжения, расположенных на территории </w:t>
            </w:r>
            <w:r>
              <w:rPr>
                <w:color w:val="000000"/>
                <w:szCs w:val="28"/>
              </w:rPr>
              <w:t>Сокольского муниципального округа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Коммунальные системы», МКУ «Управление ЖКХ г. Сокола», территориальные органы (отделы) АСМО 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профилактике пожаров в жилом секторе с привлечением  управляющих организаций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обеспечение дополнительными средствами пожаротушения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 апреля по 15 ма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й пропаганды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мест возможного проживания лиц без определённого места жительства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Территориальные органы (отделы) АСМО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</w:rPr>
              <w:t xml:space="preserve">МО МВД России «Сокольский» (по согласованию), </w:t>
            </w:r>
            <w:r>
              <w:rPr>
                <w:szCs w:val="28"/>
              </w:rPr>
              <w:t>работники БУСО ВО «</w:t>
            </w:r>
            <w:r>
              <w:rPr>
                <w:color w:val="000000"/>
                <w:szCs w:val="28"/>
                <w:shd w:fill="FFFFFF" w:val="clear"/>
              </w:rPr>
              <w:t>КЦСОН Сокольского района»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совместных с </w:t>
            </w:r>
            <w:r>
              <w:rPr>
                <w:color w:val="000000"/>
                <w:szCs w:val="28"/>
                <w:shd w:fill="FFFFFF" w:val="clear"/>
              </w:rPr>
              <w:t xml:space="preserve">МО МВД России «Сокольский», ОНД и ПР, </w:t>
            </w:r>
            <w:r>
              <w:rPr>
                <w:szCs w:val="28"/>
              </w:rPr>
              <w:t>БУСО ВО «</w:t>
            </w:r>
            <w:r>
              <w:rPr>
                <w:color w:val="000000"/>
                <w:szCs w:val="28"/>
                <w:shd w:fill="FFFFFF" w:val="clear"/>
              </w:rPr>
              <w:t>КЦСОН Сокольского района» (по согласованию)</w:t>
            </w:r>
            <w:r>
              <w:rPr>
                <w:szCs w:val="28"/>
              </w:rPr>
              <w:t xml:space="preserve"> рейдов с посещением семей и граждан, ведущих асоциальный образ жизн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shd w:fill="FFFFFF" w:val="clear"/>
              </w:rPr>
              <w:t xml:space="preserve"> МО МВД России «Сокольский» (по согласованию), ОНД и ПР(по согласованию), </w:t>
            </w:r>
            <w:r>
              <w:rPr>
                <w:szCs w:val="28"/>
              </w:rPr>
              <w:t>БУСО ВО «</w:t>
            </w:r>
            <w:r>
              <w:rPr>
                <w:color w:val="000000"/>
                <w:szCs w:val="28"/>
                <w:shd w:fill="FFFFFF" w:val="clear"/>
              </w:rPr>
              <w:t>КЦСОН Сокольского района» (по согласованию)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shd w:fill="FFFFFF" w:val="clear"/>
              </w:rPr>
              <w:t xml:space="preserve"> МО МВД России «Сокольский» (по согласованию), ОНД и ПР(по согласованию), </w:t>
            </w:r>
            <w:r>
              <w:rPr>
                <w:szCs w:val="28"/>
              </w:rPr>
              <w:t>БУСО ВО «</w:t>
            </w:r>
            <w:r>
              <w:rPr>
                <w:color w:val="000000"/>
                <w:szCs w:val="28"/>
                <w:shd w:fill="FFFFFF" w:val="clear"/>
              </w:rPr>
              <w:t>КЦСОН Сокольского района» (по согласованию)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(отделы) АСМ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ожарно-технических обследований муниципального имущества с составлением актов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дежурства при проведении массового мероприятия.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структажей персонала учреждений с массовым пребыванием людей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Сокольского муниципального округ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51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9:00Z</dcterms:created>
  <dc:creator>1</dc:creator>
  <dc:description/>
  <cp:keywords/>
  <dc:language>en-US</dc:language>
  <cp:lastModifiedBy>User</cp:lastModifiedBy>
  <cp:lastPrinted>2023-11-16T09:10:00Z</cp:lastPrinted>
  <dcterms:modified xsi:type="dcterms:W3CDTF">2023-11-21T09:32:00Z</dcterms:modified>
  <cp:revision>25</cp:revision>
  <dc:subject/>
  <dc:title>№</dc:title>
</cp:coreProperties>
</file>