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503"/>
      </w:tblGrid>
      <w:tr>
        <w:trPr>
          <w:trHeight w:val="737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5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5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округа от 15.11.2023 № 144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ложение «Перечень главных администраторов доходов бюджета Сокольского муниципального округа и закрепляемых за ними видов (подвидов) доходов» к постановлению Администрации Сокольского муниципального округа от 15.11.2023 № 1440 «Об утверждении Порядка и сроков внесения изменений в перечень главных администраторов доходов бюджета Сокольского муниципального округа и Перечня главных администраторов доходов бюджета Сокольского муниципального округа» по коду главного администратора доходов бюджета 277 «Финансово-экономическое управление Сокольского муниципального округа Вологодской области» дополнить новыми строк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2"/>
        <w:gridCol w:w="2486"/>
        <w:gridCol w:w="5954"/>
        <w:gridCol w:w="426"/>
      </w:tblGrid>
      <w:tr>
        <w:trPr>
          <w:trHeight w:val="51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27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050 14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2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9 45050 14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округ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szCs w:val="28"/>
        </w:rPr>
        <w:t>2. Настоящее постановл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округа</w:t>
        <w:tab/>
        <w:tab/>
        <w:tab/>
        <w:tab/>
        <w:tab/>
        <w:t xml:space="preserve">                                           В.А. Нос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2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1</dc:creator>
  <dc:description/>
  <cp:keywords/>
  <dc:language>en-US</dc:language>
  <cp:lastModifiedBy>User</cp:lastModifiedBy>
  <cp:lastPrinted>2025-01-29T13:46:00Z</cp:lastPrinted>
  <dcterms:modified xsi:type="dcterms:W3CDTF">2025-02-04T10:53:00Z</dcterms:modified>
  <cp:revision>7</cp:revision>
  <dc:subject/>
  <dc:title>№</dc:title>
</cp:coreProperties>
</file>