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форм участия граждан в обеспечении первичных мер пожарной безопасности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в целях повышения противопожарной устойчивости жилого сектора и объектов экономики на территории Сокольского муниципального округа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 Утвердить Перечень форм участия граждан в обеспечении первичных мер пожарной безопасности на территории Сокольского муниципального округа (приложение 1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zCs w:val="28"/>
        </w:rPr>
        <w:t xml:space="preserve">2. Утвердить Перечень </w:t>
      </w:r>
      <w:r>
        <w:rPr>
          <w:spacing w:val="1"/>
          <w:szCs w:val="28"/>
        </w:rPr>
        <w:t xml:space="preserve">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</w:t>
      </w:r>
      <w:r>
        <w:rPr>
          <w:color w:val="000000"/>
          <w:szCs w:val="28"/>
        </w:rPr>
        <w:t>Сокольского муниципального округа</w:t>
      </w:r>
      <w:r>
        <w:rPr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Граждане могут принимать непосредственное участие в обеспечении первичных мер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 решению Сокольского муниципального округа, принятого в порядке, предусмотренном Уставом Сокольского муниципального округа, граждане могут привлекаться к выполнению на добровольной основе социально значимых для Сокольского муниципального округа работ (в том числе дежурств) в целях обеспечения первичных мер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Для выполнения социально значимых работ могут привлекаться совершеннолетние трудоспособные жители Сокольского муниципального округа в свободное от основной работы или учебы время на безвозмездной основе не более,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6. Финансирование мероприятий по привлечению граждан в обеспечении первичных мер пожарной безопасности осуществлять в пределах средств, предусмотренных в бюджете </w:t>
      </w:r>
      <w:r>
        <w:rPr>
          <w:szCs w:val="28"/>
        </w:rPr>
        <w:t>Сокольского муниципального округа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становления администрации сельского поселения «Архангельское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01.10.2020 № 113 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сельского поселения Архангельское. О социальном и экономическом стимулировании участия граждан и организаций в добровольной пожарной охране, в том числе участия в борьбе с пожарам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3.06.2022 № 99 «О внесении изменений в постановление администрации сельского поселения Архангельское от 01.10.2020 № 113»;</w:t>
      </w:r>
    </w:p>
    <w:p>
      <w:pPr>
        <w:pStyle w:val="Normal"/>
        <w:ind w:firstLine="709"/>
        <w:rPr/>
      </w:pPr>
      <w:r>
        <w:rPr>
          <w:szCs w:val="28"/>
        </w:rPr>
        <w:t>- постановление администрации сельского поселения «Биряковское» от 19.10.2020 № 47 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сельского поселения Биряковское. О социальном и экономическом стимулировании участия граждан и организаций в добровольной пожарной охране, в том числе участия в борьбе с пожарам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сельского поселения Воробьевское от 07.10.2021 № 62 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сельского поселения Воробьнвское, и о социальном и экономическом стимулировании участия граждан и организаций в добровольной пожарной охране, в том числе участия в борьбе с пожара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я администрации сельского поселения Двиницко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02.09.2021 № 59 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сельского поселения Двиницкое, и о социальном и экономическом стимулировании участия граждан и организаций в добровольной пожарной охране, в том числе участия в борьбе с пожарам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от 04.07.2022 № 61 «О внесении изменений в постановление администрации сельского поселения Двиницкое от 27.09.2021 № 59»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городского поселения города Кадникова от 10.06.2019 № 117 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населенных пунктов городского поселения города Кадников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сельского поселения Пельшемское от 07.10.2021 № 51 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сельского поселения Пельшемское, и о социальном и экономическом стимулировании участия граждан и организаций в добровольной пожарной охране, в том числе участия в борьбе с пожарам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сельского поселения Пригородное от 29.08.2016 № 283 «Об утверждении форм участия граждан в обеспечении первичных мер пожарной безопасности в границах сельского поселения Пригородн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городского поселения города Соко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0.11.2020 № 498 Об определении форм участия граждан в обеспечении первичных мер пожарной безопасности на территории города Соко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выполнением настоящего постановления возложить на первого заместителя главы Сокольского муниципального округа С.А. Рябини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круга                                                                                           Ю.А. Васин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становлением Администрации округа</w:t>
      </w:r>
    </w:p>
    <w:p>
      <w:pPr>
        <w:pStyle w:val="Normal"/>
        <w:widowControl w:val="false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от 16.11.2023 № 1444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форм участия граждан в обеспечении первичных мер пожа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ой безопасности на территории Сокольского муниципального округа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Формами участия граждан в обеспечении первичных мер пожарной безопасности на территории </w:t>
      </w:r>
      <w:r>
        <w:rPr>
          <w:color w:val="000000"/>
          <w:sz w:val="28"/>
          <w:szCs w:val="28"/>
        </w:rPr>
        <w:t xml:space="preserve">Сокольского муниципального округа </w:t>
      </w:r>
      <w:r>
        <w:rPr>
          <w:sz w:val="28"/>
          <w:szCs w:val="28"/>
        </w:rPr>
        <w:t>являются: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ение информации по вопросам обеспечения первичных мер пожарной безопасности;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блюд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color w:val="000000"/>
          <w:sz w:val="28"/>
          <w:szCs w:val="28"/>
        </w:rPr>
        <w:t xml:space="preserve"> пожарной безопасности на работе и в быту;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ожарной безопасности и перечнем, утверждаемым постановлением Администрации Сокольского муниципального округа;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щественного контроля за обеспечением пожарной безопасности, патрулирование в границах Сокольского муниципального округа в целях соблюдения особого противопожарного режима</w:t>
      </w:r>
      <w:r>
        <w:rPr>
          <w:color w:val="000000"/>
          <w:sz w:val="28"/>
          <w:szCs w:val="28"/>
          <w:shd w:fill="F9F9F9" w:val="clear"/>
        </w:rPr>
        <w:t>;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е своевременной очистки территорий округа в пределах противопожарных расстояний между зданиями, сооружениями открытыми складами, а также участков, прилегающим к жилым домам, дачным и иным постройкам, от горючих отходов, мусора, опавших листьев, сухой травянистой расти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чистка в зимний период от снега и льда дорог</w:t>
      </w:r>
      <w:r>
        <w:rPr>
          <w:szCs w:val="28"/>
        </w:rPr>
        <w:t>, проездов и подъездов к зданиям, сооружениям и наружным пожарным водоемам, пожарным гидрантам, используемых в целях пожаротуш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замедлительное уведомление о них пожарной охраны;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до прибытия пожарной охраны принятие посильных мер по спасению людей, имущества, тушению пожаров и возгораний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содействия пожарной охране при тушении пожаров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в добровольной пожарной охране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ение предписаний, предостережений и иных законных требований должностных лиц органов государственного пожарного надзора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ение мероприятий, исключающих возможность перехода огня при лесных пожарах на здания и сооружения на территории Сокольского муниципального округа, расположенных возле лесных массивов (устройство защитных противопожарных полос, посадка лиственных насаждений, уборка сухой растительности и другое)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, и строений в целях контроля за соблюдением требований пожарной безопасности и пресечения их нарушений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становлением Администрации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16.11.2023 № 14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</w:t>
      </w:r>
      <w:r>
        <w:rPr>
          <w:color w:val="000000"/>
          <w:spacing w:val="1"/>
          <w:szCs w:val="28"/>
        </w:rPr>
        <w:t>Сокольского муниципального округа</w:t>
      </w:r>
    </w:p>
    <w:tbl>
      <w:tblPr>
        <w:tblW w:w="91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417"/>
        <w:gridCol w:w="1418"/>
        <w:gridCol w:w="509"/>
        <w:gridCol w:w="767"/>
        <w:gridCol w:w="564"/>
        <w:gridCol w:w="428"/>
        <w:gridCol w:w="580"/>
        <w:gridCol w:w="412"/>
        <w:gridCol w:w="31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Cs w:val="28"/>
              </w:rPr>
            </w:pPr>
            <w:r>
              <w:rPr>
                <w:color w:val="242424"/>
                <w:spacing w:val="1"/>
                <w:szCs w:val="28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Cs w:val="28"/>
              </w:rPr>
            </w:pPr>
            <w:r>
              <w:rPr>
                <w:color w:val="242424"/>
                <w:spacing w:val="1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Cs w:val="28"/>
              </w:rPr>
            </w:pPr>
            <w:r>
              <w:rPr>
                <w:color w:val="242424"/>
                <w:spacing w:val="1"/>
                <w:szCs w:val="28"/>
              </w:rPr>
            </w:r>
          </w:p>
        </w:tc>
        <w:tc>
          <w:tcPr>
            <w:tcW w:w="19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Cs w:val="28"/>
              </w:rPr>
            </w:pPr>
            <w:r>
              <w:rPr>
                <w:color w:val="242424"/>
                <w:spacing w:val="1"/>
                <w:szCs w:val="28"/>
              </w:rPr>
            </w:r>
          </w:p>
        </w:tc>
        <w:tc>
          <w:tcPr>
            <w:tcW w:w="13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Cs w:val="28"/>
              </w:rPr>
            </w:pPr>
            <w:r>
              <w:rPr>
                <w:color w:val="242424"/>
                <w:spacing w:val="1"/>
                <w:szCs w:val="28"/>
              </w:rPr>
            </w:r>
          </w:p>
        </w:tc>
        <w:tc>
          <w:tcPr>
            <w:tcW w:w="1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Cs w:val="28"/>
              </w:rPr>
            </w:pPr>
            <w:r>
              <w:rPr>
                <w:color w:val="242424"/>
                <w:spacing w:val="1"/>
                <w:szCs w:val="28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Cs w:val="28"/>
              </w:rPr>
            </w:pPr>
            <w:r>
              <w:rPr>
                <w:color w:val="242424"/>
                <w:spacing w:val="1"/>
                <w:szCs w:val="28"/>
              </w:rPr>
            </w:r>
          </w:p>
        </w:tc>
        <w:tc>
          <w:tcPr>
            <w:tcW w:w="3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Cs w:val="28"/>
              </w:rPr>
            </w:pPr>
            <w:r>
              <w:rPr>
                <w:color w:val="242424"/>
                <w:spacing w:val="1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  <w:szCs w:val="28"/>
              </w:rPr>
              <w:t xml:space="preserve">№ </w:t>
            </w:r>
            <w:r>
              <w:rPr>
                <w:spacing w:val="1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Наименование зданий и 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Защища-</w:t>
              <w:br/>
              <w:t>емая площадь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редства пожаротушения и противопожарного инвентаря (штук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орошковый огнетушитель ОП-5 (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ящик</w:t>
              <w:br/>
              <w:t>с песком емкостью 0,5 куб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багор, топор, лопат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 (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(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 (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, 1, (*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 (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,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Индивидуальные гар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Хозяйственные постройки, гараж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Группа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 (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0,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Многоквартирные 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</w:tbl>
    <w:p>
      <w:pPr>
        <w:pStyle w:val="Normal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мечание:</w:t>
      </w:r>
    </w:p>
    <w:p>
      <w:pPr>
        <w:pStyle w:val="Normal"/>
        <w:ind w:firstLine="709"/>
        <w:textAlignment w:val="baseline"/>
        <w:rPr/>
      </w:pPr>
      <w:r>
        <w:rPr>
          <w:spacing w:val="1"/>
          <w:szCs w:val="28"/>
        </w:rPr>
        <w:t>1. (*) - устанавливается в период проживания (летнее врем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textAlignment w:val="baseline"/>
        <w:rPr/>
      </w:pPr>
      <w:r>
        <w:rPr>
          <w:spacing w:val="1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textAlignment w:val="baseline"/>
        <w:rPr/>
      </w:pPr>
      <w:r>
        <w:rPr>
          <w:spacing w:val="1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textAlignment w:val="baseline"/>
        <w:rPr/>
      </w:pPr>
      <w:r>
        <w:rPr>
          <w:spacing w:val="1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tabs>
          <w:tab w:val="clear" w:pos="709"/>
          <w:tab w:val="left" w:pos="3390" w:leader="none"/>
        </w:tabs>
        <w:ind w:firstLine="709"/>
        <w:rPr>
          <w:szCs w:val="28"/>
        </w:rPr>
      </w:pPr>
      <w:r>
        <w:rPr>
          <w:szCs w:val="2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BE331242F6A1C161752766219271439992590B778ACFDB6AB042A4BDD16758EEA38D724D7D9847oAO5N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0:00Z</dcterms:created>
  <dc:creator>1</dc:creator>
  <dc:description/>
  <cp:keywords/>
  <dc:language>en-US</dc:language>
  <cp:lastModifiedBy>User</cp:lastModifiedBy>
  <cp:lastPrinted>2023-11-21T11:13:00Z</cp:lastPrinted>
  <dcterms:modified xsi:type="dcterms:W3CDTF">2023-11-21T08:13:00Z</dcterms:modified>
  <cp:revision>24</cp:revision>
  <dc:subject/>
  <dc:title>№</dc:title>
</cp:coreProperties>
</file>