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округа от 26.07.2023 № 1022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 целях  приведения  постановления  </w:t>
      </w:r>
      <w:r>
        <w:rPr>
          <w:sz w:val="28"/>
          <w:szCs w:val="28"/>
        </w:rPr>
        <w:t xml:space="preserve">Администрации Сокольского муниципального  округа  от  26.07.2023  № 1022  </w:t>
      </w:r>
      <w:r>
        <w:rPr>
          <w:sz w:val="28"/>
          <w:szCs w:val="28"/>
          <w:shd w:fill="FFFFFF" w:val="clear"/>
        </w:rPr>
        <w:t>в  соответствие  с  действующим законодательством Российской Федерации, муниципальными правовыми  актами  Сокольского муниципального округ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кольского муниципального округа от 26.07.2023 № 102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истеме оповещения населения на территории Сокольского муниципального округа об угрозе возникновения или возникновения чрезвычайных ситуаций природного и техногенного характера, возникающих в том числе при военных конфликтах или в следствии этих конфликтов» следующие изменения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 Пункт 2  постановления изложить в новой редакции: «2. Отделу по делам гражданской обороны, чрезвычайных ситуаций и обеспечения безопасности населения Администрации Сокольского муниципального округа разработать План мероприятий по реконструкции МСОН Сокольского муниципального округа, согласовать с Комитетом гражданской защиты и социальной безопасности Вологодской области и Главным управлениям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далее-ГУ МЧС России по Вологодской области)».</w:t>
      </w:r>
    </w:p>
    <w:p>
      <w:pPr>
        <w:pStyle w:val="Normal"/>
        <w:spacing w:before="0" w:after="4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нести следующие изменения в Положение о муниципальной системе оповещения населения на территории Сокольского муниципального округа об угрозе возникновения или возникновения чрезвычайных ситуаций природного и техногенного характера, возникающих в том числе при военных конфликтах или вследствие этих конфликтов, утвержденное постановлением Администрации Сокольского муниципального округа от 26.07.2023 № 1022:</w:t>
      </w:r>
    </w:p>
    <w:p>
      <w:pPr>
        <w:pStyle w:val="Normal"/>
        <w:spacing w:before="0" w:after="41"/>
        <w:ind w:right="6" w:firstLine="709"/>
        <w:jc w:val="both"/>
        <w:rPr/>
      </w:pPr>
      <w:r>
        <w:rPr>
          <w:sz w:val="28"/>
          <w:szCs w:val="28"/>
        </w:rPr>
        <w:t xml:space="preserve">1.2.1. пункт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 «2. Технические проверки готовности оборудования МСОН и линий управления ТСО к задействованного без включения оконечных средств оповещения населения, проводятся ежегодно по плану Сокольского муниципального округа, как правило, накануне проведения комплексной проверки готовности РАСЦО с целью: </w:t>
      </w:r>
    </w:p>
    <w:p>
      <w:pPr>
        <w:pStyle w:val="Normal"/>
        <w:spacing w:lineRule="auto" w:line="240" w:before="0" w:after="41"/>
        <w:ind w:right="7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пределения готовности технических средств оповещения МСОН к использованию по назначению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ценки организации и качества выполнения эксплуатационно-технического обслуживания, в том числе ремонта, технических средств оповещения; 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Caaieiaie2"/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ические проверки готовности МСОН проводятся комиссией Сокольского муниципального округа с привлечением представителей обслуживающей МСОН организации и линейно-технического участка ПАО «Ростелеком». По результатам проведения комплексной проверки составляется акт оценки технического состояния технических средств оповещения муниципальной автоматизированной </w:t>
      </w:r>
      <w:r>
        <w:rPr>
          <w:b w:val="false"/>
          <w:spacing w:val="-1"/>
          <w:szCs w:val="28"/>
        </w:rPr>
        <w:t>системы централизованного оповещения</w:t>
      </w:r>
      <w:r>
        <w:rPr>
          <w:b w:val="false"/>
          <w:szCs w:val="28"/>
        </w:rPr>
        <w:t xml:space="preserve"> населения на территории Сокольского округа (по форме приложения 4)</w:t>
      </w:r>
      <w:r>
        <w:rPr>
          <w:b w:val="false"/>
          <w:szCs w:val="28"/>
          <w:lang w:val="en-US" w:eastAsia="en-US"/>
        </w:rPr>
        <w:t xml:space="preserve">. </w:t>
      </w:r>
      <w:r>
        <w:rPr>
          <w:b w:val="false"/>
          <w:szCs w:val="28"/>
        </w:rPr>
        <w:t>Акт утверждается главой Сокольского муниципального округа и представляется для обобщения в штаб службы ГО оповещения Вологодской области и ГУ МЧС России по Вологодской области не позднее 30 календарных дней с даты включения оконечных средств оповещения и доведения до населения сигнала оповещения.»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1.2.2. Пункт 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«3. Комплексные проверки готовности региональной и входящих в нее муниципальных систем оповещения насел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 и территориального органа МЧС России по Вологодской области, в дневное время в первую среду марта и октября текущего года с 10 часов 43 минут по местному времени продолжительностью до 1 минуты. При подготовке к проведению комплексных проверок готовности МСОН заблаговременно (не позднее 3 рабочих дней до их начала) осуществляется информирование населения об их проведении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ых проверок готовности МСОН осуществляется включение оконечных средств оповещения населения и доведение до населения сигнала оповещения «ВНИМАНИЕ ВСЕМ! ПРОВОДИТСЯ ПРОВЕРКА ГОТОВНОСТИ СИСТЕМЫ ОПОВЕЩЕНИЯ НАСЕЛЕНИЯ! ПРОСЬБА СОХРАНЯТЬ СПОКОЙСТВИЕ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Сокольского муниципального округа С.А. Ряби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 Ю.А. Васин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spacing w:val="5"/>
      <w:sz w:val="15"/>
      <w:szCs w:val="15"/>
      <w:shd w:fill="FFFFFF" w:val="clear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0" w:before="120" w:after="0"/>
      <w:ind w:firstLine="400"/>
    </w:pPr>
    <w:rPr>
      <w:spacing w:val="5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120"/>
      <w:ind w:hanging="2180"/>
    </w:pPr>
    <w:rPr>
      <w:spacing w:val="3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4:00Z</dcterms:created>
  <dc:creator>РСЧС</dc:creator>
  <dc:description/>
  <cp:keywords/>
  <dc:language>en-US</dc:language>
  <cp:lastModifiedBy>User</cp:lastModifiedBy>
  <cp:lastPrinted>2023-11-15T13:13:00Z</cp:lastPrinted>
  <dcterms:modified xsi:type="dcterms:W3CDTF">2023-11-16T05:50:00Z</dcterms:modified>
  <cp:revision>3</cp:revision>
  <dc:subject/>
  <dc:title>ГЛАВА АДМИНИСТРАЦИИ МУНИЦИПАЛЬНОГО ОБРАЗОВАНИЯ</dc:title>
</cp:coreProperties>
</file>