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оздании Рабочей группы </w:t>
            </w:r>
            <w:r>
              <w:rPr>
                <w:szCs w:val="28"/>
              </w:rPr>
              <w:t>для оперативного решения обращений граждан г. Сокола и Сокольского муниципального округа по вопросу предоставления коммунальных услуг теплоснабжения и водоснабжения надлежащего качества, согласования порядка и проведения ремонтных работ в летний пери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</w:rPr>
      </w:pPr>
      <w:r>
        <w:rPr>
          <w:bCs/>
        </w:rPr>
        <w:t>В целях предоставления коммунальных услуг теплоснабжения и водоснабжения надлежащего качества для населения города Сокола и Сокольского муниципального округа, принятия мер для оперативного решения по обращениям граждан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 Создать Рабочую группу </w:t>
      </w:r>
      <w:r>
        <w:rPr>
          <w:szCs w:val="28"/>
        </w:rPr>
        <w:t>для оперативного решения обращений граждан г. Сокола и Сокольского муниципального округа по вопросу предоставления коммунальных услуг теплоснабжения и водоснабжения надлежащего качества, согласования порядка и проведения ремонтных работ в летний период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твердить состав </w:t>
      </w:r>
      <w:r>
        <w:rPr/>
        <w:t xml:space="preserve">Рабочей группы </w:t>
      </w:r>
      <w:r>
        <w:rPr>
          <w:szCs w:val="28"/>
        </w:rPr>
        <w:t>для оперативного решения обращений граждан г. Сокола и Сокольского муниципального округа по вопросу предоставления коммунальных услуг теплоснабжения и водоснабжения надлежащего качества, согласования порядка и проведения ремонтных работ в летний период (прилагается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left="4488" w:hanging="0"/>
        <w:rPr>
          <w:sz w:val="24"/>
        </w:rPr>
      </w:pPr>
      <w:r>
        <w:rPr>
          <w:sz w:val="24"/>
        </w:rPr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tabs>
          <w:tab w:val="clear" w:pos="709"/>
          <w:tab w:val="left" w:pos="5341" w:leader="none"/>
        </w:tabs>
        <w:ind w:left="52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31" w:leader="none"/>
        </w:tabs>
        <w:snapToGrid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распоряжением Администрации округа </w:t>
      </w:r>
    </w:p>
    <w:p>
      <w:pPr>
        <w:pStyle w:val="Normal"/>
        <w:tabs>
          <w:tab w:val="clear" w:pos="709"/>
          <w:tab w:val="left" w:pos="5341" w:leader="none"/>
        </w:tabs>
        <w:ind w:left="5236" w:hanging="0"/>
        <w:jc w:val="center"/>
        <w:rPr/>
      </w:pPr>
      <w:r>
        <w:rPr/>
        <w:t xml:space="preserve">                       </w:t>
      </w:r>
      <w:r>
        <w:rPr/>
        <w:t>от 02.04.2024 № 143</w:t>
      </w:r>
    </w:p>
    <w:p>
      <w:pPr>
        <w:pStyle w:val="Normal"/>
        <w:tabs>
          <w:tab w:val="clear" w:pos="709"/>
          <w:tab w:val="left" w:pos="5341" w:leader="none"/>
        </w:tabs>
        <w:ind w:left="52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left="4488" w:hanging="0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ind w:left="4111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</w:rPr>
        <w:t xml:space="preserve">                                                </w:t>
      </w:r>
      <w:r>
        <w:rPr>
          <w:bCs/>
        </w:rPr>
        <w:t>Состав Рабочей группы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для оперативного решения обращений граждан г. Сокола и Сокольского муниципального округа по вопросу предоставления коммунальных услуг теплоснабжения и водоснабжения надлежащего качества, согласования порядка и проведения ремонтных работ в летний период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3"/>
        <w:gridCol w:w="2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7" w:firstLine="109"/>
              <w:jc w:val="center"/>
              <w:rPr/>
            </w:pPr>
            <w:r>
              <w:rPr/>
              <w:t>Служба /структурное подраздел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87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TextBody"/>
              <w:ind w:hanging="87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Администрация Сокольского муниципального округа (А.В. Лемех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87"/>
              <w:jc w:val="left"/>
              <w:rPr/>
            </w:pPr>
            <w:r>
              <w:rPr/>
              <w:t xml:space="preserve">  </w:t>
            </w:r>
            <w:r>
              <w:rPr/>
              <w:t>2-26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диная дежурно-диспетчерская служба </w:t>
            </w:r>
          </w:p>
          <w:p>
            <w:pPr>
              <w:pStyle w:val="TextBody"/>
              <w:rPr/>
            </w:pPr>
            <w:r>
              <w:rPr/>
              <w:t>(А.Н. Бакшуро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2-25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У СМО «Управление строительства и ЖКХ» (Ю.Л. Тюти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2-52-64,</w:t>
            </w:r>
          </w:p>
          <w:p>
            <w:pPr>
              <w:pStyle w:val="TextBody"/>
              <w:ind w:firstLine="38"/>
              <w:rPr/>
            </w:pPr>
            <w:r>
              <w:rPr/>
              <w:t>2-29-86,</w:t>
            </w:r>
          </w:p>
          <w:p>
            <w:pPr>
              <w:pStyle w:val="TextBody"/>
              <w:ind w:firstLine="38"/>
              <w:rPr/>
            </w:pPr>
            <w:r>
              <w:rPr/>
              <w:t>2-30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 (И.Ю. Старовер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>
                <w:szCs w:val="28"/>
              </w:rPr>
            </w:pPr>
            <w:r>
              <w:rPr>
                <w:szCs w:val="28"/>
              </w:rPr>
              <w:t>2-45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9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3 пожарно-спасательный отряд федеральной противопожарной службы Главного управления МЧС России по Вологодской области 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TextBody"/>
              <w:ind w:firstLine="38"/>
              <w:rPr>
                <w:szCs w:val="28"/>
              </w:rPr>
            </w:pPr>
            <w:r>
              <w:rPr>
                <w:szCs w:val="28"/>
              </w:rPr>
              <w:t>2-27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 защиты в ЧС СМО «Аварийно-спасательная служба Сокольского муниципального округа» (Е.А. Дуниче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2-25-75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окольский РЭС производственного отделения «Вологодские электрические сети» Вологодского филиала «Россети Северо-Запад»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13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ЭС «Сокольский» АО «ВОЭК» 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3-17-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ЭС в г. Сокол АО «Газпром газораспределение Вологда» 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04, 3-10-0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Город Сокол» (А.В. Кузнец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2-46-45, 2-12-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рриториальный орган Администрации СМО ВО – «Город Кадников» (М.Г. Корзник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12-41, 4-11-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Архангельский» (А.С. Хамитгалее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5-52-23, 5-51-6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Биряковский» (Н.А. Ивакин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61-22, 4-61-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Воробьевский» (С.А. Кузнецо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21-22, 4-21-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Двиницкий» (С.Н. Дементье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32-22, 4-31-8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Пельшемский» (Ю.А. Брызгал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5-11-15, 5-11-3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Пригородный» (И.П. Скворцо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5-23-20, 5-21-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Территориальный орган Администрации СМО ВО – «Чучковский» (Е.А. Клиндухо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51-32, 4-51-3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ЖКХ «Перспектива» (М.А. Ларион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8-921-123-43-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Коммунальные системы» (В.В. Кеню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2-20-69,</w:t>
            </w:r>
          </w:p>
          <w:p>
            <w:pPr>
              <w:pStyle w:val="TextBody"/>
              <w:ind w:firstLine="38"/>
              <w:rPr/>
            </w:pPr>
            <w:r>
              <w:rPr/>
              <w:t>2-59-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одоканал» 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 xml:space="preserve">4-11-52, </w:t>
            </w:r>
          </w:p>
          <w:p>
            <w:pPr>
              <w:pStyle w:val="TextBody"/>
              <w:ind w:firstLine="38"/>
              <w:rPr/>
            </w:pPr>
            <w:r>
              <w:rPr/>
              <w:t>4-11-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9"/>
              <w:jc w:val="center"/>
              <w:rPr/>
            </w:pPr>
            <w:r>
              <w:rPr/>
              <w:t>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 «ПК«Вологодский» 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8"/>
              <w:rPr/>
            </w:pPr>
            <w:r>
              <w:rPr/>
              <w:t>4-16-98,</w:t>
            </w:r>
          </w:p>
          <w:p>
            <w:pPr>
              <w:pStyle w:val="TextBody"/>
              <w:ind w:firstLine="38"/>
              <w:rPr/>
            </w:pPr>
            <w:r>
              <w:rPr/>
              <w:t>4-11-43,</w:t>
            </w:r>
          </w:p>
          <w:p>
            <w:pPr>
              <w:pStyle w:val="TextBody"/>
              <w:ind w:firstLine="38"/>
              <w:rPr/>
            </w:pPr>
            <w:r>
              <w:rPr/>
              <w:t>4-03-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оммунальные системы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 Горохов С.Ж.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-910-660-00-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Газпром теплоэнерго Вологда»</w:t>
            </w:r>
            <w:r>
              <w:rPr/>
              <w:t xml:space="preserve"> 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8(8202)77-77-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О «Сокольский ЦБК» 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25-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О «Сокольский ДОК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37-77 (доб.213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ОО «Сухонский КБК» </w:t>
            </w:r>
            <w:r>
              <w:rPr/>
              <w:t>(по согласованию)</w:t>
            </w:r>
            <w:r>
              <w:rPr>
                <w:color w:val="000000"/>
                <w:szCs w:val="28"/>
              </w:rPr>
              <w:t xml:space="preserve">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31-52, 3-26-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ОО «СТК» </w:t>
            </w:r>
            <w:r>
              <w:rPr/>
              <w:t>(по согласованию)</w:t>
            </w:r>
            <w:r>
              <w:rPr>
                <w:color w:val="000000"/>
                <w:szCs w:val="28"/>
              </w:rPr>
              <w:t xml:space="preserve">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8-921-126-47-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ОО «Теплострой» </w:t>
            </w:r>
            <w:r>
              <w:rPr/>
              <w:t>(по согласованию)</w:t>
            </w:r>
            <w:r>
              <w:rPr>
                <w:color w:val="000000"/>
                <w:szCs w:val="28"/>
              </w:rPr>
              <w:t xml:space="preserve">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8-921-126-47-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Строительная компания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2-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Соколжилком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6-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Гидравлика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6-70, 2-18-4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УК «Сухона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8-7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УК «Управдом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5-3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Соколсервис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8-14, 3-55-0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Строительная компания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2-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Согласие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2-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УК «Сокольская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0-05, 2-21-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3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УК «Сокол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0-536-11-9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Система Дом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4-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УК «Кадников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1-02, 4-11-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ОО «Авангард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-78-19, 55-78-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СЖ «Звездочка» </w:t>
            </w:r>
            <w:r>
              <w:rPr/>
              <w:t>(по согласованию)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21-143-08-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СЖ «Соколики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1-523-99-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СЖ «Советская 80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6-295-72-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/>
            </w:pPr>
            <w:r>
              <w:rPr/>
              <w:t>4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СЖ ЖК «Сокол» </w:t>
            </w:r>
            <w:r>
              <w:rPr/>
              <w:t>(по согласовани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81-443-22-3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95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3:00Z</dcterms:created>
  <dc:creator>1</dc:creator>
  <dc:description/>
  <cp:keywords/>
  <dc:language>en-US</dc:language>
  <cp:lastModifiedBy>User</cp:lastModifiedBy>
  <cp:lastPrinted>2024-04-02T13:24:00Z</cp:lastPrinted>
  <dcterms:modified xsi:type="dcterms:W3CDTF">2024-04-02T10:51:00Z</dcterms:modified>
  <cp:revision>42</cp:revision>
  <dc:subject/>
  <dc:title>№</dc:title>
</cp:coreProperties>
</file>